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flux autoclavabil, compatibil cu ventilatorul pulmonar C1, Hamilto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flux autoclavabil, compatibil cu ventilatorul pulmonar C1, Hamilto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O2, compatibil cu Ventilatorul pulmonar C1, Hamilton cu termen de valabilitate cel putin 11 luni de la data livrari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O2, compatibil cu Ventilatorul pulmonar C1, Hamilton cu termen de valabilitate cel putin 11 luni de la data livrari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flux pentru ventilatorul pulmonar NewPort E360T, Covidie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flux pentru ventilatorul pulmonar NewPort E360T, Covidie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aterie interna Li-ion Battery Pack pentru unitate de tomografie computerizata Aquilion Prime TSX-303A; R1840-02 Cell: SANYO UF103450PN 7.4V/3760mAh/27.824Wh sau analog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aterie interna Li-ion Battery Pack pentru unitate de tomografie computerizata Aquilion Prime TSX-303A; R1840-02 Cell: SANYO UF103450PN 7.4V/3760mAh/27.824Wh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iltru K1 Big 20 SL (20 mcr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iltru K1 Big 20 SL (20 mcr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it de reparatie pompei de vid pentru autoclav Matachana SC50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it de reparatie pompei de vid pentru autoclav Matachana SC50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iesă de mână (ACTIVE SENTRY Handpiece), compatibil cu Facoemulsificator Alcon Centurio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iesă de mână (ACTIVE SENTRY Handpiece), compatibil cu Facoemulsificator Alcon Centurio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Lampă UV K-14L, compatibilă cu mașina de spălat Plympus mini ETD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Lampă UV K-14L, compatibilă cu mașina de spălat Plympus mini ETD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cumulator (Li-Ion, 11,1Vm 2600 mAh), compatibil cu ECG Biocare iE3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cumulator (Li-Ion, 11,1Vm 2600 mAh), compatibil cu ECG Biocare iE3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21</Words>
  <Characters>2560</Characters>
  <CharactersWithSpaces>2903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11-05T07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