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ehnică de calcul, echipamente periferice, piese și consumabi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ul 1 (lotul nr. 1 la prima publicare). Laptopuri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omputer portabil (laptop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omputer portabil (laptop). Procesor Tip: Intel Core i5 sau superior, litografie max. 14nm sau AMD echivalent. Numărul de nuclee CPU: min. 4. Capacitate memorie RAM  (GB): min. 16 GB. Tip memorie: min. DDR4. Diagonala ecranului (inch): min. 15,6”. Tip acoperire ecran: Mat. Tip ecran: LED. Procesor video: Onboard. Rezoluție ecran: 1920x1080. Dispozitiv de stocare SSD, min. 512GB. Comunicații wireless Wi-Fi: Wireless 802.11ac sau superior. Bluetooth: v. 4.1. sau superior. Modul sunet integrat pe placa de bază. Microfon integrat, boxe integrate. Cameră web integrată. Porturi: minim 2 x USB 3.0, minim 1 x HDMI, minim 1 x Microphone, Headphone, minim 1 x LAN. Tip baterie, număr de celule : Li-Ion, minimum 4 celule. Greutatea: maxim 2.1 kg cu bateria montată. Culoarea: neagră, sură. Compatibilitate sistem de operare: Windows 11. Mouse fără fir, silent buttons, nano receiver, optic, negru/sur, 2.4 GHz, baterie inclusă. Sistem de operare: Windows 11 Pro x64. Geantă pentru laptop: culoare neagră/sură. Garanție: minim 24 lu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79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2 (lotul nr. 3 la prima publicare)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Dispozitive de stocare „A”</w:t>
            </w:r>
          </w:p>
        </w:tc>
      </w:tr>
      <w:tr>
        <w:trPr>
          <w:trHeight w:val="67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HPE MSA 2.4TB SAS 10K SFF M2 HD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widowControl w:val="false"/>
              <w:overflowPunct w:val="false"/>
              <w:bidi w:val="0"/>
              <w:snapToGrid w:val="true"/>
              <w:spacing w:lineRule="atLeast" w:line="23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ar-SA"/>
              </w:rPr>
              <w:t>HPE MSA 2.4TB SAS 10K SFF M2 HD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eastAsia="ar-SA"/>
              </w:rPr>
              <w:t>compatibil cu HP MSE 2062 STORAGE și HP ProLiant DL360 Gen1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2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3 (lotul nr. 4 la prima publicare)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Dispozitive de stocare „B”</w:t>
            </w:r>
          </w:p>
        </w:tc>
      </w:tr>
      <w:tr>
        <w:trPr>
          <w:trHeight w:val="75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hinkSystem 2.5” 2.4TB 10K SAS 12Gb Hot Swap 512e HD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ThinkSystem 2.5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”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 xml:space="preserve"> 2.4TB 10K SAS 12Gb Hot Swap 512e HD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compatibil cu Lenovo ThinkSystem SR650 V3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ul 4 (lotul nr. 7 la prima publicare). Imprimante „B”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Imprimantă A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Imprimantă A4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Interfață rețea LAN/WLAN: LAN 10/100 Mbp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Interfață USB min USB 2.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Memoria RAM</w:t>
              <w:tab/>
              <w:t>min. 1024 Mb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Frecvența procesorului 1200 MHz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Format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A4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Tehnologie de imprimare: imprimare laser, imprimare față-verso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Viteza de imprimare A4: min 36 pag/min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Volum maximal de imprimare: min. 80 000 pag/luna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Tip cartuș: fotoreceptor și toner o unitat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Casetă pentru min. 250 de col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Ieșirea hârtiei min. 150 de col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Consum de energie maxim: aprox. 1250 W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Niveluri de zgomot: max. 54 dB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en-US"/>
              </w:rPr>
              <w:t>Garanție: minim 24 lun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Tehnică de calcul, echipamente periferice, piese și consumabi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ul 1 (lotul nr. 1 la prima publicare). Laptopuri</w:t>
            </w:r>
          </w:p>
        </w:tc>
      </w:tr>
      <w:tr>
        <w:trPr>
          <w:trHeight w:val="8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omputer portabil (laptop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3 (lotul nr. 4 la prima publicare)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Dispozitive de stocare „B”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HPE MSA 2.4TB SAS 10K SFF M2 HD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zile calendaristice de la semnarea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3 (lotul nr. 4 la prima publicare)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Dispozitive de stocare „B”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hinkSystem 2.5” 2.4TB 10K SAS 12Gb Hot Swap 512e HD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60 zile calendaristice de la semnarea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ul 4 (lotul nr. 7 la prima publicare). Imprimante „B”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02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Imprimantă A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5 zile lucrătoare din momentul solicitări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69"/>
      <w:ind w:left="107" w:hanging="0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4-10T10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9307</vt:lpwstr>
  </property>
</Properties>
</file>