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sz w:val="32"/>
          <w:lang w:val="ro-MD"/>
        </w:rPr>
      </w:pPr>
      <w:r>
        <w:rPr>
          <w:sz w:val="32"/>
          <w:lang w:val="ro-MD"/>
        </w:rPr>
        <w:t>La procedura de achizitii a lucrarilor prin cererea ofertelor de preturi.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2"/>
          <w:szCs w:val="22"/>
        </w:rPr>
        <w:t>1010600000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Raionul Strășeni satul Zub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023779241/ 023779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ascii="Baltica RR" w:hAnsi="Baltica RR"/>
          <w:sz w:val="22"/>
          <w:szCs w:val="22"/>
          <w:lang w:val="en-US"/>
        </w:rPr>
        <w:t>cs.zubr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94"/>
        <w:gridCol w:w="1165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Treelistitemtitle"/>
                <w:rFonts w:eastAsia="宋体" w:ascii="Helvetica" w:hAnsi="Helvetica" w:eastAsiaTheme="majorEastAsia"/>
                <w:b/>
                <w:bCs/>
                <w:color w:val="333333"/>
                <w:shd w:fill="FFFFFF" w:val="clear"/>
              </w:rPr>
              <w:t>45200000-9</w:t>
            </w:r>
            <w:r>
              <w:rPr>
                <w:rStyle w:val="Treelistitemtitle"/>
                <w:rFonts w:eastAsia="宋体" w:ascii="Helvetica" w:hAnsi="Helvetica" w:eastAsiaTheme="majorEastAsia"/>
                <w:color w:val="333333"/>
                <w:shd w:fill="FFFFFF" w:val="clear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ucrari de reconstructie a acoperisului OMF Chirianca din s. Chirianca, r-ul Stras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ucră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9 33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9 33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efectuarea lucrarilor pina la expi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fertaconformFormularului F.3.1, semnată de persoana autorizată (valoarea ofertei fără TVA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Scrisoare de garanție banc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F.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pe proprie răspundere conform Formularul F.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 xml:space="preserve">Formularul informativ despre ofertan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privind obligaţiile contractuale faţă de alţ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1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utilajul şi echipamentul necesar pentru îndeplinirea corespunzătoare a contractului, conform pct. 15 din IPO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bidi="ar-SA"/>
              </w:rPr>
              <w:t>Declarație conform Formularului F.3.1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1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Informație privind asocierea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1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pie, conform Formularului F.3.1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Raportul financiar, conform pct. 14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,conform pct. 14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min. 100%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profesională a dirigintelui de șantier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Manualul Calității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a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min. – 5 ani, max. – 10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</w:t>
      </w:r>
      <w:bookmarkStart w:id="0" w:name="_GoBack"/>
      <w:bookmarkEnd w:id="0"/>
      <w:r>
        <w:rPr>
          <w:sz w:val="24"/>
          <w:szCs w:val="24"/>
          <w:lang w:val="ro-MD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sistemul </w:t>
      </w:r>
      <w:r>
        <w:rPr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</w:t>
      </w:r>
      <w:r>
        <w:rPr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în care trebuie redactate ofertele sau cererile de participare:</w:t>
      </w:r>
      <w:r>
        <w:rPr>
          <w:sz w:val="24"/>
          <w:szCs w:val="24"/>
          <w:lang w:val="ro-MD"/>
        </w:rPr>
        <w:t>limba d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uruceanu Vasile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434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49C02-F691-4D4E-9F96-5879ADC71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3</Pages>
  <Words>1211</Words>
  <Characters>6908</Characters>
  <CharactersWithSpaces>810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orina Chiosa</cp:lastModifiedBy>
  <cp:lastPrinted>2016-04-27T12:10:00Z</cp:lastPrinted>
  <dcterms:modified xsi:type="dcterms:W3CDTF">2019-09-06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