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 nr. 1</w:t>
      </w:r>
    </w:p>
    <w:p>
      <w:pPr>
        <w:pStyle w:val="Normal"/>
        <w:spacing w:lineRule="auto" w:line="240" w:before="0" w:after="0"/>
        <w:jc w:val="right"/>
        <w:rPr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ORA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istribuirii trimiterilor la adres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ubdiviziunilor teritoriale ale Agenției Servicii Publice</w:t>
      </w:r>
    </w:p>
    <w:tbl>
      <w:tblPr>
        <w:tblStyle w:val="3"/>
        <w:tblpPr w:bottomFromText="0" w:horzAnchor="margin" w:leftFromText="180" w:rightFromText="180" w:tblpX="0" w:tblpXSpec="center" w:tblpY="168" w:topFromText="0" w:vertAnchor="text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248"/>
        <w:gridCol w:w="1701"/>
        <w:gridCol w:w="1702"/>
        <w:gridCol w:w="1556"/>
      </w:tblGrid>
      <w:tr>
        <w:trPr>
          <w:trHeight w:val="898" w:hRule="atLeast"/>
          <w:cantSplit w:val="true"/>
        </w:trPr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Punctul de deservire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Ora recepționării trimiterilor din mun. Chișinău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Or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ru-RU" w:bidi="ar-SA"/>
              </w:rPr>
              <w:t>din ziua următo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) schimbului de trimiteri in subdiviziunile teritoriale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Ora sosir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a sediul central al ASP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Anenii No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50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. Anenii Noi, str. A. Suvorov, nr. 2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4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Bălţ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1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Bălţi, Piaţa Vasile Alecsandri, nr. 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Basarabeas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702, or. Basarabeas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Naberejnaia, nr.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4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Bric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4701, or. Bric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Independenţei, nr. 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ah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900, mun. Cahul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Prospectul Republicii, nr. 24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: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ălăraş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MD-4402,  or. Călăraş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Bojole, nr. 2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antemi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7301, or. Cantemi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Basarabia, nr.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ăuş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MD-4304, or. Căușen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ld.M.Eminescu, nr.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4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M Cimişl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4101, or. Cimişli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Alexandru cel Bun, nr. 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riul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4801, or. Criul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31 August 1989, nr. 1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Donduş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102, or. Donduş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31 August 1989, nr. 6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Droch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2520, or. Drochi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Mitropolit Varlaam, nr.2/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Edine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4601, mun. Edineţ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31 August 1989, nr.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4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Făleş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902, or. Făleş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Ștefan cel Mare, nr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Floreş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001, or. Floreş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d. Victoriei, nr. 1/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Glod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4901, or. Glod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Vasile Zgîrcea, nr. 15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Şoldăneş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7201, or. Şoldăneş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31 August 1989, nr.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Vulcăneş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301, or. Vulcăneş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Lenin, nr. 93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Ialov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800, or. Ialov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Alexandru cel Bun, nr. 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Leo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381, or. Leov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Bogdan Petriceicu Haşdeu, nr. 2/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4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Nispor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401, or. Nispor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Ioan Vodă cel Viteaz, nr.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niţ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7103, or. Ocniţ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Mihai Viteazul, nr. 72, bl.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Orh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505, mun. Orh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Vasile Lupu, nr.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327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Sînger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200, or. Sînger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Independenţei, 95, bl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Rîşca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600, or. Rîşca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Ştefan cel Mare şi Sfânt, nr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Rezi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400, or. Rezin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Matrosov, nr.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Hînceş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401, mun. Hînceş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Chişinău, nr. 12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361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8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Soro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006, mun. Soro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Ion Creangă, nr. 19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Ştefan Vod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4201, or. Ştefan Vod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Testemiţanu, nr.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Taracl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7401, or. Taracli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Ştefan cel Mare, nr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1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Străş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702, mun. Străş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Mihai Eminescu, nr. 51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Teleneş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5801, or. Teleneş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31 August 1989, nr. 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3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Ungh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600, mun. Unghen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Naţională, nr. 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311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4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omr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3802, mun. Comra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Lenin, nr.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M Ceadîr-Lung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104, mun. Ceadîr-Lung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Lenin, nr.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6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EAI Otac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MD-7106, or. Otac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Valerii Gaicuc,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7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EAI Căina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                                     MD-7701, or. Căinar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Trandafirilo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EAI Coşniţ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                                       MD-4572, satul Coșniț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Păcii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trHeight w:val="309" w:hRule="atLeast"/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39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EAI Dubăsari (Usti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MD-4580, satul Usti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tr. Ștefan cel Mare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4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EAI Sănătău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D-6648, satul Sănătău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:00 - 18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9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Lista abrevierilor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>CM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 – 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Centru Multifuncțion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>SEAI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 – </w:t>
      </w:r>
      <w:r>
        <w:rPr>
          <w:rFonts w:ascii="Times New Roman" w:hAnsi="Times New Roman"/>
          <w:bCs/>
          <w:i/>
          <w:iCs/>
          <w:sz w:val="24"/>
          <w:szCs w:val="24"/>
          <w:lang w:val="ro-RO" w:eastAsia="ru-RU"/>
        </w:rPr>
        <w:t>Serviciul de eliberare a actelor de ident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a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a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22ca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22c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c22c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22c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rsid w:val="003d05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00Z</dcterms:created>
  <dc:creator>Turtureanu Daniela Alexandru</dc:creator>
  <dc:description/>
  <dc:language>en-US</dc:language>
  <cp:lastModifiedBy>Turtureanu Daniela Alexandru</cp:lastModifiedBy>
  <dcterms:modified xsi:type="dcterms:W3CDTF">2022-02-24T05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