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3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ind w:left="31" w:hanging="0"/>
              <w:jc w:val="center"/>
              <w:rPr>
                <w:b/>
                <w:b/>
                <w:kern w:val="2"/>
                <w:lang w:val="ro-MD"/>
              </w:rPr>
            </w:pPr>
            <w:r>
              <w:rPr>
                <w:b/>
                <w:kern w:val="2"/>
                <w:lang w:val="ro-MD"/>
              </w:rPr>
              <w:t>PARTEA GENERALĂ</w:t>
            </w:r>
          </w:p>
          <w:p>
            <w:pPr>
              <w:pStyle w:val="ListParagraph"/>
              <w:widowControl w:val="false"/>
              <w:numPr>
                <w:ilvl w:val="0"/>
                <w:numId w:val="0"/>
              </w:numPr>
              <w:ind w:left="0" w:right="-114"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ocds-b3wdp1-MD-1681816987941 din 03.05.2023,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lucrări de edificare a boxelor metalice ușor demontabile pentru parcarea autoturismelor din dotarea IP USMF ”Nicolae Testemițanu”,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8</Pages>
  <Words>15600</Words>
  <Characters>88922</Characters>
  <CharactersWithSpaces>10431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3-04-18T1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