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2A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Echipament electric de forta  .Punct termic, semnalizare paza automata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   (PDP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AG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vent=233.39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t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inc=13,56 kW (cap. 3, poz. 3.1 - 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p</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total=510 kW (cap. 4, p. 4.1 - 4.2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65 G=2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16.0 mc/h diapazon de reglare 0.2...1.0 bar (poz.1.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25 kvs=8.0 mc/h diapazon de reglare 0.2...1.0 bar (poz2.1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inc=13,56 kW (cap. 3, poz. 3.1 - 3.21 ) k=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15 kvs=1.6mc/h diapazon de reglare 0.2...1.0 bar (poz 3.31contur podele cal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PTI model HEAT MASTER (livrat de Beneficiar) cu sarcini termice Qacm=232 kW (cap. 4, poz. 4.1- 4.20, 4.22- 4.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20.0 mc/h diapazon de reglare 0.2...1.0 bar (poz. 4.8,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80 Montare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33x4, L=1.1 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1.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livrat de Beneficia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13,56 kW (cap. 3, poz. 3.1 - 3.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3.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Punct   termic  individual  tip  modu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501 - 620  kw PTI model HEAT MASTER (livrat de Beneficia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4.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10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10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 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F-F  cu  miner  DN 25  ( PN2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M-F  cu  piulita  olandeza  G1/2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114 x 4 mm (Teava din otel P265 TR2 ф 114.3x4.0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114.3x4.0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Z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2+Z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 cot  90*  diam. 114.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114.3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4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1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Z mm- 2 buc, DN38 mm - 2 buc, DN48.3Z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6.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tind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TCP/IP  GSM/GPR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TCP/IP  GSM/GP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8. </w:t>
      </w: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   (9.1lei 14.08.2025 luminaled.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garantata , 1000W,2U tip UPS 1000 (6032lei  13.11.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garantata , 1000W,2U tip UPS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9. </w:t>
      </w:r>
      <w:r>
        <w:rPr>
          <w:rFonts w:eastAsia="Times New Roman" w:cs="Times New Roman" w:ascii="Times New Roman" w:hAnsi="Times New Roman"/>
          <w:b/>
          <w:bCs/>
          <w:sz w:val="28"/>
          <w:szCs w:val="28"/>
          <w:lang w:eastAsia="ru-RU"/>
        </w:rPr>
        <w:t>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
      <w:bookmarkStart w:id="0" w:name="_GoBack"/>
      <w:bookmarkStart w:id="1" w:name="_GoBack"/>
      <w:bookmarkEnd w:id="1"/>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51</Pages>
  <Words>12286</Words>
  <Characters>70034</Characters>
  <CharactersWithSpaces>8215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6T05: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