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2A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1. </w:t>
      </w:r>
      <w:r>
        <w:rPr>
          <w:rFonts w:eastAsia="Times New Roman" w:cs="Times New Roman" w:ascii="Times New Roman" w:hAnsi="Times New Roman"/>
          <w:b/>
          <w:bCs/>
          <w:sz w:val="28"/>
          <w:szCs w:val="28"/>
          <w:lang w:eastAsia="ru-RU"/>
        </w:rPr>
        <w:t>Echipament electric de forta  .Punct termic, semnalizare paza automata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deschis  250W, 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deschis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A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A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0 74 У2  IP54, 395x310x120   (PDP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2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AG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2. </w:t>
      </w:r>
      <w:r>
        <w:rPr>
          <w:rFonts w:eastAsia="Times New Roman" w:cs="Times New Roman" w:ascii="Times New Roman" w:hAnsi="Times New Roman"/>
          <w:b/>
          <w:bCs/>
          <w:sz w:val="28"/>
          <w:szCs w:val="28"/>
          <w:lang w:eastAsia="ru-RU"/>
        </w:rPr>
        <w:t>PTI (solutii termomecanice )</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vent=233.39 kW (cap.3, poz. 3.1 - 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t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inc=13,56 kW (cap. 3, poz. 3.1 - 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p</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cu sarcini termice  Qtotal=510 kW (cap. 4, p. 4.1 - 4.2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65 G=2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16.0 mc/h diapazon de reglare 0.2...1.0 bar (poz.1.3,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25 kvs=8.0 mc/h diapazon de reglare 0.2...1.0 bar (poz2.1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cu sarcini termice Qinc=13,56 kW (cap. 3, poz. 3.1 - 3.21 ) k=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15 kvs=1.6mc/h diapazon de reglare 0.2...1.0 bar (poz 3.31contur podele cal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PTI model HEAT MASTER cu sarcini termice Qacm=232 kW (cap. 4, poz. 4.1- 4.20, 4.22- 4.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20.0 mc/h diapazon de reglare 0.2...1.0 bar (poz. 4.8,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4. </w:t>
      </w:r>
      <w:r>
        <w:rPr>
          <w:rFonts w:eastAsia="Times New Roman" w:cs="Times New Roman" w:ascii="Times New Roman" w:hAnsi="Times New Roman"/>
          <w:b/>
          <w:bCs/>
          <w:sz w:val="28"/>
          <w:szCs w:val="28"/>
          <w:lang w:eastAsia="ru-RU"/>
        </w:rPr>
        <w:t>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80 Montare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33x4, L=1.1 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1.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cu sarcini termice Qinc=13,56 kW (cap. 3, poz. 3.1 - 3.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3.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Punct   termic  individual  tip  modu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Cazan de preparare agent termic pentru incalzire (apa calda 90/70 grade), de otel, monobloc, avind puterea calorica de 501 - 620  kw PTI model HEAT MASTER </w:t>
            </w:r>
            <w:bookmarkStart w:id="0" w:name="_GoBack"/>
            <w:bookmarkEnd w:id="0"/>
            <w:r>
              <w:rPr>
                <w:rFonts w:eastAsia="Times New Roman" w:cs="Times New Roman" w:ascii="Times New Roman" w:hAnsi="Times New Roman"/>
                <w:sz w:val="24"/>
                <w:szCs w:val="24"/>
                <w:lang w:eastAsia="ru-RU"/>
              </w:rPr>
              <w:t>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4.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100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100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 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F-F  cu  miner  DN 25  ( PN2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M-F  cu  piulita  olandeza  G1/2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114 x 4 mm (Teava din otel P265 TR2 ф 114.3x4.0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114.3x4.0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38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Z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2+Z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 cot  90*  diam. 114.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114.3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4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1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 Dn57Z mm- 2 buc, DN38 mm - 2 buc, DN48.3Z - 1 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bCs/>
          <w:sz w:val="28"/>
          <w:szCs w:val="28"/>
          <w:lang w:eastAsia="ru-RU"/>
        </w:rPr>
        <w:t>Sistem avertizare si comanda de evacuare (SAGE).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6,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FR SF/UT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FR SF/UT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a inchide golurile de tipul, FPMN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a inchide golurile de tipul, FPMN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I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I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60G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tipul  IAS-ISO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de tipul  IAS-ISO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tavan, complet 1.5/3/6W, SPL=95dB SPI-C66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complet 1.5/3/6W, SPL=95dB SPI-C66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6. </w:t>
      </w: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extind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TCP/IP  GSM/GPR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TCP/IP  GSM/GP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7. </w:t>
      </w:r>
      <w:r>
        <w:rPr>
          <w:rFonts w:eastAsia="Times New Roman" w:cs="Times New Roman" w:ascii="Times New Roman" w:hAnsi="Times New Roman"/>
          <w:b/>
          <w:bCs/>
          <w:sz w:val="28"/>
          <w:szCs w:val="28"/>
          <w:lang w:eastAsia="ru-RU"/>
        </w:rPr>
        <w:t>Pretul Softwareului.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8. </w:t>
      </w: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   (9.1lei 14.08.2025 luminaled.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garantata , 1000W,2U tip UPS 1000 (6032lei  13.11.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garantata , 1000W,2U tip UPS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9. </w:t>
      </w:r>
      <w:r>
        <w:rPr>
          <w:rFonts w:eastAsia="Times New Roman" w:cs="Times New Roman" w:ascii="Times New Roman" w:hAnsi="Times New Roman"/>
          <w:b/>
          <w:bCs/>
          <w:sz w:val="28"/>
          <w:szCs w:val="28"/>
          <w:lang w:eastAsia="ru-RU"/>
        </w:rPr>
        <w:t>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numbering" w:styleId="NoList36" w:customStyle="1">
    <w:name w:val="No List36"/>
    <w:uiPriority w:val="99"/>
    <w:semiHidden/>
    <w:unhideWhenUsed/>
    <w:qFormat/>
    <w:rsid w:val="00594ebf"/>
  </w:style>
  <w:style w:type="numbering" w:styleId="NoList37" w:customStyle="1">
    <w:name w:val="No List37"/>
    <w:uiPriority w:val="99"/>
    <w:semiHidden/>
    <w:unhideWhenUsed/>
    <w:qFormat/>
    <w:rsid w:val="0041047d"/>
  </w:style>
  <w:style w:type="numbering" w:styleId="NoList38" w:customStyle="1">
    <w:name w:val="No List38"/>
    <w:uiPriority w:val="99"/>
    <w:semiHidden/>
    <w:unhideWhenUsed/>
    <w:qFormat/>
    <w:rsid w:val="0041047d"/>
  </w:style>
  <w:style w:type="numbering" w:styleId="NoList39" w:customStyle="1">
    <w:name w:val="No List39"/>
    <w:uiPriority w:val="99"/>
    <w:semiHidden/>
    <w:unhideWhenUsed/>
    <w:qFormat/>
    <w:rsid w:val="004104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50</Pages>
  <Words>12232</Words>
  <Characters>69726</Characters>
  <CharactersWithSpaces>8179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10-06T09: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