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vind efectuarea mentenaței la stația de oxig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Style w:val="a3"/>
        <w:tblW w:w="95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550"/>
        <w:gridCol w:w="5212"/>
        <w:gridCol w:w="1098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Nr. d/o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enumirea utilajului din cadrul stație cu indicarea producătorului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ucrările necesare de efectuat și piesele de schimb necesare de fi schimbat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Numărul de unități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Generator de oxigen</w:t>
            </w:r>
            <w:r>
              <w:rPr>
                <w:rFonts w:eastAsia="Calibri" w:cs="Times New Roman" w:ascii="Times New Roman" w:hAnsi="Times New Roman"/>
                <w:b/>
                <w:spacing w:val="4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del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OC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8300-MED,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ro-MD" w:eastAsia="en-US" w:bidi="ar-SA"/>
              </w:rPr>
              <w:t>Inmatec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ro-MD" w:eastAsia="en-US" w:bidi="ar-SA"/>
              </w:rPr>
              <w:t>(Germani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Schimbare</w:t>
            </w:r>
            <w:r>
              <w:rPr>
                <w:rFonts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elemente</w:t>
            </w:r>
            <w:r>
              <w:rPr>
                <w:rFonts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D" w:eastAsia="en-US" w:bidi="ar-SA"/>
              </w:rPr>
              <w:t>filtran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-IPE123CA de carbon activ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-P-SRFO 04/20filtru steril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Verificar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Tensiune de alimentare (V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Putere consumata (W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Rezistenfa de izolafie (MQ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Rezistenta conductorului de protecfie (Q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Curent de scurgere la pamant (pA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Curent de scurgere prin carcasd (pA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Curent de scurgere la pacient (pA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**Recomandat &lt; 10 pA (Tip CF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**Recomandat £ 100 pA (Tip B, BF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Testatarea functiondriipurjelor de conden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Testatarea valvelor de siguranfa $i de sen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Verificareafunctiondrii valvelorsolenoid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Testatarea dispozitivelor de masurare $i afi$ar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Verificarea functiondrii presostatelo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Verificareafunctiondrii panoului tactil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Verificare sistem de acfionare impotriva Intreruperi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(Numai modul automat PSA), pornire fi oprire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daca este necesarfiajustar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Curdfare ft remediere defecfiun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Panou tactil: numdr de serie/versiune softwar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Numar ore defunctiona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Interval de intrefinere progra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ompresor de aer</w:t>
            </w:r>
            <w:r>
              <w:rPr>
                <w:rFonts w:eastAsia="Calibri" w:cs="Times New Roman" w:ascii="Times New Roman" w:hAnsi="Times New Roman"/>
                <w:b/>
                <w:spacing w:val="4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del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Model ASD60/12 bar,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ro-MD" w:eastAsia="en-US" w:bidi="ar-SA"/>
              </w:rPr>
              <w:t>Kaeser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ro-MD" w:eastAsia="en-US" w:bidi="ar-SA"/>
              </w:rPr>
              <w:t>(Germani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KITA(Prima la solicitare) 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-Plase filtrante 2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-Filtru de Ulei 1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-Filtru de aer 1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-Ulei Sigmafluid MOL (Canistra de 10L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-Ulei Sigmafluid MOL (Canistra de 5L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Alte Lucrari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-Gresarea rulmentil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-Verificarea cuplajиlui elastic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-Verificarea scurgerilor de ule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-verificarea termostatului electronic ETC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-curatarea compresoruluisi radiatorulu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-Demontarea/curatarea/Ungerea supapelorAdmisie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Presiune si Sens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-Resetarea orelor de mentenant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-Verificarea si resetarea SIGMA Control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-Verificarea si ajustarea tensiunei de intrare 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compresor (inclusiv a releului de supracurent)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alizator Zirconiu 0-96%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Inmatec (Germania)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50" w:leader="none"/>
              </w:tabs>
              <w:spacing w:before="3" w:after="0"/>
              <w:ind w:left="1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36" w:leader="none"/>
              </w:tabs>
              <w:spacing w:lineRule="auto" w:line="259" w:before="16" w:after="0"/>
              <w:ind w:left="28" w:right="145" w:hanging="109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Fiecare 2-3 ani sau la necesitate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36" w:leader="none"/>
              </w:tabs>
              <w:spacing w:lineRule="auto" w:line="259" w:before="16" w:after="0"/>
              <w:ind w:left="28" w:right="145" w:hanging="109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Putere: 24VDC lefire:Analogic 4-20mA Comunicajii: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36" w:leader="none"/>
              </w:tabs>
              <w:spacing w:lineRule="auto" w:line="259" w:before="16" w:after="0"/>
              <w:ind w:left="28" w:right="145" w:hanging="109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RS485 Cablu de comunicaț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ie: 1 metru Domeniu de masurare: 0-96% Tehnologie senzor: Zirconiu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uplaj elastic CompresorASD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Kaeser (Germania)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Schimbare la Necesitat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Kit service Unit Eco-drain 31 Variо ASD 60</w:t>
            </w:r>
          </w:p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Kaeser (Germania)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La necesitat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Uscator de Aer</w:t>
            </w:r>
          </w:p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del ACT55</w:t>
            </w:r>
          </w:p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Friulair  (Italia)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TableParagraph"/>
              <w:widowControl w:val="false"/>
              <w:spacing w:before="3" w:after="0"/>
              <w:ind w:left="73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1)Masina curatata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Verificați strangerea tuturor șuruburilor sistemului</w:t>
            </w:r>
          </w:p>
          <w:p>
            <w:pPr>
              <w:pStyle w:val="TableParagraph"/>
              <w:widowControl w:val="false"/>
              <w:spacing w:before="3" w:after="0"/>
              <w:ind w:left="73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electric și daca toate „Deconectarea-File"</w:t>
            </w:r>
          </w:p>
          <w:p>
            <w:pPr>
              <w:pStyle w:val="TableParagraph"/>
              <w:widowControl w:val="false"/>
              <w:spacing w:before="3" w:after="0"/>
              <w:ind w:left="73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conexiunile de tip sunt in pozifia lor corecta,</w:t>
            </w:r>
          </w:p>
          <w:p>
            <w:pPr>
              <w:pStyle w:val="TableParagraph"/>
              <w:widowControl w:val="false"/>
              <w:spacing w:before="3" w:after="0"/>
              <w:ind w:left="73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inspectaji unitatea pentrufire rupte, crapate sau</w:t>
            </w:r>
          </w:p>
          <w:p>
            <w:pPr>
              <w:pStyle w:val="TableParagraph"/>
              <w:widowControl w:val="false"/>
              <w:spacing w:before="3" w:after="0"/>
              <w:ind w:left="73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goal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Verificafi circuitul frigorific pentru semne de</w:t>
            </w:r>
          </w:p>
          <w:p>
            <w:pPr>
              <w:pStyle w:val="TableParagraph"/>
              <w:widowControl w:val="false"/>
              <w:spacing w:before="3" w:after="0"/>
              <w:ind w:left="73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scurgere de ulei și agent frigorific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asurați și inregistrați amperajul. Verificafi daca</w:t>
            </w:r>
          </w:p>
          <w:p>
            <w:pPr>
              <w:pStyle w:val="TableParagraph"/>
              <w:widowControl w:val="false"/>
              <w:spacing w:before="3" w:after="0"/>
              <w:ind w:left="73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citirile se incadreaza in parametrii acceptabili ca</w:t>
            </w:r>
          </w:p>
          <w:p>
            <w:pPr>
              <w:pStyle w:val="TableParagraph"/>
              <w:widowControl w:val="false"/>
              <w:spacing w:before="3" w:after="0"/>
              <w:ind w:left="73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enumerate în tabelul cu specificații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Inspectați furtunиrile flexibile și inlocuiți-le daca</w:t>
            </w:r>
          </w:p>
          <w:p>
            <w:pPr>
              <w:pStyle w:val="TableParagraph"/>
              <w:widowControl w:val="false"/>
              <w:spacing w:before="3" w:after="0"/>
              <w:ind w:left="73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este necesar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La sfarșit, verificafi functionarea m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ș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nii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2)Condensatorul Desfacere/Curatar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istemul defiltrare aer (NEA 226SMAx2 +NEA 242 SMA + NEA340RD).</w:t>
            </w:r>
          </w:p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urn carbune: Indicator Ulei rezidual A-4000-120.</w:t>
            </w:r>
          </w:p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urja automata Ethadrian TRIMI.</w:t>
            </w:r>
          </w:p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Ethafiltru (Italia)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Cartus cod. EAL2630SMA= 2 buc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Cartus cod. EAL2642SMA= 1 buc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Cartus cod. EAL2642RD1=1 buc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Schimbare Indicatorul de ulei (2 anisau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ЭОООоге). cod.A-4000-121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Mentenanta purja automata (kit service purja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59"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Rezervor deAer 2000L</w:t>
            </w:r>
          </w:p>
          <w:p>
            <w:pPr>
              <w:pStyle w:val="TableParagraph"/>
              <w:widowControl w:val="false"/>
              <w:spacing w:lineRule="auto" w:line="259"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Model 212 Vertical)</w:t>
            </w:r>
          </w:p>
          <w:p>
            <w:pPr>
              <w:pStyle w:val="TableParagraph"/>
              <w:widowControl w:val="false"/>
              <w:spacing w:lineRule="auto" w:line="259"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urja automata Ethadrian TRIMl</w:t>
            </w:r>
          </w:p>
          <w:p>
            <w:pPr>
              <w:pStyle w:val="TableParagraph"/>
              <w:widowControl w:val="false"/>
              <w:spacing w:lineRule="auto" w:line="259"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icctech (Italia)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auto" w:line="259"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Verificare Scurger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auto" w:line="259"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Verificare purja automat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59"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Rezervor de Oxigen 1000L</w:t>
            </w:r>
          </w:p>
          <w:p>
            <w:pPr>
              <w:pStyle w:val="TableParagraph"/>
              <w:widowControl w:val="false"/>
              <w:spacing w:lineRule="auto" w:line="259" w:before="3" w:after="0"/>
              <w:ind w:left="28"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Model 212 HP Vertical)</w:t>
            </w:r>
          </w:p>
          <w:p>
            <w:pPr>
              <w:pStyle w:val="TableParagraph"/>
              <w:widowControl w:val="false"/>
              <w:spacing w:lineRule="auto" w:line="259"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icctech  (Italia)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auto" w:line="259" w:before="3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Verificare Scurger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anou electric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Verificare Panou electric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Schimbare sigurant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ședintele grupului de lucr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irector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lexandru HOLOSTEN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68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" w:hanging="124"/>
      </w:pPr>
      <w:rPr>
        <w:sz w:val="13"/>
        <w:spacing w:val="0"/>
        <w:i/>
        <w:b w:val="false"/>
        <w:szCs w:val="13"/>
        <w:iCs/>
        <w:bCs w:val="false"/>
        <w:w w:val="96"/>
        <w:rFonts w:ascii="Calibri" w:hAnsi="Calibri" w:eastAsia="Calibri" w:cs="Calibri"/>
        <w:lang w:val="ro-RO" w:eastAsia="en-US" w:bidi="ar-S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8" w:hanging="109"/>
      </w:pPr>
      <w:rPr>
        <w:rFonts w:ascii="Wingdings" w:hAnsi="Wingdings" w:cs="Wingdings" w:hint="default"/>
        <w:sz w:val="18"/>
        <w:spacing w:val="0"/>
        <w:i/>
        <w:b w:val="false"/>
        <w:szCs w:val="18"/>
        <w:iCs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3" w:hanging="10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7" w:hanging="10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1" w:hanging="10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75" w:hanging="10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9" w:hanging="10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3" w:hanging="10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37" w:hanging="10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59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274f8"/>
    <w:pPr>
      <w:widowControl w:val="false"/>
      <w:spacing w:lineRule="auto" w:line="240" w:before="0" w:after="0"/>
    </w:pPr>
    <w:rPr>
      <w:rFonts w:ascii="Calibri" w:hAnsi="Calibri" w:eastAsia="Calibri" w:cs="Calibri"/>
      <w:lang w:val="ro-RO"/>
    </w:rPr>
  </w:style>
  <w:style w:type="paragraph" w:styleId="ListParagraph">
    <w:name w:val="List Paragraph"/>
    <w:basedOn w:val="Normal"/>
    <w:uiPriority w:val="34"/>
    <w:qFormat/>
    <w:rsid w:val="00a274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74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558</Words>
  <Characters>3187</Characters>
  <CharactersWithSpaces>3738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5:00Z</dcterms:created>
  <dc:creator>User</dc:creator>
  <dc:description/>
  <dc:language>en-US</dc:language>
  <cp:lastModifiedBy>Пользователь</cp:lastModifiedBy>
  <dcterms:modified xsi:type="dcterms:W3CDTF">2025-05-06T19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