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Apă potabilă, necesară  instituțiilor de educație timpurie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subordonate DETS sec. Centru 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 Educație Tineret și Sport sec.Cent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0941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 Strada Bulgară 41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Helvetica" w:ascii="Helvetica" w:hAnsi="Helvetica"/>
            <w:b/>
            <w:i/>
            <w:sz w:val="21"/>
            <w:szCs w:val="21"/>
            <w:shd w:fill="FFFFFF" w:val="clear"/>
            <w:lang w:val="en-US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1110000-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pă potabilă, necesară  instituțiilor de educație timpurie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bordonate DETS sec. Centru 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tel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9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pă potabilă (ne carbogazificată) îmbuteliată în butelii de 19 lit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cu mâner), Butelie de 19 litri cu mâner produs  din policarbonat refolosibil, sigilat cu capac termic, admise la utilizare ca ambalaj pentru lichide alimentar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pacul buteliei din 2 componente cu stickerul igienic, sigilat cu capac termocontractabil (conform HG nr.308 din 29.04.2011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cu rezidiul sec solubil total până la 400 mg/L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(apele îmbuteliate, destinate copiilor, valoarea admisibilă de nitraţi să constitue pînă la-5 mg/l, de nitriţi pînă la - 0,02 mg/l, iar de fluor să constitue pînă la- 1,0 mg/l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h ≥6,5 și ≤9,5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ezența  laboratorului la zona de producere sau prezentarea contractului cu laboratorul pentru efectuarea analizelor chimice și microbiologice, pentru evidența zilnică a calității produs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:  conform comenzilor la necesitatea instituțiilor, de la ora 8.00 până la 17.00, livrarea la depozitul instituție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G nr.1211 din 04.11.2016 (M.O. Nr.388-398 art.1310 din 11.11.2016, Ordinul MS nr.638 din 12.08.2016 (M.O.nr.293-305, art.1435 din 09.09.2016) se recomandă asigurarea accesului copiilor/ elevilor la apă potabilă îmbuteliată/sau filtrate în instituții/grupe/clas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Acordarea pompelor în număr de 100 bucăți, fără plată pe parcursul contrac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Oferirea în custodie fără plată butelii cu mâner, cantitatea după cerere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elucrarea termică a buteliilor refolosibil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Obligativitatea OE de a igieniza pompele manuale, una data la trimestru, cu reparația lor din contul OE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tele necesare ce vor fi prezentate la livrare – Factura fiscală și/sau Aviz de însoțire a bunurilor, raport de încercări a lotului bunurilor livrate și actul de predare-primir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cces liber la sectorul de producere și a laboratorului pentru reprezentanţii AC.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83 333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583 33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it-IT"/>
        </w:rPr>
        <w:t>Livrarea apei se va efectua în termen de pînă la 24 ore după solicitarea beneficiarului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207"/>
        <w:gridCol w:w="3984"/>
        <w:gridCol w:w="1536"/>
      </w:tblGrid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DETS sec.Centru 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eneficiarul plăţii: DETS sec.Centr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094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D13TRPCDV518410A00831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viz sanitar Apă potabilă (necarbogazificată) cu raportul de încercări (în  baza cărui a fost eliberat avizul sanitar)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viz sanitar pentru (butelii, pompe și dopuri/capace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rmarea posibilității efectuării analizelor chimice si microbiologice zilnică a apei (cu prezentarea la solicitare a raportului de încercări), laboratorul aflat la zona de producere sau la laboratorul contract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 cazul unui laborator aflat la zona de producere se prezintă copia Certificatului de acreditare si lista analizelor care vor fi efectuate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In cazul unui laborator contractat se prezintă copia contractului, Certificatul de acreditare si lista analizelor ce vor fi efectu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pie –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osedarea certificatelor internaţionale în domeniul siguranţei alimentelor, managementului calităţii  Certificat de acreditare FSSC 22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opie - eliberat de un organism de certificare și evaluare a conformității, acreditat în modul corespunzător, confirmat prin semnătura electronic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aranție prin care va avea loc shimbarea tuturor pompelor  odată în trimestru pe timpul valabilității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riginal-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aranția de bună execuție 5% (pentru câștigăto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ferta va fi însoţită de o Garanţie pentru ofertă (emisă de o bancă comercială) conform Anexa nr.10 sau Garanţia pentru ofertă prin transfer la contul DETS sec.Centru , conform următoarelor date bancare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neficiarul plăţii: DETS sec.Centr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umirea Băncii: Ministerul Finantelor – Trezoreria de Stat Codul fiscal: 100760100941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BAN: MD13TRPCDV518410A00831AA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Strajesco Natalia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d0d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6</Pages>
  <Words>1878</Words>
  <Characters>10706</Characters>
  <CharactersWithSpaces>125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Efimia</dc:creator>
  <dc:description/>
  <dc:language>en-US</dc:language>
  <cp:lastModifiedBy>Efimia</cp:lastModifiedBy>
  <cp:lastPrinted>2021-12-20T11:29:00Z</cp:lastPrinted>
  <dcterms:modified xsi:type="dcterms:W3CDTF">2022-01-17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