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233"/>
        <w:gridCol w:w="81"/>
        <w:gridCol w:w="4173"/>
        <w:gridCol w:w="3060"/>
        <w:gridCol w:w="3196"/>
        <w:gridCol w:w="2784"/>
      </w:tblGrid>
      <w:tr>
        <w:trPr>
          <w:trHeight w:val="568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356920194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43.4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" w:name="_Toc392180206_Copy_1"/>
                                  <w:bookmarkStart w:id="4" w:name="_Toc356920194_Copy_1"/>
                                  <w:bookmarkStart w:id="5" w:name="_Toc449539095_Copy_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ficaţii tehnice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94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85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 xml:space="preserve">: </w:t>
            </w:r>
            <w:r>
              <w:rPr>
                <w:rStyle w:val="Fontstyle01"/>
                <w:b w:val="false"/>
                <w:i/>
                <w:lang w:val="en-US"/>
              </w:rPr>
              <w:t>Lucrări de reparații curente ale edificiului Centrului multifuncțional nr. 1 din str. M. Viteazul, nr. 11/1, mun. Chișinău (amenajarea tamburului de la intrarea principală) (repetat)</w:t>
            </w:r>
          </w:p>
        </w:tc>
      </w:tr>
      <w:tr>
        <w:trPr>
          <w:trHeight w:val="110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lucrăr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604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00000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lang w:val="en-US"/>
              </w:rPr>
              <w:t>Lucrări de reparații curente ale edificiului Centrului multifuncțional nr. 1 din str. M. Viteazul, nr. 11/1, mun. Chișinău (amenajarea tamburului de la intrarea principală) (repet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nunțul de participar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  <w:bookmarkStart w:id="6" w:name="_GoBack_Copy_1"/>
      <w:bookmarkStart w:id="7" w:name="_GoBack_Copy_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850"/>
        <w:gridCol w:w="992"/>
        <w:gridCol w:w="994"/>
        <w:gridCol w:w="992"/>
        <w:gridCol w:w="1134"/>
        <w:gridCol w:w="2551"/>
        <w:gridCol w:w="1635"/>
      </w:tblGrid>
      <w:tr>
        <w:trPr>
          <w:trHeight w:val="575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838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i/>
                <w:kern w:val="0"/>
                <w:lang w:val="en-US" w:eastAsia="en-US" w:bidi="ar-SA"/>
              </w:rPr>
              <w:t>Lucrări de reparații curente ale edificiului Centrului multifuncțional nr. 1 din str. M. Viteazul, nr. 11/1, mun. Chișinău (amenajarea tamburului de la intrarea principală) (repetat)</w:t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lucrăril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206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5400000-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kern w:val="0"/>
                <w:lang w:val="en-US" w:eastAsia="en-US" w:bidi="ar-SA"/>
              </w:rPr>
              <w:t>Lucrări de reparații curente ale edificiului Centrului multifuncțional nr. 1 din str. M. Viteazul, nr. 11/1, mun. Chișinău (amenajarea tamburului de la intrarea principală) (repeta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i/>
                <w:kern w:val="0"/>
                <w:lang w:val="ro-RO" w:eastAsia="en-US" w:bidi="ar-SA"/>
              </w:rPr>
              <w:t>Lucrările vor fi executate în termen de 45 (patruzeci şi cinci) zile lucrătoare din momentul semnării contractului de achiziţii publice.</w:t>
            </w:r>
          </w:p>
        </w:tc>
        <w:tc>
          <w:tcPr>
            <w:tcW w:w="16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15FA7-4F98-49F5-8FE4-E4A83AAF7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48</Words>
  <Characters>1989</Characters>
  <CharactersWithSpaces>2333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ulicanu Oxana Vasile</cp:lastModifiedBy>
  <dcterms:modified xsi:type="dcterms:W3CDTF">2021-05-05T07:19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