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noi (nefolosite) să nu fi recondiționate.</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36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3459</Words>
  <Characters>25415</Characters>
  <CharactersWithSpaces>28817</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09-13T11: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