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Servicii de aplicare a marcajului rutier pe străzile din mun. Ungheni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plicare a marcajului rutier pe străzile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aplicare a marcajului rutier pe străzile din mun. Ungheni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00000-1</w:t>
                  </w:r>
                  <w:bookmarkStart w:id="151" w:name="_GoBack"/>
                  <w:bookmarkEnd w:id="151"/>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plicare a marcajului rutier pe străzile din mun. Ungh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6.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aplicare a marcajului rutier pe străzile din mun. Ungheni </w:t>
            </w:r>
            <w:r>
              <w:rPr>
                <w:i/>
              </w:rPr>
              <w:t>____</w:t>
            </w:r>
          </w:p>
          <w:p>
            <w:pPr>
              <w:pStyle w:val="Normal"/>
              <w:widowControl w:val="false"/>
              <w:jc w:val="both"/>
              <w:rPr>
                <w:i/>
                <w:i/>
              </w:rPr>
            </w:pPr>
            <w:r>
              <w:rPr>
                <w:i/>
              </w:rPr>
            </w:r>
          </w:p>
          <w:p>
            <w:pPr>
              <w:pStyle w:val="Normal"/>
              <w:widowControl w:val="false"/>
              <w:jc w:val="both"/>
              <w:rPr>
                <w:i/>
                <w:i/>
              </w:rPr>
            </w:pPr>
            <w:r>
              <w:rPr>
                <w:i/>
              </w:rPr>
              <w:t>Cod CPV: __</w:t>
            </w:r>
            <w:r>
              <w:rPr>
                <w:i/>
                <w:u w:val="single"/>
              </w:rPr>
              <w:t>519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aplicare a marcajului rutier pe străzile din mun. Ungheni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653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2924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9567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923B1-CEDF-4682-89B4-C34A2FDE9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1</Pages>
  <Words>21256</Words>
  <Characters>121165</Characters>
  <CharactersWithSpaces>1421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13:27:00Z</cp:lastPrinted>
  <dcterms:modified xsi:type="dcterms:W3CDTF">2022-06-02T10:2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