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tbl>
            <w:tblPr>
              <w:tblW w:w="15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5"/>
              <w:gridCol w:w="299"/>
              <w:gridCol w:w="2229"/>
              <w:gridCol w:w="951"/>
              <w:gridCol w:w="869"/>
              <w:gridCol w:w="1175"/>
              <w:gridCol w:w="1025"/>
              <w:gridCol w:w="1208"/>
              <w:gridCol w:w="1005"/>
              <w:gridCol w:w="54"/>
              <w:gridCol w:w="1156"/>
              <w:gridCol w:w="59"/>
              <w:gridCol w:w="137"/>
              <w:gridCol w:w="2087"/>
              <w:gridCol w:w="695"/>
              <w:gridCol w:w="42"/>
              <w:gridCol w:w="1233"/>
              <w:gridCol w:w="74"/>
              <w:gridCol w:w="280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7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i/>
                      <w:u w:val="single"/>
                    </w:rPr>
                    <w:t xml:space="preserve">Materiale de construcţi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/>
                  </w:pPr>
                  <w:r>
                    <w:rPr>
                      <w:sz w:val="20"/>
                    </w:rPr>
                    <w:t xml:space="preserve">                                          </w:t>
                  </w:r>
                  <w:r>
                    <w:rPr/>
                    <w:t xml:space="preserve">    </w:t>
                  </w:r>
                  <w:r>
                    <w:rPr/>
                    <w:t>44100000-1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24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53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/>
                    <w:t>Peliculă transparen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rul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Pe parcursul anului 2023-2024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/>
                    <w:t>Suru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Surub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b/>
                      <w:b/>
                      <w:sz w:val="20"/>
                    </w:rPr>
                  </w:pPr>
                  <w:r>
                    <w:rPr/>
                    <w:t>Surub autofilet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Surub cap bomb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u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u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ui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 xml:space="preserve">Kg 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Cherestrea tivi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,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Profil de colț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6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Sîrmă ars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Plas</w:t>
                  </w:r>
                  <w:r>
                    <w:rPr>
                      <w:lang w:val="ro-MD"/>
                    </w:rPr>
                    <w:t>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Plas</w:t>
                  </w:r>
                  <w:r>
                    <w:rPr>
                      <w:lang w:val="ro-MD"/>
                    </w:rPr>
                    <w:t>ă sudata zinca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.l.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>Plasă de armare cu fibre de sticl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Sa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70" w:leader="none"/>
                    </w:tabs>
                    <w:ind w:left="360" w:hanging="360"/>
                    <w:rPr>
                      <w:lang w:val="ro-MD"/>
                    </w:rPr>
                  </w:pPr>
                  <w:r>
                    <w:rPr/>
                    <w:t>Polistiren expand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70" w:leader="none"/>
                    </w:tabs>
                    <w:ind w:left="360" w:hanging="360"/>
                    <w:rPr>
                      <w:lang w:val="ro-MD"/>
                    </w:rPr>
                  </w:pPr>
                  <w:r>
                    <w:rPr/>
                    <w:t>Vata mineral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470" w:leader="none"/>
                    </w:tabs>
                    <w:rPr>
                      <w:lang w:val="ro-MD"/>
                    </w:rPr>
                  </w:pPr>
                  <w:r>
                    <w:rPr/>
                    <w:t xml:space="preserve">Clei teraco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3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Cime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7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28" w:leader="none"/>
                    </w:tabs>
                    <w:rPr>
                      <w:lang w:val="ro-MD"/>
                    </w:rPr>
                  </w:pPr>
                  <w:r>
                    <w:rPr/>
                    <w:t>Var hidratat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/>
                    </w:rPr>
                  </w:pPr>
                  <w:r>
                    <w:rPr/>
                    <w:t>Ipsos pentru construct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Amestic usc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6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let pe baza de ipso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Adezi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Amestec adeziv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sa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Tablă zincat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Forta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M3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,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Mixer pentru ameste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Dreptar trapeziod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Top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ul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ul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Rulo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Spacl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Rola abrazi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Rola abrazi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rund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>Grund cu faina de cuarț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Email alchidi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lang w:val="ro-MD"/>
                    </w:rPr>
                    <w:t xml:space="preserve"> </w:t>
                  </w:r>
                  <w:r>
                    <w:rPr>
                      <w:lang w:val="ro-MD"/>
                    </w:rPr>
                    <w:t>Vopsea lavabila interi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/>
                    <w:t>Vopsea structurată elastic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 xml:space="preserve">Parchet laminat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M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  <w:lang w:val="en-US"/>
                    </w:rPr>
                    <w:t>8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  <w:color w:val="2F3640"/>
                      <w:lang w:val="en-US"/>
                    </w:rPr>
                    <w:t xml:space="preserve">Folie </w:t>
                  </w:r>
                  <w:r>
                    <w:rPr>
                      <w:iCs/>
                      <w:color w:val="2F3640"/>
                      <w:lang w:val="ro-MD"/>
                    </w:rPr>
                    <w:t>sub laminat</w:t>
                  </w:r>
                  <w:r>
                    <w:rPr>
                      <w:iCs/>
                      <w:color w:val="2F364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M2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  <w:lang w:val="en-US"/>
                    </w:rPr>
                    <w:t>8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Plinta din PVC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  <w:lang w:val="en-US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 xml:space="preserve">Colț exterior pentru plin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Cs/>
                    </w:rPr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 xml:space="preserve">Colț interior pentru plin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  <w:lang w:val="en-US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 xml:space="preserve">Element de îmbinare pentru plintă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  <w:lang w:val="en-US"/>
                    </w:rPr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Capăt pentru plintă dreapt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360" w:hanging="360"/>
                    <w:rPr>
                      <w:lang w:val="ro-MD"/>
                    </w:rPr>
                  </w:pPr>
                  <w:r>
                    <w:rPr>
                      <w:iCs/>
                      <w:lang w:val="ro-MD"/>
                    </w:rPr>
                    <w:t>Capăt pentru plintă stâng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296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0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45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ind w:right="29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D9EE7E-6509-4BDB-A340-AF29C1E8BE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5</Pages>
  <Words>368</Words>
  <Characters>2104</Characters>
  <CharactersWithSpaces>2468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2:00Z</dcterms:created>
  <dc:creator>student001 student001</dc:creator>
  <dc:description/>
  <dc:language>en-US</dc:language>
  <cp:lastModifiedBy>PUA</cp:lastModifiedBy>
  <cp:lastPrinted>2021-03-10T08:12:00Z</cp:lastPrinted>
  <dcterms:modified xsi:type="dcterms:W3CDTF">2023-06-05T0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