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1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 achiziționarea </w:t>
      </w:r>
      <w:r>
        <w:rPr>
          <w:b/>
          <w:i/>
          <w:sz w:val="24"/>
          <w:szCs w:val="24"/>
          <w:lang w:val="ro-RO"/>
        </w:rPr>
        <w:t xml:space="preserve">(repetat) </w:t>
      </w:r>
      <w:r>
        <w:rPr>
          <w:b/>
          <w:i/>
          <w:sz w:val="24"/>
          <w:szCs w:val="24"/>
          <w:lang w:val="en-US"/>
        </w:rPr>
        <w:t xml:space="preserve">Echipament audio 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conform necesităților DÎTS a Primăriei mun.Bălți</w:t>
      </w:r>
      <w:r>
        <w:rPr>
          <w:b/>
          <w:sz w:val="32"/>
          <w:szCs w:val="24"/>
          <w:lang w:val="ro-RO"/>
        </w:rPr>
        <w:br/>
      </w:r>
      <w:r>
        <w:rPr>
          <w:sz w:val="14"/>
          <w:szCs w:val="24"/>
          <w:lang w:val="ro-RO"/>
        </w:rPr>
        <w:t>(se indică obiectul achiziției)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2"/>
          <w:szCs w:val="24"/>
          <w:u w:val="single"/>
          <w:lang w:val="ro-RO"/>
        </w:rPr>
        <w:t xml:space="preserve"> CEREREA OFERTELOR DE PREȚ</w:t>
      </w:r>
      <w:r>
        <w:rPr>
          <w:b/>
          <w:sz w:val="24"/>
          <w:szCs w:val="24"/>
          <w:lang w:val="ro-RO"/>
        </w:rPr>
        <w:t>_________</w:t>
        <w:br/>
      </w:r>
      <w:r>
        <w:rPr>
          <w:sz w:val="14"/>
          <w:szCs w:val="24"/>
          <w:lang w:val="ro-RO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 / 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organizator al procedurii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10"/>
        <w:gridCol w:w="2126"/>
        <w:gridCol w:w="709"/>
        <w:gridCol w:w="850"/>
        <w:gridCol w:w="1363"/>
        <w:gridCol w:w="2606"/>
        <w:gridCol w:w="992"/>
      </w:tblGrid>
      <w:tr>
        <w:trPr>
          <w:trHeight w:val="113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Cod CP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Lotul 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  <w:u w:val="single"/>
                <w:lang w:val="de-DE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Școala primară nr.21 “S. Vangheli</w:t>
            </w:r>
            <w:r>
              <w:rPr>
                <w:i/>
                <w:sz w:val="16"/>
                <w:szCs w:val="16"/>
                <w:u w:val="single"/>
                <w:lang w:val="de-DE"/>
              </w:rPr>
              <w:t>“ din mun. Bălți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4"/>
                <w:szCs w:val="16"/>
                <w:u w:val="single"/>
                <w:lang w:val="de-DE"/>
              </w:rPr>
            </w:pPr>
            <w:r>
              <w:rPr>
                <w:b/>
                <w:i/>
                <w:sz w:val="14"/>
                <w:szCs w:val="16"/>
                <w:u w:val="single"/>
                <w:lang w:val="de-D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2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0" w:hanging="0"/>
              <w:rPr/>
            </w:pPr>
            <w:r>
              <w:rPr>
                <w:b/>
                <w:sz w:val="18"/>
                <w:u w:val="single"/>
              </w:rPr>
              <w:t xml:space="preserve">Amplificator cu mixer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0" w:hanging="0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 xml:space="preserve">Amplificatorcu mixer </w:t>
            </w:r>
          </w:p>
          <w:p>
            <w:pPr>
              <w:pStyle w:val="Style21"/>
              <w:shd w:fill="FFFFFF" w:val="clear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MAX 5408) USB</w:t>
            </w:r>
          </w:p>
          <w:p>
            <w:pPr>
              <w:pStyle w:val="Style21"/>
              <w:shd w:fill="FFFFFF" w:val="clear"/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2X300WPosibilitatea de a opri(mut) toate canalele de microfon.</w:t>
            </w:r>
          </w:p>
          <w:p>
            <w:pPr>
              <w:pStyle w:val="Style21"/>
              <w:shd w:fill="FFFFFF" w:val="clear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îner integrat în carcasa.</w:t>
            </w:r>
            <w:r>
              <w:rPr>
                <w:sz w:val="16"/>
                <w:szCs w:val="16"/>
                <w:lang w:val="ro-RO"/>
              </w:rPr>
              <w:t>Carcasa protectoare pentru evitareazgarierii mixerului.</w:t>
            </w:r>
          </w:p>
          <w:p>
            <w:pPr>
              <w:pStyle w:val="Style21"/>
              <w:shd w:fill="FFFFFF" w:val="clear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amplificatoare extrem de fidele fără zgomot de fond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-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rStyle w:val="Trans"/>
                <w:b/>
                <w:b/>
                <w:sz w:val="14"/>
                <w:szCs w:val="16"/>
                <w:lang w:val="en-US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  <w:lang w:val="en-US"/>
              </w:rPr>
              <w:t>Boxe acustic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>Boxe acustice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MAX SDJ 1207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350W</w:t>
            </w:r>
          </w:p>
          <w:p>
            <w:pPr>
              <w:pStyle w:val="Normal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-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rStyle w:val="Trans"/>
                <w:b/>
                <w:b/>
                <w:sz w:val="14"/>
                <w:szCs w:val="16"/>
                <w:lang w:val="en-US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23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u w:val="single"/>
              </w:rPr>
              <w:t>Microfon radi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>Microfon radio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(echivalent LS 733)</w:t>
            </w:r>
          </w:p>
          <w:p>
            <w:pPr>
              <w:pStyle w:val="Normal"/>
              <w:shd w:fill="FFFF00" w:val="clear"/>
              <w:snapToGrid w:val="false"/>
              <w:spacing w:lineRule="auto" w:line="276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Set Bază + 2 microfoane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-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rStyle w:val="Trans"/>
                <w:b/>
                <w:b/>
                <w:sz w:val="14"/>
                <w:szCs w:val="16"/>
                <w:lang w:val="en-US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u w:val="single"/>
                <w:lang w:val="ro-RO"/>
              </w:rPr>
              <w:t>Stativ microfon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16"/>
                <w:szCs w:val="16"/>
                <w:u w:val="single"/>
                <w:lang w:val="ro-RO"/>
              </w:rPr>
              <w:t>Stativ microfon</w:t>
            </w:r>
            <w:r>
              <w:rPr>
                <w:b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Style21"/>
              <w:ind w:left="0" w:hanging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</w:t>
            </w:r>
            <w:r>
              <w:rPr>
                <w:sz w:val="16"/>
                <w:szCs w:val="16"/>
                <w:lang w:val="en-US"/>
              </w:rPr>
              <w:t>echivalent</w:t>
            </w:r>
            <w:r>
              <w:rPr>
                <w:sz w:val="16"/>
                <w:szCs w:val="16"/>
                <w:lang w:val="ro-RO"/>
              </w:rPr>
              <w:t xml:space="preserve"> BMS 100)</w:t>
            </w:r>
          </w:p>
          <w:p>
            <w:pPr>
              <w:pStyle w:val="Style21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za trepied</w:t>
            </w:r>
          </w:p>
          <w:p>
            <w:pPr>
              <w:pStyle w:val="Style21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loarea-neagră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l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rStyle w:val="Trans"/>
                <w:b/>
                <w:b/>
                <w:sz w:val="14"/>
                <w:szCs w:val="16"/>
                <w:lang w:val="en-US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Fir pentru microfon</w:t>
            </w:r>
          </w:p>
          <w:p>
            <w:pPr>
              <w:pStyle w:val="Style21"/>
              <w:ind w:left="0" w:hanging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b/>
                <w:sz w:val="16"/>
                <w:szCs w:val="16"/>
                <w:u w:val="single"/>
                <w:lang w:val="ro-RO"/>
              </w:rPr>
              <w:t>Fir pentru microfon</w:t>
            </w:r>
          </w:p>
          <w:p>
            <w:pPr>
              <w:pStyle w:val="Style21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ngime-10 m</w:t>
            </w:r>
          </w:p>
          <w:p>
            <w:pPr>
              <w:pStyle w:val="Style21"/>
              <w:ind w:left="0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loare-neagră</w:t>
            </w:r>
          </w:p>
          <w:p>
            <w:pPr>
              <w:pStyle w:val="Style21"/>
              <w:ind w:left="0" w:hanging="0"/>
              <w:rPr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b/>
                <w:sz w:val="16"/>
                <w:szCs w:val="16"/>
                <w:u w:val="single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rStyle w:val="Trans"/>
                <w:b/>
                <w:b/>
                <w:sz w:val="14"/>
                <w:szCs w:val="16"/>
                <w:lang w:val="en-US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300-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u w:val="single"/>
                <w:lang w:val="ro-RO"/>
              </w:rPr>
            </w:pPr>
            <w:r>
              <w:rPr>
                <w:b/>
                <w:color w:val="222222"/>
                <w:u w:val="single"/>
                <w:shd w:fill="FFFFFF" w:val="clear"/>
                <w:lang w:val="ro-RO"/>
              </w:rPr>
              <w:t>Microfon cu f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color w:val="222222"/>
                <w:sz w:val="16"/>
                <w:szCs w:val="16"/>
                <w:u w:val="single"/>
                <w:shd w:fill="FFFFFF" w:val="clear"/>
                <w:lang w:val="ro-RO"/>
              </w:rPr>
              <w:t>Microfon cu fir</w:t>
            </w:r>
            <w:r>
              <w:rPr>
                <w:b/>
                <w:color w:val="222222"/>
                <w:sz w:val="16"/>
                <w:szCs w:val="16"/>
                <w:shd w:fill="FFFFFF" w:val="clear"/>
                <w:lang w:val="ro-RO"/>
              </w:rPr>
              <w:t xml:space="preserve"> </w:t>
            </w:r>
          </w:p>
          <w:p>
            <w:pPr>
              <w:pStyle w:val="Style21"/>
              <w:ind w:left="0" w:hanging="0"/>
              <w:rPr>
                <w:color w:val="222222"/>
                <w:sz w:val="16"/>
                <w:szCs w:val="16"/>
                <w:shd w:fill="FFFFFF" w:val="clear"/>
                <w:lang w:val="ro-RO"/>
              </w:rPr>
            </w:pPr>
            <w:r>
              <w:rPr>
                <w:color w:val="222222"/>
                <w:sz w:val="16"/>
                <w:szCs w:val="16"/>
                <w:shd w:fill="FFFFFF" w:val="clear"/>
                <w:lang w:val="ro-RO"/>
              </w:rPr>
              <w:t>(echivalent MAX 909)</w:t>
            </w:r>
          </w:p>
          <w:p>
            <w:pPr>
              <w:pStyle w:val="Style21"/>
              <w:ind w:left="0" w:hanging="0"/>
              <w:rPr>
                <w:color w:val="222222"/>
                <w:sz w:val="16"/>
                <w:szCs w:val="16"/>
                <w:shd w:fill="FFFFFF" w:val="clear"/>
                <w:lang w:val="ro-RO"/>
              </w:rPr>
            </w:pPr>
            <w:r>
              <w:rPr>
                <w:color w:val="222222"/>
                <w:sz w:val="16"/>
                <w:szCs w:val="16"/>
                <w:shd w:fill="FFFFFF" w:val="clear"/>
                <w:lang w:val="en-US"/>
              </w:rPr>
              <w:t>Exterior metalic rezistent</w:t>
            </w:r>
          </w:p>
          <w:p>
            <w:pPr>
              <w:pStyle w:val="Style21"/>
              <w:ind w:left="0" w:hanging="0"/>
              <w:rPr>
                <w:b/>
                <w:b/>
                <w:color w:val="222222"/>
                <w:sz w:val="16"/>
                <w:szCs w:val="16"/>
                <w:shd w:fill="FFFFFF" w:val="clear"/>
                <w:lang w:val="ro-RO"/>
              </w:rPr>
            </w:pPr>
            <w:r>
              <w:rPr>
                <w:color w:val="222222"/>
                <w:sz w:val="16"/>
                <w:szCs w:val="16"/>
                <w:shd w:fill="FFFFFF" w:val="clear"/>
                <w:lang w:val="en-US"/>
              </w:rPr>
              <w:t>Lungime cablu: 5 metri</w:t>
            </w:r>
          </w:p>
          <w:p>
            <w:pPr>
              <w:pStyle w:val="Style21"/>
              <w:ind w:left="0" w:hanging="0"/>
              <w:rPr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Culoare: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ns"/>
                <w:b/>
                <w:lang w:val="en-US"/>
              </w:rPr>
              <w:t>Total pe lot Nr. 1 (fara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b/>
                <w:sz w:val="16"/>
                <w:szCs w:val="16"/>
              </w:rPr>
              <w:t>18 166,67</w:t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Lotul 2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  <w:t xml:space="preserve">LT  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“D. Cantemir</w:t>
            </w:r>
            <w:r>
              <w:rPr>
                <w:i/>
                <w:sz w:val="16"/>
                <w:szCs w:val="16"/>
                <w:u w:val="single"/>
                <w:lang w:val="de-DE"/>
              </w:rPr>
              <w:t>“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u w:val="single"/>
                <w:lang w:val="ro-MD"/>
              </w:rPr>
              <w:t>Boxă profesională acustică activă cu procesare de sunet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o-MD"/>
              </w:rPr>
            </w:pPr>
            <w:r>
              <w:rPr>
                <w:b/>
                <w:color w:val="000000"/>
                <w:u w:val="single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  <w:u w:val="single"/>
                <w:lang w:val="ro-MD"/>
              </w:rPr>
              <w:t>Boxă profesională acustică activă cu procesare de sune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tip: difuzor activ pe 2-ca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interval de frecvență (-10db): 60Hz – 20kHz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vârf acoperire: 90° x 60°</w:t>
            </w:r>
          </w:p>
          <w:p>
            <w:pPr>
              <w:pStyle w:val="Normal"/>
              <w:shd w:fill="FFFF00" w:val="clear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nivel maxim de presiune sonoră: 123 dB SPL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uterea de amplificare: 1200W Dynamic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350W Class D (LF) +50W Class AB (HF)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funcții DSP: ecran LCD cu EQ și multiple presetur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difuzor bas/ înalt: 12” Woofer / 1.35” HF Compression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întrari: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1x XLR/TRS kombi, 2x RCA, 1x Jack 3,5 mm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ieșiri: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1x XL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shd w:fill="FFFFFF" w:val="clear"/>
                <w:lang w:val="ro-MD"/>
              </w:rPr>
              <w:t>carcasă: H-PP turnată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port stativ standard de 36 mm, Dual 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osition 0° , 7.5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dimensiuni: </w:t>
            </w:r>
            <w:r>
              <w:rPr>
                <w:color w:val="000000"/>
                <w:sz w:val="16"/>
                <w:szCs w:val="16"/>
                <w:lang w:val="en-US"/>
              </w:rPr>
              <w:t>365mm x 354mm x 628mm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greutate: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15.9k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u w:val="single"/>
                <w:lang w:val="ro-MD"/>
              </w:rPr>
              <w:t>Boxă profesională acustică pasivă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  <w:u w:val="single"/>
                <w:lang w:val="ro-MD"/>
              </w:rPr>
              <w:t>Boxă profesională acustică pasiv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tip: boxa pasiva pe 2-ca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putere manevrabila: 400W RMS / 1600W varf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impedanta: 8 Ohm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sensibilitate: 95dB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pacing w:val="-16"/>
                <w:sz w:val="16"/>
                <w:szCs w:val="16"/>
                <w:lang w:val="ro-MD"/>
              </w:rPr>
              <w:t>raspuns in frecventa: 75Hz-18kHz (-3dB), 50Hz-20kHz (-10dB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nivel maxim de presiune sonora SPL: 134dB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dispersie: 90° x 50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woofer: 15"/ 381mm, EVS-15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tweeter: DH-1K, 1.5"/39mm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frecventa crossover: 1.7kHz 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conexiuni: 2 x Speakon NL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cabinet din placaj masiv de 15mm cu intarituri interne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dimensiuni: 708 x 432 x 382 mm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greutate: 21.9 kg</w:t>
            </w:r>
          </w:p>
          <w:p>
            <w:pPr>
              <w:pStyle w:val="Normal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2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>Mixer audio cu amplificare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>Mixer audio cu amplificar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10 canale: 6 mono + 4 stereo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auxiliare (MON, FX, AUX): 2 Pre, 2 Post, 2 Pre/Post comutabi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crosstalk la 1kHz intre fader si aux-send: &gt;85dB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crosstalk intre canale: &lt; -80dB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utere maxima la frecvente medii 1 kHz, THD=1%: 2 x 1350W @2.66ohmi; 2 x 1000W @ 4ohmi; 2 x 600W @ 8ohm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utere RMS,THD=0.1%: 2 x 900W @ 4ohmi; 2 x 450W @ 8ohm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raport semnal/zgomot amplificator la 4ohmi: 105 dB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EQ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LO Shelving: +/- 15 dB / 60 Hz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MID Peaking, intrari mono: +/- 15 dB / 100 Hz .. 8 kHz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MID Peaking, intrari stereo: +/- 12 dB / 2.4 kHz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HI Shelving: +/- 15 dB / 12 kHz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Master EQ, 11-benzi (63, 125, 250, 400, 1k, 1.6k, 2.5k, 4k, 6.3k, 12k Hz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filtre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low-cut / taie-jos pe intrarile mono: 80Hz, 18 dB/oc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filtru de voce pe intrarile mono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filtru feedback, monitoare 1/2: 70 Hz .. 7 kHz, Notch, -9 dB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filtru LPN (low-pass notch) comutabi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afisaj: ecran OLED cu contrast mar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efecte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rocesor de multi-efectee dual pe 24/48-bi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reseturi: 100 de fabrica + 20 utilizato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control de la distanta: footswitch, MIDI 1 intrare/1 iesir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interfata digitala audio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canale: 4 intrari / 4 iesiri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conversie AD/DA: 24 bit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color w:val="000000"/>
                <w:sz w:val="16"/>
                <w:szCs w:val="16"/>
                <w:lang w:val="en-US"/>
              </w:rPr>
              <w:t>rata de esantionare (sampling): 44.1 / 48 / 88.2 /96 kHz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interfata PC: USB 2.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rotectii integrate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iesir mixe supravegheate de relee: MON1, MON2, MASTER 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rotectii amplificator: limitatoare audio, temperatura inalta, DC, frecvente inalte HF, scurt-circuit, limitatoare de varf de cyrent, intarziere la pornir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racire: ventilatoare cu rotatie controlat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hantom power: 48V, cumutabil pe grupur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dimensiuni LxIxA: 483 x 135 x 443.7 mm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greutate: 12.5 kg</w:t>
            </w:r>
          </w:p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echipament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23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>Sistem wireless dual UHF cu 2 microfoane de mână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o-MD"/>
              </w:rPr>
            </w:pPr>
            <w:r>
              <w:rPr>
                <w:b/>
                <w:color w:val="000000"/>
                <w:u w:val="single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>Sistem wireless dual UHF cu 2 microfoane de mână</w:t>
            </w:r>
          </w:p>
          <w:p>
            <w:pPr>
              <w:pStyle w:val="Normal"/>
              <w:shd w:fill="FFFF00" w:val="clear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tip capsulă – </w:t>
            </w:r>
            <w:r>
              <w:rPr>
                <w:i/>
                <w:color w:val="000000"/>
                <w:sz w:val="16"/>
                <w:szCs w:val="16"/>
                <w:lang w:val="ro-MD"/>
              </w:rPr>
              <w:t>dynamic, cardoid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caracteristică polară – supercardioid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tip sistem - analogic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receptor BLX88 dual, carcasă de plastic cu antene interne, ieșiri XLR/Jac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2 x transmițătoare de mână BLX2/SM58, alimentare de pe baterie AA, 14 ore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raza: 100 metri în câmp deschis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se pot folosi până la maximum 3 sisteme în parale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scanare automată a frecvențelor, Pilottone, Antenna diversity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capsulă de microfon SM58: dinamic, cardioid, 50 Hz - 15 kHz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accesorii incluse: alimentator, 2 x • • nuci de microfon 90F4046, 2 x adaptoare de filet 31B1856</w:t>
            </w:r>
          </w:p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echipament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23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o-MD"/>
              </w:rPr>
              <w:t>Microfon pentru cor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>Microfon pentru co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ro-MD"/>
              </w:rPr>
              <w:t>tip capsulă – condensator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răspuns în frecvențe plat, uniform;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sensibilitate constanta pe plaja de frecvențe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amortizor de șoc intern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plajă de frecvențe: 40 Hz - 18 kHz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sensibilitate la 1kHz: - 48.5 dBV/Pa / 3.8 mV/P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nivel maxim de presiune sonoră: 131 dB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carcasă durabilă de metal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alimentabil prin Phantom Power +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48V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greutate: 186 g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include: cablu de microfon XLR-XLR 4.6 m, nucă de microfon, husa de protecție</w:t>
            </w:r>
          </w:p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>Garanţie echipament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et complet de inregistrare studio, ce include interfata audio USB</w:t>
            </w:r>
          </w:p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et complet de inregistrare studio, ce include interfata audio USB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ro-MD"/>
              </w:rPr>
              <w:t xml:space="preserve">rezoluție maximă: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24-bit / 192kHz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pacing w:val="-2"/>
                <w:sz w:val="16"/>
                <w:szCs w:val="16"/>
                <w:lang w:val="ro-MD"/>
              </w:rPr>
              <w:t>canale preamp microfon:</w:t>
            </w:r>
            <w:r>
              <w:rPr>
                <w:sz w:val="16"/>
                <w:szCs w:val="16"/>
                <w:lang w:val="ro-MD"/>
              </w:rPr>
              <w:t xml:space="preserve"> 2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ro-MD"/>
              </w:rPr>
              <w:t>tensiune fantomă 48V: da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ro-MD"/>
              </w:rPr>
              <w:t xml:space="preserve">cerințe de sistem: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Windows 7, Windows 8.1 &amp; Windows 10, Mac </w:t>
            </w: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pacing w:val="-2"/>
                <w:sz w:val="16"/>
                <w:szCs w:val="16"/>
                <w:lang w:val="en-US"/>
              </w:rPr>
              <w:t>OSX 10.10 Yosemite &amp; Mac OSX 10.11 El Capitan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ro-MD"/>
              </w:rPr>
              <w:t xml:space="preserve">dimensiuni: </w:t>
            </w:r>
            <w:r>
              <w:rPr>
                <w:spacing w:val="-2"/>
                <w:sz w:val="16"/>
                <w:szCs w:val="16"/>
                <w:lang w:val="en-US"/>
              </w:rPr>
              <w:t>4.8 x 17.5 x 11.5 cm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pacing w:val="-2"/>
                <w:sz w:val="16"/>
                <w:szCs w:val="16"/>
                <w:lang w:val="en-US"/>
              </w:rPr>
              <w:t>greutatea: 0.63 kg</w:t>
            </w:r>
          </w:p>
          <w:p>
            <w:pPr>
              <w:pStyle w:val="Style22"/>
              <w:rPr/>
            </w:pPr>
            <w:r>
              <w:rPr>
                <w:b/>
                <w:sz w:val="16"/>
                <w:szCs w:val="16"/>
                <w:lang w:val="ro-MD"/>
              </w:rPr>
              <w:t xml:space="preserve">Setul va </w:t>
            </w:r>
            <w:r>
              <w:rPr>
                <w:b/>
                <w:sz w:val="16"/>
                <w:szCs w:val="16"/>
                <w:lang w:val="en-US"/>
              </w:rPr>
              <w:t>includ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•</w:t>
            </w:r>
            <w:r>
              <w:rPr>
                <w:sz w:val="16"/>
                <w:szCs w:val="16"/>
                <w:lang w:val="en-US"/>
              </w:rPr>
              <w:t>interfață audio prin USB </w:t>
            </w:r>
            <w:r>
              <w:rPr>
                <w:spacing w:val="-10"/>
                <w:sz w:val="16"/>
                <w:szCs w:val="16"/>
                <w:lang w:val="en-US"/>
              </w:rPr>
              <w:t>Focusrite Scarlett 2i2 2nd G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en-US"/>
              </w:rPr>
              <w:t>microfon condenser de studio cu diafragmă mare CM25 mk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en-US"/>
              </w:rPr>
              <w:t>căști de monitorizare audio HP60 mkI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en-US"/>
              </w:rPr>
              <w:t>cablu de microfon XL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 xml:space="preserve">• </w:t>
            </w:r>
            <w:r>
              <w:rPr>
                <w:sz w:val="16"/>
                <w:szCs w:val="16"/>
                <w:lang w:val="en-US"/>
              </w:rPr>
              <w:t>include o suită largă de software de înregistrare și instrumente virtuale</w:t>
            </w:r>
          </w:p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echipament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u w:val="single"/>
                <w:lang w:val="ro-MD"/>
              </w:rPr>
              <w:t xml:space="preserve">Stativ profesional de microfon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Stativ profesional de microfon </w:t>
            </w:r>
          </w:p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Stativ de microfon cu brat de 76 cm, înălțimea ajustabilă între 100-170 cm, baza trep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u w:val="single"/>
                <w:lang w:val="ro-MD"/>
              </w:rPr>
              <w:t xml:space="preserve">Stativ profesional pentru boxe/incinte acustice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o-MD"/>
              </w:rPr>
            </w:pPr>
            <w:r>
              <w:rPr>
                <w:b/>
                <w:color w:val="000000"/>
                <w:u w:val="single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Stativ profesional pentru boxe/incinte acustice </w:t>
            </w:r>
          </w:p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Stativ pentru boxă, articulații de metal, înălțimea maximală – 180 cm, sarcina maximă de 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 xml:space="preserve">Cablu audio pentru boxe pasive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Cablu audio pentru boxe pasive 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pentru boxe pasive cu sectiune de 2 x 2.5 mm², conectori de tip Speakon (tata) cu 2 poli, lungime de 10 me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 xml:space="preserve">Cablu audio pentru boxe pasive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Cablu audio pentru boxe pasive 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pentru boxe pasive cu sectiune de 2 x 2.5 mm², conectori de tip Speakon (tata) cu 2 poli, lungime  de   2 me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 xml:space="preserve">Cablu audio de microfon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Cablu audio de microfon 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balansat de microfon cu conectori XLR mama-XLR tata, lungime de 15 met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 xml:space="preserve">Cablu audio de microfon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Cablu audio de microfon 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balansat de microfon cu conectori XLR mama-XLR tata, lungime de 1 metr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18"/>
                <w:u w:val="single"/>
                <w:lang w:val="ro-MD"/>
              </w:rPr>
              <w:t>Cablu audio adaptor 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b/>
                <w:sz w:val="16"/>
                <w:szCs w:val="16"/>
                <w:u w:val="single"/>
                <w:lang w:val="ro-MD"/>
              </w:rPr>
              <w:t xml:space="preserve">Cablu audio adaptor Y 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u w:val="single"/>
                <w:lang w:val="ro-MD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audio Y cu conector mini jack stereo 3.5 mm la 2 x Jack mare mono 6.3 mm, lungime de 1,5 met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ns"/>
                <w:b/>
                <w:lang w:val="en-US"/>
              </w:rPr>
              <w:t>Total pe lot Nr. 2 (fara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b/>
                <w:sz w:val="16"/>
                <w:szCs w:val="16"/>
              </w:rPr>
              <w:t>119 241,67</w:t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Lotul 3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Centrul de Creație a Copiilor “</w:t>
            </w:r>
            <w:r>
              <w:rPr>
                <w:i/>
                <w:sz w:val="16"/>
                <w:szCs w:val="16"/>
                <w:u w:val="single"/>
                <w:lang w:val="ro-RO"/>
              </w:rPr>
              <w:t>M. Blanc</w:t>
            </w:r>
            <w:r>
              <w:rPr>
                <w:i/>
                <w:sz w:val="16"/>
                <w:szCs w:val="16"/>
                <w:u w:val="single"/>
                <w:lang w:val="de-DE"/>
              </w:rPr>
              <w:t>“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  <w:t>(în cadrul Bugetului civic-2019</w:t>
            </w:r>
            <w:r>
              <w:rPr>
                <w:b/>
                <w:i/>
                <w:sz w:val="22"/>
                <w:szCs w:val="22"/>
                <w:lang w:val="de-DE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234242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ixer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 xml:space="preserve">Mixer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Allen&amp;Heath ZED60-14FX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8 canale microfon/linie, 2 intrări cu impedanta mare clasa </w:t>
            </w:r>
            <w:r>
              <w:rPr>
                <w:bCs/>
                <w:i/>
                <w:sz w:val="16"/>
                <w:szCs w:val="16"/>
                <w:lang w:val="en-US"/>
              </w:rPr>
              <w:t>A FET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 intrări stereo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otentiometre liniare de 60 mm de calitate inaltă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galizator pe 3 benzi cu swept-mid cu MusiQ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trare/ieșire USB stereo configurabila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 ieșire Auxiliare pre-fader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 ieșire FX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eșire pentru inregistrare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 efecte incorporate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eire principala stereo XLP cu insert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onitorizare cuprinzatoare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lang w:val="en-US"/>
              </w:rPr>
              <w:t>Phantom power+48V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mutator pentru nivel DI cu boost pentru gain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  <w:lang w:val="en-US"/>
              </w:rPr>
              <w:t>Conectori XLR și Jack 1/4</w:t>
            </w:r>
            <w:r>
              <w:rPr>
                <w:bCs/>
                <w:sz w:val="16"/>
                <w:szCs w:val="16"/>
                <w:lang w:val="cs-CZ"/>
              </w:rPr>
              <w:t>“ Neutrik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ărimea 440*346*95 mm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reutatea 6,2 kg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-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32342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b/>
                <w:sz w:val="18"/>
                <w:u w:val="single"/>
                <w:lang w:val="en-US"/>
              </w:rPr>
              <w:t>Sistema acustica activ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istema acustica activă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(echivalent Db Technologies OPERA 15)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e 15/1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terea RMS 600 W Puterea maximă 1200 W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 SPL 130dB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Presetări EQ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canale de intrare (MIC-Line/MIC-Instr)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mea 420*722*419 mm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utatea 18.3 kg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-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Cablu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 xml:space="preserve">Cablu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(XLRM+MC2000+XLRF)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ngime-15 metri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blu simetric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i-Neutrik XLR Mama, XLR Tata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tativ pentru Boxe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tativ pentru Boxe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SaundStill DB005)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alțimea 1000-1800 mm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utatea susținuta 30 kg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Alumin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711361-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u w:val="single"/>
                <w:lang w:val="en-US"/>
              </w:rPr>
              <w:t>Set de 2 Radiomicrofoane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et de 2 Radiomicrofoa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The t.bone freeU Twin HT 82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za de acțiune 100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ul de funcționare pînă la 30 o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erii 2xA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 xml:space="preserve">- </w:t>
            </w: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u w:val="single"/>
                <w:lang w:val="en-US"/>
              </w:rPr>
              <w:t>Cablu</w:t>
            </w:r>
            <w:r>
              <w:rPr>
                <w:bCs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Cablu</w:t>
            </w:r>
            <w:r>
              <w:rPr>
                <w:bCs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XLRM+MC2000+XLRF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Lungimea 1,5 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blu simetric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ectori-Neutrik XLR Mama, XLR T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tiv partitura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Stativ partitura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DF050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alțimea 940-1800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mensiuni 475*345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rial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tiv pentru Microfoane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Stativ pentru Microfoane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SOUNDSTIL DD011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alțimea 1100-1820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ungimea bratului extensibil 540-910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rial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onom mecanic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Metronom mecanic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Thomann Metronom 330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empo range-40-208bp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(marimea) timesignatures:2/4,3/4,4/4,6/4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loarea Neag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1100-2</w:t>
            </w:r>
          </w:p>
          <w:p>
            <w:pPr>
              <w:pStyle w:val="Style27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u w:val="single"/>
              </w:rPr>
              <w:t>Pian electronic (digit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Pian electronic (digital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Korg B1 Black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umar Clape-88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ip Claviatura-Clape de pian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ivele Sensivitate-3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umăr Sunete Preset-8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fecte-Reverb, Choru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Ieșiri Audio-Headphone/Line Out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ack mic 3.5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utere 2x9 W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limentare-12 V AC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altime-12 c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time-132 c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dancime-34 c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reutate-11.8 kg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uloare-Negru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ind w:left="0" w:hanging="0"/>
              <w:contextualSpacing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tiv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Stativ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SOUNDSTIL DF029 Stativ Orga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nalțimea 170-970 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Lungimea bratului 40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aterial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rStyle w:val="Trans"/>
                <w:b/>
                <w:lang w:val="en-US"/>
              </w:rPr>
              <w:t>Total pe lot Nr. 3 (fara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1 666,67</w:t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Lotul 4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LT “V. Maiakovski</w:t>
            </w:r>
            <w:r>
              <w:rPr>
                <w:i/>
                <w:sz w:val="16"/>
                <w:szCs w:val="16"/>
                <w:u w:val="single"/>
                <w:lang w:val="de-DE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  <w:t>(în cadrul Bugetului civic-2019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300-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t de microfoan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Set de microfoane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AKG WMS 40 Mini Dual Set Vocal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set de 2 microfoane fără fi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ideale pentru vorbit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sum redus al bateriilo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sunet calitativ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buton on/off/mute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tehnologia HDAP (High Definition Audio Performance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frecvența ISM 2-864,375 MHz și ISM 3-864,850 MHz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uloare-neagră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234242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ixer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Mixe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Mixer RCF L-PAD 12CX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 cale Mixe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 intrari mono Mic cu 3 Band EQ, 4 compresoare (Ch.1-4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intrări stereo cu 2 benzi EQ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fecte digitale interne cu 99 de posturi presetate, 1FX&amp;1 Aux Trimite, sursă de alimentare internă, 48 V Phantom Power opțiuni disponibile carte  pentru MP playe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ecorder sau Bluetooth Transmitte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imensiuni 480x340x100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reutatea 3,8 kg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xa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Boxa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Boxa R FC Art 315-A MK4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Răspuns în frecvență-3 dB: 45 Hz-20 kHz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Max SPL-129 dB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spersie orizontală-90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spersie verticală-60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o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river de compresie-1'', bobina de 1,5''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Woofer-15'', bobina de 2,5''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Intrări/ieșiri: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Semnal de intrare: balansat/nebalansa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ectori de intrare: XLP, Jack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ectori de ieșire: XL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Sensibilitate de intrare: -2 dBu/+4 dBu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Sensibilitate de intrare microfon: -32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rocesor: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Frecvența Crossover: 1800 Hz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•</w:t>
            </w:r>
            <w:r>
              <w:rPr>
                <w:bCs/>
                <w:sz w:val="16"/>
                <w:szCs w:val="16"/>
                <w:lang w:val="en-US"/>
              </w:rPr>
              <w:t>Protecții: termal, RMS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Limiter: limitator soft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troale: Volume, Boost, Mic/Line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Amplificar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utere totală-400 RMS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utere frecvențe Înalte: 100 W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utere frecvente joase: 300 W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Răcire prin convecție forțată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Cabinet: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Material-plastic composit PP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uncte de suspendare-4x puncte de suspensie cu filet M10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Mînere-1 deasupra, 2 pe laterale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Montură pentru stativ-da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Grilaj de protecție-oțel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Finisaj-negru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Specificații fizice: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mensiuni-680x405x345 m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vertAlign w:val="superscript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Greutate-17.1 kg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t stative boxa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Set stative boxa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McGrey SPS-1(00036775)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Boxe din oțel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strucție de frecare stabilă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 xml:space="preserve">Întărire suplimentară 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Șuruburi mari pentru prindere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Ac de siguranță cu bandă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ametrul flanșei 35 mm din nailon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Extensibil de la aprox.130-193 c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 xml:space="preserve">Capacitate de încărcare-max. </w:t>
            </w:r>
            <w:r>
              <w:rPr>
                <w:bCs/>
                <w:sz w:val="16"/>
                <w:szCs w:val="16"/>
              </w:rPr>
              <w:t>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12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u w:val="single"/>
              </w:rPr>
              <w:t>Proiector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Proiector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echivalent Stairville Flash LED Par 36 12X3 W RGBW)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ed Par 3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Led-uri: 12x3 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consum: 15 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tipul led-urilor: RGB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unghiul razei: 25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număr de canale DMX: 8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MX 5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  <w:lang w:val="en-US"/>
              </w:rPr>
              <w:t>Tipuri de operare: Automatic, DMX-512, Master/Slave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rcasa din ABS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imensiuni-15x14.5x12 cm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eutate-0,4 kg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242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mplificator de sunet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Amplificator de sunet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Park Audio DF1404 MKII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x 350 B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 (4 Om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x 200 B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 (8 Om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x 700 B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 (8 Om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rStyle w:val="Trans"/>
                <w:b/>
                <w:sz w:val="18"/>
                <w:lang w:val="en-US"/>
              </w:rPr>
              <w:t>Total pe lot Nr. 4  (fara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40 733,33</w:t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Lotul 5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Gimnaziul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 xml:space="preserve">№ 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  <w:t>(în cadrul Bugetului civic-201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b/>
                <w:i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  <w:lang w:val="en-US"/>
              </w:rPr>
              <w:t>Consola de amestecare</w:t>
            </w:r>
          </w:p>
          <w:p>
            <w:pPr>
              <w:pStyle w:val="Normal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Consola de amestecare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Show XMG62X Mixer 2 canale)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2 intrări pentru microfon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2 intrări stereo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utere fantomică de 48 V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rocesor de efecte digitale pentru 16 programe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mensiuni-300x255x60mm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3424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Sistema acustica</w:t>
            </w:r>
          </w:p>
          <w:p>
            <w:pPr>
              <w:pStyle w:val="Normal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istema acustic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Sistema Acustica Activa Show OWL15A)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fuzoare-15/1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utere-500 W la vîrf, 250 W nominal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presiunea acustică de vîrf-124 dB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Intrări XLR și 6.3 de intrare, ieșire RCA stereo, ieșire XLR masculin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imensiuni-631x386x372 mm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Greutate-14,5 kg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22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Cablu</w:t>
            </w:r>
          </w:p>
          <w:p>
            <w:pPr>
              <w:pStyle w:val="Normal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Cablu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XLRM+MC2000+XLRF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lungime-</w:t>
            </w:r>
            <w:r>
              <w:rPr>
                <w:sz w:val="16"/>
                <w:szCs w:val="16"/>
                <w:lang w:val="en-US"/>
              </w:rPr>
              <w:t>15 m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ablu echilibrat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ectori-Neutrik Jack 6.3, XLR-mascu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22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Suport difuzor</w:t>
            </w:r>
          </w:p>
          <w:p>
            <w:pPr>
              <w:pStyle w:val="Normal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uport difuzor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SoundStil DB009 Stativ p/u Boxe)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înălțime-1000-1800 mm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încărcare-30 kg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material-alumini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342300-5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Set cu două radiomicrofoane</w:t>
            </w:r>
          </w:p>
          <w:p>
            <w:pPr>
              <w:pStyle w:val="Normal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Set cu două radiomicrofoane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chivalent BaoMic BM-908)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domeniul de acțiune pînă la 60 m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timp de lucru-pînă la 5 ore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baterii – 2x AA, directivitate-supercardioid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ţie - Min. 24 lu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Cablu</w:t>
            </w:r>
          </w:p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Cablu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XLRM+MC2000+XLRF)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lungime-1,5 m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ablu echilibrat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conectori-Neutrik Jack 6.3, XLR-mascul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20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Cablu pentru Laptop</w:t>
            </w:r>
          </w:p>
          <w:p>
            <w:pPr>
              <w:pStyle w:val="Normal"/>
              <w:spacing w:lineRule="auto" w:line="276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Cablu pentru Laptop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• </w:t>
            </w:r>
            <w:r>
              <w:rPr>
                <w:bCs/>
                <w:sz w:val="16"/>
                <w:szCs w:val="16"/>
                <w:lang w:val="en-US"/>
              </w:rPr>
              <w:t>lungime-3,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ns"/>
                <w:b/>
                <w:sz w:val="18"/>
                <w:szCs w:val="16"/>
                <w:lang w:val="en-US"/>
              </w:rPr>
              <w:t>Total pe lot Nr. 5  (fara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6"/>
              </w:rPr>
              <w:t>16 665,83</w:t>
            </w:r>
          </w:p>
        </w:tc>
      </w:tr>
      <w:tr>
        <w:trPr>
          <w:trHeight w:val="693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  <w:lang w:val="en-US"/>
              </w:rPr>
            </w:pPr>
            <w:r>
              <w:rPr>
                <w:rStyle w:val="Trans"/>
                <w:b/>
                <w:i/>
                <w:sz w:val="22"/>
                <w:szCs w:val="16"/>
                <w:lang w:val="en-US"/>
              </w:rPr>
              <w:t>Valoare total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16"/>
                <w:lang w:val="en-US"/>
              </w:rPr>
              <w:t>246 474,17 / 295 769</w:t>
            </w:r>
            <w:r>
              <w:rPr>
                <w:b/>
                <w:color w:val="000000"/>
                <w:sz w:val="22"/>
                <w:szCs w:val="16"/>
                <w:lang w:val="ro-RO"/>
              </w:rPr>
              <w:t>,</w:t>
            </w:r>
            <w:r>
              <w:rPr>
                <w:b/>
                <w:color w:val="000000"/>
                <w:sz w:val="22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color w:val="000000"/>
                <w:sz w:val="22"/>
                <w:szCs w:val="16"/>
                <w:lang w:val="en-US"/>
              </w:rPr>
              <w:t>fără TVA / cu TV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 30 zile după înregistrarea contractului la Ministerul Finanțelor-Trezorerie Regională Nord-Bălț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19_</w:t>
        <w:tab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1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0"/>
          <w:szCs w:val="24"/>
          <w:lang w:val="ro-RO"/>
        </w:rPr>
      </w:pPr>
      <w:r>
        <w:rPr>
          <w:b/>
          <w:sz w:val="10"/>
          <w:szCs w:val="24"/>
          <w:lang w:val="ro-RO"/>
        </w:rPr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"/>
        <w:gridCol w:w="2836"/>
        <w:gridCol w:w="6567"/>
        <w:gridCol w:w="37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7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Cs w:val="14"/>
                <w:lang w:val="ro-RO"/>
              </w:rPr>
              <w:t>Nr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Denumirea documentului/cerinţelor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4"/>
                <w:lang w:val="ro-RO"/>
              </w:rPr>
            </w:pPr>
            <w:r>
              <w:rPr>
                <w:b/>
                <w:bCs/>
                <w:color w:val="000000"/>
                <w:szCs w:val="14"/>
                <w:lang w:val="ro-RO"/>
              </w:rPr>
              <w:t>Ob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ta (F3.1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ția de preț  (F 4.2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ția tehnică (F 4.1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UAE - </w:t>
            </w:r>
            <w:r>
              <w:rPr>
                <w:lang w:val="en-US"/>
              </w:rPr>
              <w:t xml:space="preserve">acest formular poate fi completat pe </w:t>
            </w:r>
            <w:hyperlink r:id="rId6">
              <w:r>
                <w:rPr>
                  <w:rStyle w:val="InternetLink"/>
                  <w:lang w:val="ro-RO"/>
                </w:rPr>
                <w:t>www.</w:t>
              </w:r>
              <w:r>
                <w:rPr>
                  <w:rStyle w:val="InternetLink"/>
                  <w:lang w:val="en-US"/>
                </w:rPr>
                <w:t>duae.md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ro-RO"/>
              </w:rPr>
            </w:pPr>
            <w:r>
              <w:rPr>
                <w:color w:val="000000"/>
                <w:lang w:val="ro-RO"/>
              </w:rPr>
              <w:t>Original, adaptat procedurii, confirmat prin semnătură electronică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bancară 1%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- prin transfer sau sub forma unei scrisori bancare, confirmată  prin semnătura electronică a operatorului economi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rmații generale despre ofertant</w:t>
            </w:r>
          </w:p>
        </w:tc>
        <w:tc>
          <w:tcPr>
            <w:tcW w:w="6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onform </w:t>
            </w:r>
            <w:r>
              <w:rPr>
                <w:color w:val="000000"/>
                <w:lang w:val="ro-RO"/>
              </w:rPr>
              <w:t xml:space="preserve">informației </w:t>
            </w:r>
            <w:r>
              <w:rPr>
                <w:color w:val="000000"/>
                <w:lang w:val="en-US"/>
              </w:rPr>
              <w:t xml:space="preserve">din DUAE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implicarea în practici frauduloase și de corupe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tul ce atestă dreptul de a livra bunurile solicitate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de conformitate (pentru bunurile care se certifică) sau alt certificat echivalent ce confirmă calitatea bunurilor oferit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iberat de Organismul Național de Verificare a conformității produselor, copia originalului confirmată prin aplicarea semnăturii electronic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ro-RO"/>
              </w:rPr>
              <w:t>Declarația privind livrarea, transportarea și instalarea/montarea elementelor se va face din contul operatorului economic cîștigăt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firmata  prin semnătură electronică. </w:t>
            </w:r>
            <w:r>
              <w:rPr>
                <w:i/>
                <w:color w:val="000000"/>
                <w:shd w:fill="FFFFFF" w:val="clear"/>
                <w:lang w:val="ro-RO"/>
              </w:rPr>
              <w:b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Garanția bunurilor – </w:t>
            </w:r>
          </w:p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lang w:val="ro-RO"/>
              </w:rPr>
              <w:t>(conform specificației tehnice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Fotografii / desene tehnice / imagini /  pleante ș.a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În caz de necesitate, autoritatea contractantă își rezervă dreptul de a solicita </w:t>
            </w:r>
            <w:r>
              <w:rPr>
                <w:color w:val="000000"/>
                <w:shd w:fill="FFFFFF" w:val="clear"/>
                <w:lang w:val="ro-RO"/>
              </w:rPr>
              <w:t>fotografii / desene tehnice / imagini /  pleante ș.a.</w:t>
            </w:r>
            <w:r>
              <w:rPr>
                <w:color w:val="000000"/>
                <w:lang w:val="ro-RO"/>
              </w:rPr>
              <w:t xml:space="preserve"> în vederea verificării calității bunurilor solicitat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e electronică, numărul rundelor – 3, pasul minim – 1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color w:val="000000"/>
          <w:sz w:val="24"/>
          <w:szCs w:val="14"/>
          <w:lang w:val="ro-RO"/>
        </w:rPr>
      </w:pPr>
      <w:r>
        <w:rPr>
          <w:b/>
          <w:color w:val="000000"/>
          <w:sz w:val="24"/>
          <w:szCs w:val="1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formularul ofertei, specificația tehnică, specificația de preț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le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7"/>
      <w:type w:val="nextPage"/>
      <w:pgSz w:w="11906" w:h="16838"/>
      <w:pgMar w:left="1701" w:right="567" w:gutter="0" w:header="0" w:top="70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Текст выноски Знак"/>
    <w:basedOn w:val="Style7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1">
    <w:name w:val="Замещающий текст"/>
    <w:basedOn w:val="Style7"/>
    <w:qFormat/>
    <w:rPr>
      <w:color w:val="80808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7"/>
    <w:qFormat/>
    <w:rPr/>
  </w:style>
  <w:style w:type="character" w:styleId="2">
    <w:name w:val="Заголовок 2 Знак"/>
    <w:basedOn w:val="Style7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basedOn w:val="Style7"/>
    <w:qFormat/>
    <w:rPr>
      <w:rFonts w:ascii="Calibri Light" w:hAnsi="Calibri Light" w:eastAsia="Times New Roman" w:cs="Calibri Light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basedOn w:val="Style7"/>
    <w:qFormat/>
    <w:rPr>
      <w:rFonts w:ascii="Baltica RR;Times New Roman" w:hAnsi="Baltica RR;Times New Roman" w:eastAsia="Times New Roman" w:cs="Baltica RR;Times New Roman"/>
      <w:b/>
      <w:sz w:val="24"/>
      <w:lang w:val="ro-RO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lang w:val="ro-RO"/>
    </w:rPr>
  </w:style>
  <w:style w:type="character" w:styleId="8">
    <w:name w:val="Заголовок 8 Знак"/>
    <w:basedOn w:val="Style7"/>
    <w:qFormat/>
    <w:rPr>
      <w:rFonts w:eastAsia="Times New Roman"/>
      <w:i/>
      <w:iCs/>
      <w:sz w:val="24"/>
      <w:szCs w:val="24"/>
      <w:lang w:val="ro-RO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basedOn w:val="Style7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1">
    <w:name w:val="Основной текст с отступом 2 Знак"/>
    <w:basedOn w:val="Style7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22">
    <w:name w:val="Основной текст 2 Знак"/>
    <w:basedOn w:val="Style7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5">
    <w:name w:val="Текст сноски Знак"/>
    <w:basedOn w:val="Style7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7"/>
    <w:qFormat/>
    <w:rPr>
      <w:rFonts w:ascii="Consolas" w:hAnsi="Consolas" w:eastAsia="Times New Roman" w:cs="Consolas"/>
      <w:lang w:val="ro-RO" w:eastAsia="en-US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2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SimSun;宋体" w:cs="Calibri Light"/>
      <w:b w:val="false"/>
      <w:color w:val="2E74B5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ro-RO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://www.duae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4:00Z</dcterms:created>
  <dc:creator>Computer</dc:creator>
  <dc:description/>
  <dc:language>en-US</dc:language>
  <cp:lastModifiedBy>User</cp:lastModifiedBy>
  <cp:lastPrinted>2019-09-05T14:52:00Z</cp:lastPrinted>
  <dcterms:modified xsi:type="dcterms:W3CDTF">2019-09-10T07:39:00Z</dcterms:modified>
  <cp:revision>3</cp:revision>
  <dc:subject/>
  <dc:title/>
</cp:coreProperties>
</file>