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left="142" w:hanging="142"/>
        <w:jc w:val="center"/>
        <w:rPr>
          <w:sz w:val="24"/>
          <w:szCs w:val="24"/>
          <w:lang w:val="ro-RO"/>
        </w:rPr>
      </w:pPr>
      <w:r>
        <w:rPr>
          <w:sz w:val="24"/>
          <w:szCs w:val="24"/>
          <w:lang w:val="ro-RO"/>
        </w:rPr>
        <w:t>Lucrări de reparație a drumului G39 R14 - Unchitești - Tipordei - R19, km 0,00 - 9,63</w:t>
      </w:r>
    </w:p>
    <w:p>
      <w:pPr>
        <w:pStyle w:val="Normal"/>
        <w:jc w:val="center"/>
        <w:rPr>
          <w:b/>
          <w:b/>
          <w:bCs/>
          <w:sz w:val="10"/>
          <w:szCs w:val="10"/>
          <w:lang w:val="en-US"/>
        </w:rPr>
      </w:pPr>
      <w:r>
        <w:rPr>
          <w:b/>
          <w:bCs/>
          <w:sz w:val="10"/>
          <w:szCs w:val="10"/>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rHeight w:val="372" w:hRule="atLeast"/>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a bordurilor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V (Demolarea fundatiei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larea trotuarului exist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ecanica cu excavatorul de 0,40-0,70 mc, cu motor cu ardere interna si comanda hidraulica, in pamint cu umiditate naturala, descarcare in depozit teren catg. II (Demolarea sistemului rutier existent din b/a H=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b/a dupa de demolare),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1.3. Demontarea indicatoarelor rutiere existente</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 (intoarcere la benefici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depozit teren catg. </w:t>
            </w:r>
            <w:r>
              <w:rPr>
                <w:rFonts w:cs="Times New Roman CYR" w:ascii="Times New Roman CYR" w:hAnsi="Times New Roman CYR"/>
                <w:sz w:val="22"/>
                <w:szCs w:val="22"/>
              </w:rPr>
              <w:t>II (Demolarea fundati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 (intoarcere la benefici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ecanica cu excavatorul de 0,25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18 km la baza  S.A."Drumuri Flores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Taierea arbori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oborirea cu ferastraul mecanic a arborilor de esente foioase tari si bradul,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rarea in depozite a arborilor sau cioatelor izolate, pina la distanta de 150 m, cu sufa sau troliul, montata pe tractor S-1500, in terenuri neaccide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manuala a arborilor, prin sectionare succesiva a crengilor, ramurilor si tulpinei pina l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gajarea terenului de frunze si crengi, stringerea in gramezi si arderea lor supravegheata (</w:t>
            </w:r>
            <w:r>
              <w:rPr>
                <w:rFonts w:cs="Times New Roman CYR" w:ascii="Times New Roman CYR" w:hAnsi="Times New Roman CYR"/>
                <w:sz w:val="22"/>
                <w:szCs w:val="22"/>
              </w:rPr>
              <w:t>Очист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участ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от</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листье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ет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кладыв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уч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жиган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х</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од</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наблюдением</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opac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 Constructia drumului temporar PC 51+37- PC 52+20, L-92 ml</w:t>
            </w:r>
          </w:p>
          <w:p>
            <w:pPr>
              <w:pStyle w:val="Normal"/>
              <w:widowControl w:val="false"/>
              <w:rPr>
                <w:sz w:val="24"/>
                <w:szCs w:val="24"/>
                <w:lang w:val="en-US"/>
              </w:rPr>
            </w:pPr>
            <w:r>
              <w:rPr>
                <w:rFonts w:cs="Times New Roman CYR" w:ascii="Times New Roman CYR" w:hAnsi="Times New Roman CYR"/>
                <w:b/>
                <w:bCs/>
                <w:sz w:val="22"/>
                <w:szCs w:val="22"/>
              </w:rPr>
              <w:t>1.5.1. Decaparea pamintului vegetal</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buldozer pe tractor pe senile de 81-180 CP, inclusiv impingerea pamintului pina la 10 m, in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Spor la consumurile de ore-utilaj din art. TsC19</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1, pentru transportul pamintului pe fiecare 10 m in plus, peste distanta prevazuta, teren catg. </w:t>
            </w:r>
            <w:r>
              <w:rPr>
                <w:rFonts w:cs="Times New Roman CYR" w:ascii="Times New Roman CYR" w:hAnsi="Times New Roman CYR"/>
                <w:sz w:val="22"/>
                <w:szCs w:val="22"/>
              </w:rPr>
              <w:t>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5.2. Constructia podetului  b/a D-1,5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groapa de fundatie,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32-63, H=3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burlanelor D-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r</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rlanelor prefabricati D-1.5 m (Pret zero), vor fi puse la dispozitie de catre Benefici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asetei in pamint de cat.II, cu compactor pe pneuri de 25 t , 8 parcursuri pe o urma  (numai compactator)(</w:t>
            </w:r>
            <w:r>
              <w:rPr>
                <w:rFonts w:cs="Times New Roman CYR" w:ascii="Times New Roman CYR" w:hAnsi="Times New Roman CYR"/>
                <w:sz w:val="22"/>
                <w:szCs w:val="22"/>
              </w:rPr>
              <w:t>кат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амоходный</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3. Constructia drumului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 car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92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74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asetei in pamint de cat.II, cu compactor pe pneuri de 25 t , 8 parcursuri pe o urma  (numai compactator)(</w:t>
            </w:r>
            <w:r>
              <w:rPr>
                <w:rFonts w:cs="Times New Roman CYR" w:ascii="Times New Roman CYR" w:hAnsi="Times New Roman CYR"/>
                <w:sz w:val="22"/>
                <w:szCs w:val="22"/>
              </w:rPr>
              <w:t>кат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амоходный</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Finisarea platformei terasamentului cu autogrederul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Finisarea taluzurilor rambleului cu autogrederul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mecanizata a imbracamintei rutiere din piatra sparta LA30 fr.8-63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8-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rectie: pentru fiecare 1 cm urmator de grosime se adauga sau se scade la norma DI 134,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6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uzura din beton asfaltic cu criblura BA16 cu bitum rutier 50/70 si cu aditivi pentru adezivitate, conform CP D.02.25:2021, h=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KM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A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D6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6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rutiere BH 450x1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 450x13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4. Demolarea drumurilor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ntarea stilpilor pentru indicatoare de circulatie rutiera (intoarcere la benefici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indicatoarelor pentru circulatie rutiera (intoarcere la benefici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piatra sparta (intoarcere 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ntarea burlanelor prefabricate D-1,5 b.a., K=0,8 (la balanta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Excavarea pamintului in rambleu, exc. 0,4 m.c.,  in locul de acumulare, pamint gr.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92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741,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Repararea si intretinerea drumurilor naturale la transportarea pamintului, pentru fiecare 0,5 km, teren categoria II,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suprafetelor dupa demolare cu autogrede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buldozer pe tractor pe senile de 81-180 CP, inclusiv impingerea pamintului pina la 10 m, in teren catg. </w:t>
            </w:r>
            <w:r>
              <w:rPr>
                <w:rFonts w:cs="Times New Roman CYR" w:ascii="Times New Roman CYR" w:hAnsi="Times New Roman CYR"/>
                <w:sz w:val="22"/>
                <w:szCs w:val="22"/>
              </w:rPr>
              <w: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Spor la consumurile de ore-utilaj din art. TsC19</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1, pentru transportul pamintului pe fiecare 10 m in plus, peste distanta prevazuta, teren catg. </w:t>
            </w:r>
            <w:r>
              <w:rPr>
                <w:rFonts w:cs="Times New Roman CYR" w:ascii="Times New Roman CYR" w:hAnsi="Times New Roman CYR"/>
                <w:sz w:val="22"/>
                <w:szCs w:val="22"/>
              </w:rPr>
              <w:t>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terasam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I (Demolarea sistemului rutier (asfal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asfaltului demolat Y = 2,2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I (Demolarea sistemului rutier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s. demolate Y = 1,65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 PC 47+00 - PC 48+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9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9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2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cavarea pamintului din caseta sistemului rutier, exc. 0,4 m.c., cu impingerea in rambleu pana la 30m cu buldoz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por la consumurile de ore-utilaj din art. TsC19,  pentru transportul pamintului pe fiecare 10 m in plus, peste distanta prevazuta la articolele respective TSB19B1 teren catg. </w:t>
            </w:r>
            <w:r>
              <w:rPr>
                <w:rFonts w:cs="Times New Roman CYR" w:ascii="Times New Roman CYR" w:hAnsi="Times New Roman CYR"/>
                <w:sz w:val="22"/>
                <w:szCs w:val="22"/>
              </w:rPr>
              <w:t>I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 (din santuri (strat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2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6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Excavarea pamintului din caseta sistemului rutier, debleu  exc. 0,4 m.c., incarcarea si transportarea cu autobasculanta  la depozit pamint gr. </w:t>
            </w:r>
            <w:r>
              <w:rPr>
                <w:rFonts w:cs="Times New Roman CYR" w:ascii="Times New Roman CYR" w:hAnsi="Times New Roman CYR"/>
                <w:sz w:val="22"/>
                <w:szCs w:val="22"/>
              </w:rPr>
              <w:t>II,  Y = 1,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9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 06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acostamentului existent cu buldozer pina la 10m, cu intoarcerea pamintului decapat dupa asternerea stratului de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Compactarea casetei in pamint de cat.II, cu compactor pe pneuri de 25 t , 8 parcursuri pe o urma  ( </w:t>
            </w:r>
            <w:r>
              <w:rPr>
                <w:rFonts w:cs="Times New Roman CYR" w:ascii="Times New Roman CYR" w:hAnsi="Times New Roman CYR"/>
                <w:sz w:val="22"/>
                <w:szCs w:val="22"/>
              </w:rPr>
              <w:t>только</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аток</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амоходный</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aierea treptelor pe taluzul rambleului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Finisarea platformei terasamentului cu autogrederul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Finisarea taluzurilor rambleului cu autogrederul in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3. Lucrari de consolidare</w:t>
            </w:r>
          </w:p>
          <w:p>
            <w:pPr>
              <w:pStyle w:val="Normal"/>
              <w:widowControl w:val="false"/>
              <w:rPr>
                <w:sz w:val="24"/>
                <w:szCs w:val="24"/>
                <w:lang w:val="en-US"/>
              </w:rPr>
            </w:pPr>
            <w:r>
              <w:rPr>
                <w:rFonts w:cs="Times New Roman CYR" w:ascii="Times New Roman CYR" w:hAnsi="Times New Roman CYR"/>
                <w:b/>
                <w:bCs/>
                <w:sz w:val="22"/>
                <w:szCs w:val="22"/>
                <w:lang w:val="en-US"/>
              </w:rPr>
              <w:t>3.1. Consolidarea santului trapezoidal cu insamintare manuala</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pamintului vegetal cu excavatorul de 0,40mc (pentru santuri (strat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2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lang w:val="en-US"/>
              </w:rPr>
              <w:t xml:space="preserve">3.2. Consolidarea santurilor trapezoidale cu beton monolit. </w:t>
            </w:r>
            <w:r>
              <w:rPr>
                <w:rFonts w:cs="Times New Roman CYR" w:ascii="Times New Roman CYR" w:hAnsi="Times New Roman CYR"/>
                <w:b/>
                <w:bCs/>
                <w:sz w:val="22"/>
                <w:szCs w:val="22"/>
              </w:rPr>
              <w:t>(taluz 1:1,5 b=0,4m; h=0,6m)</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1,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elor cu beton C30/37  XC4 XD1 XF4 monolit h=15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7,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7,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lang w:val="en-US"/>
              </w:rPr>
              <w:t>3.3. Consolidarea santurilor dreptunghiulare cu beton monolit.</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Finisarea  manuala a fundului si taluz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LA30, fr.16-32,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monolit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lang w:val="en-US"/>
              </w:rPr>
              <w:t>3.4. Constructia rigolei rapide trapezoidale cu beton monolit</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descarcare in depozit teren catg. </w:t>
            </w:r>
            <w:r>
              <w:rPr>
                <w:rFonts w:cs="Times New Roman CYR" w:ascii="Times New Roman CYR" w:hAnsi="Times New Roman CYR"/>
                <w:sz w:val="22"/>
                <w:szCs w:val="22"/>
              </w:rPr>
              <w: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taluzelor cu beton C30/37  XC4 XD1 XF4 monolit h=15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8,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pinteni 2 din beton monolit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pinteni 3 din beton monolit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suport din beton monolit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enajarea pinten de disipare din beton monolit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lang w:val="en-US"/>
              </w:rPr>
              <w:t>3.5. Consolidarea acostamentelor cu piatra sparta LA30, fr.16-32 - H=0,10m</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olidarea acostamentelor cu piatra sparta LA30, fr.16-32 - H=0,1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 8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lang w:val="en-US"/>
              </w:rPr>
              <w:t>3.6. Consolidarea taluzurilor cu strat vegetal H=0.15m si insamintare manuala</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2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1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7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lang w:val="en-US"/>
              </w:rPr>
              <w:t>3.7. Consolidarea zonei verzi cu strat vegetal H=0.15m si insamintare manuala</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pamintului vegetal cu excavatorul de 0,40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Y = 1,20 t/mc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plasarea pamintului vegetal pe acostamente, taluzurile terasamentelor,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Amenajarea sistemului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balast fr.0-63, Ga75, cu cantitatea de pietris, de minim 65%, stratul de jos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 12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32, G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jos de baza piatra sparta calcaroasa de la demolarea sistemului rutier existent,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26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de la demolarea sistemului rutier existent (cost ze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sus de baza piatra sparta calcaroasa LA30,fr,32-63: fr.16-32,  H-22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 491,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6 l/m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8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legatura din beton asfaltic deschis cu criblura BAD22,4, cu bitum rutier 50/70 si cu aditivi pentru adezivitate h=6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 1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lang w:val="en-US"/>
              </w:rPr>
              <w:t xml:space="preserve">Repartizor finisor de mixturi asfaltice cu motor term. </w:t>
            </w:r>
            <w:r>
              <w:rPr>
                <w:rFonts w:cs="Times New Roman CYR" w:ascii="Times New Roman CYR" w:hAnsi="Times New Roman CYR"/>
                <w:sz w:val="18"/>
                <w:szCs w:val="18"/>
              </w:rPr>
              <w:t>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cu emulsii bituminoase cationice cu rupere rapida 0,3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uzura din mixtura asfaltic cu criblura BA16 cu bitum rutier 50/70  si cu aditivi pentru adezivitate, h=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 1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bituminos ordinar cu emulsie bituminoasa si pietra sparta de granit in forma cubica cu autospeciala "Cipsiler" si incarcarea pietrei sparte cu  incarcator frontal: piatra sparta de granit LA20 fr.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de forma cubica LA20 fr 0-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ulsie bituminoas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Cipsil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3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tropitoare  6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7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onstructii pentru evacuarea apelor</w:t>
            </w:r>
          </w:p>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1. Amenajarea podetelor ТS 60.20.3 la drumul laterale</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C8/1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TS 6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6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rtal prefabricat ( СТ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CT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5.2. Amenajarea podetelor ТS 40.25.3 la intrarea in curti</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32-6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C8/1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TS 4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4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ortal prefabricat ( SТ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3. Amenajarea podetului D-1,0 PC 8+7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urlanelor prefabricate D-1000 b.a., K=0,8 (la balanta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 demolat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2D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burlanelor cu automacaraua de 6-9,9 tf, amplasata in pozitie fixa, greutatea materialelor peste 1,5 t si  inaltimea de ridicare fiind de 6-12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din piatra brut fr. 63-1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 H=3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2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camin de descarcare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burlanului prefabricat din beton armat clasa C30/37, XC4 XD3 XF4, (TS10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10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portalului prefabricate din beton armat clasa C30/37, XC4 XD3 XF4, (ST-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4 dr., 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Consolidarea albiei la iesire cu beton monolit C30/37, XC4 XD31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4. Amenajarea podetului D-1,0 PC 36+3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urlanelor prefabricate D-1000 b.a., K=0,8 (la balanta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C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 demolat cu autobasculanta de 10 t la distanta de: 3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2D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burlanelor cu automacaraua de 6-9,9 tf, amplasata in pozitie fixa, greutatea materialelor peste 1,5 t si  inaltimea de ridicare fiind de 6-12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piatra sparta LA30, fr. 16-32,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alast, fr. 0-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 H=3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2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burlanului prefabricat din beton armat clasa C30/37, XC4 XD3 XF4, (TS10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10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portalului prefabricate din beton armat clasa C30/37, XC4 XD3 XF4, (ST-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4 dr., 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ntra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3,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5. Amenajarea podetului 2x1,5 PC 50+73</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urlanelor prefabricate D-1000 b.a., K=0,8 (la balanta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2D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ul burlanelor cu automacaraua de 6-9,9 tf, amplasata in pozitie fixa, greutatea materialelor peste 1,5 t si  inaltimea de ridicare fiind de 6-12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din piatra brut fr. 63-1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3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erea locului de imbinare dintre tuburi cu beton clasa C16/20,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TS15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15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portalului prefabricate din beton armat clasa C30/37, XC4 XD3 XF4, (ST-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 blocuri din beton clasa C16/20, XF2, de capat 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6 st./d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camin de descarcare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6. Amenajarea podetului 2x2,5x2,0 PC 51+86</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 (Demolarea mecanizata a suprastructura dalata a podului existe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cu mijloace mecanice a boltilor si arcelor din piatra bruta sau moloane (Demolarea mecanizata a pila de zidarie de piatra a podului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 (Intoarcere piatra (brut) de la podului existent (consolidarea albei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 de la demolare (cost ze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8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eton monolit, clasa C16/20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din piatra brut fr. 63-1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2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erea locului de imbinare dintre tuburi cu beton clasa C16/20,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ZP-13-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2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lanelor prefabricati  ZP13-10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ZP-26-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2c</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urlanelor prefabricati  ZP26-10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ZP-3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5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ZP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burilor prefabricat din beton armat clasa C30/37, XC4 XD3 XF4, (ZP-3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5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ZP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incodrare din beton armat clasa C30/37, XC4 XD3 XF4, (N20), armatura A240-53,68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1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de incodr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1 dr/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2 dr/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3 dr/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ntra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brut de la demolarea podului exist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 de la demolare (cost ze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7. Amenajarea podetului D-1,0 PC 54+4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piatra sparta LA30, fr. 16-32,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alast, fr. 0-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 fund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3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portalului prefabricate din beton armat clasa C30/37, XC4 XD3 XF4, (ST-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burlanului prefabricat din beton armat clasa C30/37, XC4 XD3 XF4, (TS10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10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uri din beton clasa C16/20, XF2 de capat 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4 dr., 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camin de descarcare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8. Amenajarea podetului D-1,2 PC 58+3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piatra sparta LA30, fr. 16-32,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alast, fr. 0-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3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burlanului prefabricat din beton armat clasa C30/37, XC4 XD3 XF4, (TS12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8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12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portalului prefabricate din beton armat clasa C30/37, XC4 XD3 XF4, (ST-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2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 blocuri din beton clasa C16/20, XO, de capat 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2 dr., 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4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camin de descarcare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9. Amenajarea podetului D-2,0 PC 81+17</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alast, fr. 0-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3 XF4, H=3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1 dr/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3 dr/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ntra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lang w:val="ro-RO"/>
              </w:rPr>
            </w:pPr>
            <w:r>
              <w:rPr>
                <w:rFonts w:cs="Times New Roman CYR" w:ascii="Times New Roman CYR" w:hAnsi="Times New Roman CYR"/>
                <w:b/>
                <w:bCs/>
                <w:sz w:val="22"/>
                <w:szCs w:val="22"/>
              </w:rPr>
              <w:t>5.10. Amenajarea podetului D-1,0 PC 90+7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 (Curatirea albei exist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fundatiile culeelor, pilelor zidurilor de sprijin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groapa de fundatie,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piatra sparta LA30, fr. 16-32,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alast, fr. 0-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0-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16/20, XF2, H=3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XC4 XD1 XF4, H=20cm, la rigol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lasa Mp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clasa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camin de descarcare din beton monolit clasa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burlanului prefabricat din beton armat clasa C30/37, XC4 XD3 XF4, (TS100.25.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rlanelor prefabricati  TS 100.25.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portalului prefabricate din beton armat clasa C30/37, XC4 XD3 XF4, (ST-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 ST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ipi prefabricate clasa C30/37, XC4 XD3 XF4, (ST-4 dr., 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ST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 blocuri din beton clasa C16/20, XF2, de capat a pode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lafatuirea rosturilor cu cilt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Consolidarea albiei la iesire cu beton monolit C30/37, XC4 XD3 XF4 h=15 cm (H=12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XC4 XD3 XF4 h=15 cm (H=8 cm) pe fundatie din piatra sparta LA30, (fr.16-32)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A240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lasa C30/37, (B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fr.63-180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5.11. Amenajarea drenajului imperfect PC 47+00 - PC48+00 stinga, Lst=100м</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santurilor de drenaj,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arg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020220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gila comun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vi flecsibile de drenaj d=100mm, EN 61386-2-4 ed. 09/11 A1 gaur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flexlibile de drenaj d=10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vi flecsibile de drenaj d=100mm, EN 61386-2-4 ed. 09/11 A1 negaur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flexlibile de drenaj d=100mm negauri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eocompozit de drenaj 6,9mm Megadrain 740 (Geotextili pe ambele parti) EN 13252:2005 Drainage system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compozit de drenaj 6,9mm Megadrain 7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rma din zin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zin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embrana de  protectie si hidroizolare din polietilena de densitate sporita tip ISOSTUD 500gr/m2, EN 13967: 201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2260162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mbrana de  protectie si hidroizolare din polietilena de densitate sporita tip ISOSTUD 500gr/m2, EN 13967: 20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8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plat. Tip b  3,0 x 3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 H=1,8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argi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0202205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gila comun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5.12. Amenajarea fintinilor la drenajul imperfect PC47+00 - PC47+5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exc. 0,4 m.c., in locul de acumulare, pamint gr.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transport pina la 10 m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pararea si intretinerea drumurilor naturale la transportarea pamintului, pentru fiecare 0,5 km, teren categoria II, K=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F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peretilor excavatilor cu panouri din scinduri, la pamint in soluri instabile si umede, latimea: pina la 2,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ri din scinduri 4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erestrau circular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piatra sparta (M400) 8-63 mm SR EN 12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4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 prefabricata a fundului, h=0,1m, Beton clasa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refabricata a fundulu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el din beton armat cu diametru 100cm, inaltimea h=100cm. grosimea peretelui 10cm. Beton clasa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1,0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 prefabricata de acoperirea, h=0,15m, Beton clasa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refabricata de acoperir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rmatura d14,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armatura d14,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 ( Amenajarea capacilor din fonta grele, Tip B125 sau Tip 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pac cu ram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4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la imbinare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5.13. Amenajarea gurii de evacuare a apelor PC48+00</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gr.II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din granit LA20, fr.8-16, h=0,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LA20, fr.8-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52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vi flecsibile de drenaj d=100mm, EN 61386-2-4 ed. 09/11 A1 negauri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100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vi flexlibile de drenaj d=100mm negauri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zolare termice cu nisip pe o latime de 1m, h=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e din ruberoid cu ungere in doua straturi de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taiat (cut-bac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uberoi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pete din beton  clasa C16/2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Amenajarea drumurilor laterale, instalatii si semnalizare rutiera</w:t>
            </w:r>
          </w:p>
          <w:p>
            <w:pPr>
              <w:pStyle w:val="Normal"/>
              <w:widowControl w:val="false"/>
              <w:rPr>
                <w:sz w:val="24"/>
                <w:szCs w:val="24"/>
                <w:lang w:val="en-US"/>
              </w:rPr>
            </w:pPr>
            <w:r>
              <w:rPr>
                <w:rFonts w:cs="Times New Roman CYR" w:ascii="Times New Roman CYR" w:hAnsi="Times New Roman CYR"/>
                <w:b/>
                <w:bCs/>
                <w:sz w:val="22"/>
                <w:szCs w:val="22"/>
              </w:rPr>
              <w:t>6.1. Amenajarea drumurilor laterale</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K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1В1, pentru transportul pamintului pe fiecare 10 m in plus, peste distanta prevazuta, teren catg. I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6-8 treceri (numai compa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fr.0-63, Ga75, cu cantitatea de pietris, de minim 65%, stratul de jos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32, G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jos de baza piatra sparta fr.32-63 LA30, conform SM EN 13242+A1:2008, H=1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6,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sus de baza piatra sparta fr.16-32,  fr.32-63 LA30, conform SM EN 13242+A1:2008, H=12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4,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cu emulsii bituminoase cationice cu rupere rapida 0,6 l/m2,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criblura BAD22,4, cu bitum rutier 50/70 si cu aditivi pentru adezivitate h=6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cu emulsii bituminoase cationice cu rupere rapida 0,3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uzura din beton asfaltic cu criblura BA16 cu bitum rutier 50/70 si cu aditivi pentru adezivitate, conform CP D.02.25:2021, h=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2. Amenajarea intrarilor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din caseta sistemului rutier, debleu exc. 0,4 m.c., la depozit, pamint gr. II,  Y = 1,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asetei in pamint de cat.II, cu compactor pe pneuri de 25 t , 8 parcursuri pe o urma  (каток самоходны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terasamentului cu autogrederul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sus de baza piatra sparta fr.16-32,  fr.32-63 LA30, conform SM EN 13242+A1:2008,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uzura din beton asfaltic cu criblura BA16 cu bitum rutier 50/70 si cu aditivi pentru adezivitate, conform CP D.02.25:2021, h=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i mici  BR100.20.8, conform SM EN 1340:2010+A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4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3. Amenajarea  bordurii mar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i mari din beton  BR100.30.15, conform SM EN 1340:2010+AC, pe fundatie de beton clasa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4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БР100.3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4. Amenajare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platfor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baza piatra sparta fr.16-32 LA30, conform SM EN 13242+A1:2008,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H= 6cm tip Caramida prefabricat asezate pe un strat de nisip cu ciment CEM II/ A-LL32.5 (M400) de 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6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3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bordurii mici  BR100.20.8, conform SM EN 1340:2010+AC pe fundatie de beton clasa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4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5. Amenajarea platformelor la statiile auto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Excavarea pamintului din caseta sistemului rutier, debleu exc. 0,4 m.c., la depozit, Y = 1,9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latformei terasamentului cu autogrede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rulou compactor 25 t, grosimea stratului 30 cm cu 6-8 treceri (numai compac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fr.0-63, Ga75, cu cantitatea de pietris, de minim 65%, stratul de jos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fr.0-32, G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jos de baza piatra sparta calcaroasa de la demolarea sistemului rutier existent,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la demolarea sistemului rutier existent (cost zero)</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sus de baza piatra sparta fr.16-32,  fr.32-63 LA30, conform SM EN 13242+A1:2008, H=22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16-3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2-6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ro-RO"/>
              </w:rPr>
            </w:pPr>
            <w:r>
              <w:rPr>
                <w:rFonts w:cs="Times New Roman CYR" w:ascii="Times New Roman CYR" w:hAnsi="Times New Roman CYR"/>
              </w:rPr>
              <w:t xml:space="preserve">Amorsarea suprafetelor straturilor de baza cu emulsii bituminoase cationice cu rupere rapida 0,6 l/m2,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criblura BAD22,4, cu bitum rutier 50/70 si cu aditivi pentru adezivitate h=6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Amorsarea suprafetelor straturilor de baza cu emulsii bituminoase cationice cu rupere rapida 0,3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uzura din beton asfaltic cu criblura BA16 cu bitum rutier 50/70 si cu aditivi pentru adezivitate, conform CP D.02.25:2021, h=4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BA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6. Amenajarea bornelor kilometr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0,7x0.5x0.4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plasarea tumbelor in gropile de fund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mbelor kilome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prin pavare a fundatiei cu piatra bruta  80 - 120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7. Amenajarea parapetelor de protec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rPr>
              <w:t>Montarea parapetului metalic la drum</w:t>
            </w:r>
            <w:r>
              <w:rPr>
                <w:rFonts w:cs="Times New Roman CYR" w:ascii="Times New Roman CYR" w:hAnsi="Times New Roman CYR"/>
                <w:sz w:val="22"/>
                <w:szCs w:val="22"/>
                <w:lang w:val="en-US"/>
              </w:rPr>
              <w:t xml:space="preserve"> H2-A-W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lect de parapet metalic de tip H2-A-W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8. Amenajarea balustrad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beton monolit, C16/2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2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ame metalice gata confection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6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3294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ma metalica gata confection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CEM 42,5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9. Instalarea stilpilor de dirij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polietilena alba pt. dirijarea circulatie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0. Amenajarea indicatoarelor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KM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СКМ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A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В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В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D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600x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600x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750x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4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750x3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1250x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1250x3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 1500x6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1500x6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 2500x68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2500x6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11. Amenajarea marcajului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rcajului rut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63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6"/>
                <w:szCs w:val="16"/>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   ( 24%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bl>
    <w:p>
      <w:pPr>
        <w:pStyle w:val="Normal"/>
        <w:jc w:val="both"/>
        <w:rPr>
          <w:b/>
          <w:b/>
          <w:bCs/>
          <w:sz w:val="14"/>
          <w:szCs w:val="14"/>
          <w:lang w:val="ro-RO"/>
        </w:rPr>
      </w:pPr>
      <w:r>
        <w:rPr>
          <w:b/>
          <w:bCs/>
          <w:sz w:val="14"/>
          <w:szCs w:val="14"/>
          <w:lang w:val="ro-RO"/>
        </w:rPr>
      </w:r>
    </w:p>
    <w:p>
      <w:pPr>
        <w:pStyle w:val="Normal"/>
        <w:ind w:left="142" w:hanging="142"/>
        <w:jc w:val="both"/>
        <w:rPr>
          <w:rFonts w:ascii="Times New Roman CYR" w:hAnsi="Times New Roman CYR" w:cs="Times New Roman CYR"/>
          <w:sz w:val="24"/>
          <w:szCs w:val="24"/>
          <w:lang w:val="ro-RO"/>
        </w:rPr>
      </w:pPr>
      <w:r>
        <w:rPr>
          <w:b/>
          <w:bCs/>
          <w:sz w:val="28"/>
          <w:szCs w:val="28"/>
          <w:lang w:val="ro-RO"/>
        </w:rPr>
        <w:t xml:space="preserve">     </w:t>
      </w:r>
      <w:r>
        <w:rPr>
          <w:b/>
          <w:bCs/>
          <w:sz w:val="28"/>
          <w:szCs w:val="28"/>
          <w:lang w:val="ro-RO"/>
        </w:rPr>
        <w:t>Nota:</w:t>
      </w:r>
      <w:r>
        <w:rPr>
          <w:sz w:val="28"/>
          <w:szCs w:val="28"/>
          <w:lang w:val="ro-RO"/>
        </w:rPr>
        <w:t xml:space="preserve"> </w:t>
      </w:r>
      <w:r>
        <w:rPr>
          <w:rFonts w:cs="Times New Roman CYR" w:ascii="Times New Roman CYR" w:hAnsi="Times New Roman CYR"/>
          <w:sz w:val="24"/>
          <w:szCs w:val="24"/>
          <w:lang w:val="ro-RO"/>
        </w:rPr>
        <w:t>Dup</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 finalizarea execut</w:t>
      </w:r>
      <w:r>
        <w:rPr>
          <w:rFonts w:cs="Times New Roman CYR" w:ascii="Cambria" w:hAnsi="Cambria"/>
          <w:sz w:val="24"/>
          <w:szCs w:val="24"/>
          <w:lang w:val="ro-RO"/>
        </w:rPr>
        <w:t>ării</w:t>
      </w:r>
      <w:r>
        <w:rPr>
          <w:rFonts w:cs="Times New Roman CYR" w:ascii="Times New Roman CYR" w:hAnsi="Times New Roman CYR"/>
          <w:sz w:val="24"/>
          <w:szCs w:val="24"/>
          <w:lang w:val="ro-RO"/>
        </w:rPr>
        <w:t xml:space="preserve"> lucr</w:t>
      </w:r>
      <w:r>
        <w:rPr>
          <w:rFonts w:cs="Cambria" w:ascii="Cambria" w:hAnsi="Cambria"/>
          <w:sz w:val="24"/>
          <w:szCs w:val="24"/>
          <w:lang w:val="ro-RO"/>
        </w:rPr>
        <w:t>ă</w:t>
      </w:r>
      <w:r>
        <w:rPr>
          <w:rFonts w:cs="Times New Roman CYR" w:ascii="Times New Roman CYR" w:hAnsi="Times New Roman CYR"/>
          <w:sz w:val="24"/>
          <w:szCs w:val="24"/>
          <w:lang w:val="ro-RO"/>
        </w:rPr>
        <w:t xml:space="preserve">rilor de demolare </w:t>
      </w:r>
      <w:r>
        <w:rPr>
          <w:rFonts w:cs="Times New Roman CYR" w:ascii="Cambria" w:hAnsi="Cambria"/>
          <w:sz w:val="24"/>
          <w:szCs w:val="24"/>
          <w:lang w:val="ro-RO"/>
        </w:rPr>
        <w:t>ș</w:t>
      </w:r>
      <w:r>
        <w:rPr>
          <w:rFonts w:cs="Times New Roman CYR" w:ascii="Times New Roman CYR" w:hAnsi="Times New Roman CYR"/>
          <w:sz w:val="24"/>
          <w:szCs w:val="24"/>
          <w:lang w:val="ro-RO"/>
        </w:rPr>
        <w:t>i demontare, este necesar</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 </w:t>
      </w:r>
      <w:r>
        <w:rPr>
          <w:rFonts w:cs="Times New Roman CYR" w:ascii="Cambria" w:hAnsi="Cambria"/>
          <w:sz w:val="24"/>
          <w:szCs w:val="24"/>
          <w:lang w:val="ro-RO"/>
        </w:rPr>
        <w:t>î</w:t>
      </w:r>
      <w:r>
        <w:rPr>
          <w:rFonts w:cs="Times New Roman CYR" w:ascii="Times New Roman CYR" w:hAnsi="Times New Roman CYR"/>
          <w:sz w:val="24"/>
          <w:szCs w:val="24"/>
          <w:lang w:val="ro-RO"/>
        </w:rPr>
        <w:t>ntocmirea de c</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tre comisia Beneficiarului a procesului-verbal de constatare a tipului </w:t>
      </w:r>
      <w:r>
        <w:rPr>
          <w:rFonts w:cs="Times New Roman CYR" w:ascii="Cambria" w:hAnsi="Cambria"/>
          <w:sz w:val="24"/>
          <w:szCs w:val="24"/>
          <w:lang w:val="ro-RO"/>
        </w:rPr>
        <w:t>ș</w:t>
      </w:r>
      <w:r>
        <w:rPr>
          <w:rFonts w:cs="Times New Roman CYR" w:ascii="Times New Roman CYR" w:hAnsi="Times New Roman CYR"/>
          <w:sz w:val="24"/>
          <w:szCs w:val="24"/>
          <w:lang w:val="ro-RO"/>
        </w:rPr>
        <w:t>i cantit</w:t>
      </w:r>
      <w:r>
        <w:rPr>
          <w:rFonts w:cs="Cambria" w:ascii="Cambria" w:hAnsi="Cambria"/>
          <w:sz w:val="24"/>
          <w:szCs w:val="24"/>
          <w:lang w:val="ro-RO"/>
        </w:rPr>
        <w:t>ăț</w:t>
      </w:r>
      <w:r>
        <w:rPr>
          <w:rFonts w:cs="Times New Roman CYR" w:ascii="Times New Roman CYR" w:hAnsi="Times New Roman CYR"/>
          <w:sz w:val="24"/>
          <w:szCs w:val="24"/>
          <w:lang w:val="ro-RO"/>
        </w:rPr>
        <w:t xml:space="preserve">ilor materialelor, cu posibila lor reutilizare chiar </w:t>
      </w:r>
      <w:r>
        <w:rPr>
          <w:rFonts w:cs="Times New Roman CYR" w:ascii="Cambria" w:hAnsi="Cambria"/>
          <w:sz w:val="24"/>
          <w:szCs w:val="24"/>
          <w:lang w:val="ro-RO"/>
        </w:rPr>
        <w:t>ș</w:t>
      </w:r>
      <w:r>
        <w:rPr>
          <w:rFonts w:cs="Times New Roman CYR" w:ascii="Times New Roman CYR" w:hAnsi="Times New Roman CYR"/>
          <w:sz w:val="24"/>
          <w:szCs w:val="24"/>
          <w:lang w:val="ro-RO"/>
        </w:rPr>
        <w:t xml:space="preserve">i </w:t>
      </w:r>
      <w:r>
        <w:rPr>
          <w:rFonts w:cs="Times New Roman CYR" w:ascii="Cambria" w:hAnsi="Cambria"/>
          <w:sz w:val="24"/>
          <w:szCs w:val="24"/>
          <w:lang w:val="ro-RO"/>
        </w:rPr>
        <w:t>î</w:t>
      </w:r>
      <w:r>
        <w:rPr>
          <w:rFonts w:cs="Times New Roman CYR" w:ascii="Times New Roman CYR" w:hAnsi="Times New Roman CYR"/>
          <w:sz w:val="24"/>
          <w:szCs w:val="24"/>
          <w:lang w:val="ro-RO"/>
        </w:rPr>
        <w:t xml:space="preserve">n cadrul acestui contract/proiect sau transmiterea acestora </w:t>
      </w:r>
      <w:r>
        <w:rPr>
          <w:rFonts w:cs="Times New Roman CYR" w:ascii="Cambria" w:hAnsi="Cambria"/>
          <w:sz w:val="24"/>
          <w:szCs w:val="24"/>
          <w:lang w:val="ro-RO"/>
        </w:rPr>
        <w:t>și luarea la</w:t>
      </w:r>
      <w:r>
        <w:rPr>
          <w:rFonts w:cs="Times New Roman CYR" w:ascii="Times New Roman CYR" w:hAnsi="Times New Roman CYR"/>
          <w:sz w:val="24"/>
          <w:szCs w:val="24"/>
          <w:lang w:val="ro-RO"/>
        </w:rPr>
        <w:t xml:space="preserve"> eviden</w:t>
      </w:r>
      <w:r>
        <w:rPr>
          <w:rFonts w:cs="Times New Roman CYR" w:ascii="Cambria" w:hAnsi="Cambria"/>
          <w:sz w:val="24"/>
          <w:szCs w:val="24"/>
          <w:lang w:val="ro-RO"/>
        </w:rPr>
        <w:t>ța</w:t>
      </w:r>
      <w:r>
        <w:rPr>
          <w:rFonts w:cs="Times New Roman CYR" w:ascii="Times New Roman CYR" w:hAnsi="Times New Roman CYR"/>
          <w:sz w:val="24"/>
          <w:szCs w:val="24"/>
          <w:lang w:val="ro-RO"/>
        </w:rPr>
        <w:t xml:space="preserve"> Beneficiarului.</w:t>
      </w:r>
    </w:p>
    <w:sectPr>
      <w:type w:val="nextPage"/>
      <w:pgSz w:w="11906" w:h="16838"/>
      <w:pgMar w:left="1134"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18625</Words>
  <Characters>113375</Characters>
  <CharactersWithSpaces>131737</CharactersWithSpaces>
  <Paragraphs>26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6:00Z</dcterms:created>
  <dc:creator>Admin</dc:creator>
  <dc:description/>
  <dc:language>en-US</dc:language>
  <cp:lastModifiedBy>Cristian Drăgălin</cp:lastModifiedBy>
  <cp:lastPrinted>2024-10-29T06:54:00Z</cp:lastPrinted>
  <dcterms:modified xsi:type="dcterms:W3CDTF">2024-11-04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