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Achiziţionarea Tub radiogen OPTI 150/30/50HC-10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P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privind livrarea/prestarea/executarea următoarelor bunuri /servicii/lucrări: </w:t>
      </w:r>
      <w:r>
        <w:rPr>
          <w:sz w:val="24"/>
          <w:szCs w:val="24"/>
          <w:u w:val="single"/>
          <w:lang w:val="it-IT"/>
        </w:rPr>
        <w:t>Achiziţionarea Tub radiogen OPTI 150/30/50HC-10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709"/>
        <w:gridCol w:w="708"/>
        <w:gridCol w:w="2696"/>
        <w:gridCol w:w="1273"/>
        <w:gridCol w:w="99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Valoarea estimată</w:t>
              <w:br/>
              <w:t>(se va indica pentru fiecare lot în part</w:t>
            </w:r>
            <w:r>
              <w:rPr>
                <w:b/>
                <w:lang w:val="it-IT"/>
              </w:rPr>
              <w:t>e)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lang w:val="ro-RO"/>
              </w:rPr>
            </w:pPr>
            <w:r>
              <w:rPr>
                <w:rFonts w:eastAsia="Times New Roman"/>
                <w:b/>
                <w:bCs/>
                <w:color w:val="333333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E0E6EB" w:val="clear"/>
              </w:rPr>
              <w:t>331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Tub radiogen OPTI 150/30/50HC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isitic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ţa specialiştilor certificaţi pentru a efectua reparaţia</w:t>
            </w:r>
            <w:r>
              <w:rPr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aranţia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 pentu ansamblul</w:t>
            </w:r>
            <w:r>
              <w:rPr>
                <w:lang w:val="en-US"/>
              </w:rPr>
              <w:t xml:space="preserve"> </w:t>
            </w:r>
            <w:r>
              <w:rPr>
                <w:rFonts w:cs="Segoe UI"/>
                <w:lang w:val="en-US"/>
              </w:rPr>
              <w:t xml:space="preserve">OPTI 150/30/50HC-100 </w:t>
            </w:r>
            <w:r>
              <w:rPr>
                <w:lang w:val="ro-RO"/>
              </w:rPr>
              <w:t xml:space="preserve">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u mai pu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ţin de 12 luni din momentul semnării actului de </w:t>
            </w:r>
            <w:r>
              <w:rPr>
                <w:sz w:val="18"/>
                <w:szCs w:val="18"/>
                <w:lang w:val="ro-RO"/>
              </w:rPr>
              <w:t>insta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iagnosticul aparatului </w:t>
            </w:r>
            <w:r>
              <w:rPr/>
              <w:t>«</w:t>
            </w:r>
            <w:r>
              <w:rPr>
                <w:lang w:val="en-US"/>
              </w:rPr>
              <w:t>Sireskop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 coresp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lang w:val="ro-RO"/>
              </w:rPr>
              <w:t>Demontarea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>ansamblului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eci , instalarea ansamblului nou</w:t>
            </w:r>
            <w:r>
              <w:rPr>
                <w:lang w:val="en-US"/>
              </w:rPr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 coresp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larea curenturilor tubului, reglarea coincidenţiei raz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 Rentgen cu  cîmpul optic a diafragmei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ă coresp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color w:val="FF0000"/>
                <w:lang w:val="en-US"/>
              </w:rPr>
            </w:pPr>
            <w:r>
              <w:rPr>
                <w:lang w:val="ro-RO"/>
              </w:rPr>
              <w:t>Ansamblul tubului radiogen</w:t>
            </w:r>
            <w:r>
              <w:rPr>
                <w:lang w:val="en-US"/>
              </w:rPr>
              <w:t xml:space="preserve">  </w:t>
            </w:r>
            <w:r>
              <w:rPr>
                <w:rFonts w:cs="Segoe UI"/>
                <w:lang w:val="en-US"/>
              </w:rPr>
              <w:t xml:space="preserve">OPTI 150/30/50HC-100 </w:t>
            </w:r>
            <w:r>
              <w:rPr>
                <w:lang w:val="ro-RO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lang w:val="ro-RO"/>
              </w:rPr>
              <w:t xml:space="preserve"> Analogi nu sunt permişi</w:t>
            </w:r>
            <w:r>
              <w:rPr>
                <w:lang w:val="en-US"/>
              </w:rPr>
              <w:t xml:space="preserve"> )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en-US"/>
              </w:rPr>
              <w:t>Ansamblu tubului radiogen cu tub cu anod rotativ  alimentare  trifazată, inclusiv materialul de instalare neces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en-US"/>
              </w:rPr>
              <w:t>Ansamblu tubului radiogen X  compusă din carcasă de protecție și tub cu raze X pentru tensiune nominală de 150 k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Tub cu anod rotativ cu două focale cu anod compus cu capacitate mare de stocare a căldurii și capacitate mare de încărcare pentru  focalul 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Dispozitiv integrat de monitorizare termică și dispozitiv de securitate la suprapresiune în carcasa de protecție cu raze X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lang w:val="fr-FR"/>
              </w:rPr>
              <w:t>Parametrele ansamblului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fr-FR"/>
              </w:rPr>
              <w:t>Tensiunia nominală radiografie        K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ensiunia nominală Scopie KV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ro-RO"/>
              </w:rPr>
            </w:pPr>
            <w:r>
              <w:rPr>
                <w:lang w:val="fr-FR"/>
              </w:rPr>
              <w:t xml:space="preserve">2 focare   mm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Putera nominală     KW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fr-FR"/>
              </w:rPr>
              <w:t>Curentul maximal al filamentului   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fr-FR"/>
              </w:rPr>
              <w:t>Tensiunia maximală a filamentului  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ro-RO"/>
              </w:rPr>
            </w:pPr>
            <w:r>
              <w:rPr>
                <w:lang w:val="ro-RO"/>
              </w:rPr>
              <w:t>Diametrul Anodului</w:t>
            </w:r>
            <w:r>
              <w:rPr>
                <w:lang w:val="fr-FR"/>
              </w:rPr>
              <w:t xml:space="preserve">  </w:t>
            </w:r>
            <w:r>
              <w:rPr/>
              <w:t>мм</w:t>
            </w:r>
            <w:r>
              <w:rPr>
                <w:lang w:val="fr-F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ngul optic al anodului grade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fr-FR"/>
              </w:rPr>
            </w:pPr>
            <w:r>
              <w:rPr>
                <w:lang w:val="ro-RO"/>
              </w:rPr>
              <w:t xml:space="preserve">Capacitatea termică </w:t>
            </w:r>
            <w:r>
              <w:rPr>
                <w:lang w:val="fr-FR"/>
              </w:rPr>
              <w:t xml:space="preserve"> – MJ                   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Frecventa rotaţiei anodului la grafie          HZ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                 </w:t>
            </w:r>
            <w:r>
              <w:rPr>
                <w:lang w:val="ro-RO" w:eastAsia="en-US"/>
              </w:rPr>
              <w:t xml:space="preserve">rpm                                  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Frecventa rotaţiei anodului la scopie          HZ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                  </w:t>
            </w:r>
            <w:r>
              <w:rPr>
                <w:lang w:val="ro-RO" w:eastAsia="en-US"/>
              </w:rPr>
              <w:t xml:space="preserve">rpm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 buc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≥</w:t>
            </w:r>
            <w:r>
              <w:rPr>
                <w:lang w:val="ro-RO"/>
              </w:rPr>
              <w:t>15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fr-FR"/>
              </w:rPr>
              <w:t>1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≤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0,6-  1,0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≥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3</w:t>
            </w:r>
            <w:r>
              <w:rPr>
                <w:lang w:val="fr-FR"/>
              </w:rPr>
              <w:t xml:space="preserve">0    50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fr-FR"/>
              </w:rPr>
              <w:t>≤</w:t>
            </w:r>
            <w:r>
              <w:rPr>
                <w:lang w:val="fr-FR"/>
              </w:rPr>
              <w:t xml:space="preserve">10,3  16,8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fr-FR"/>
              </w:rPr>
              <w:t>≤</w:t>
            </w:r>
            <w:r>
              <w:rPr>
                <w:lang w:val="fr-FR"/>
              </w:rPr>
              <w:t xml:space="preserve">5,1      5,1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≥</w:t>
            </w:r>
            <w:r>
              <w:rPr>
                <w:lang w:val="fr-FR"/>
              </w:rPr>
              <w:t>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1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1.8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150-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≥</w:t>
            </w:r>
            <w:r>
              <w:rPr>
                <w:sz w:val="18"/>
                <w:szCs w:val="18"/>
                <w:lang w:val="ro-RO" w:eastAsia="en-US"/>
              </w:rPr>
              <w:t>8500-10800</w:t>
            </w:r>
          </w:p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50±5%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ro-RO"/>
              </w:rPr>
              <w:t xml:space="preserve">Greutatea   KG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≤</w:t>
            </w:r>
            <w:r>
              <w:rPr>
                <w:lang w:val="fr-F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În termen de 60 zile de la primirea comenzii de la cumpărător în perioada 05.10.2021-05.12.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5"/>
        <w:gridCol w:w="3876"/>
        <w:gridCol w:w="1347"/>
      </w:tblGrid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i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arul oferte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3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aranţia pentru ofertă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ormularul garanţiei bancare completată în conformitate cu Formularul (F 3.2)cu termenul de valabilitate al ofertei (30 zile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aţii tehnic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 de atribuire al contului banca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berat de banca deţinătoare de co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</w:t>
            </w:r>
            <w:r>
              <w:rPr>
                <w:lang w:val="it-IT"/>
              </w:rPr>
              <w:t>liberat de Inspectoratul Fiscal (valabilitatea certificatului – conform cerinţelor Inspectoratului Fiscal al Republicii Moldov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it-IT"/>
              </w:rPr>
              <w:t>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SimSun;宋体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11-12T10:15:00Z</cp:lastPrinted>
  <dcterms:modified xsi:type="dcterms:W3CDTF">2021-10-04T09:58:00Z</dcterms:modified>
  <cp:revision>52</cp:revision>
  <dc:subject/>
  <dc:title>  ANUNȚ DE PARTICIPARE</dc:title>
</cp:coreProperties>
</file>