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a materialelor de sutură,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conform necesităților IMSP-rilor beneficiare pentru anul 2023 </w:t>
      </w:r>
      <w:r>
        <w:rPr>
          <w:b/>
          <w:lang w:val="it-IT" w:eastAsia="ru-RU"/>
        </w:rPr>
        <w:t xml:space="preserve">prin procedura de achiziție licitație deschisă nr.  ocds-b3wdp1-MD-1664367844410 /  21064662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4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590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9-28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