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L I S T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Unităților de transport „TERMOELECTRICA”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entru servicii de asigurare obligatorie de raspundere civilă pentru pagube produse de autovehic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entru anul 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  <w:bookmarkStart w:id="0" w:name="_Hlk91676880"/>
      <w:bookmarkStart w:id="1" w:name="_Hlk91676880"/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2700"/>
        <w:gridCol w:w="1945"/>
        <w:gridCol w:w="2222"/>
        <w:gridCol w:w="2638"/>
      </w:tblGrid>
      <w:tr>
        <w:trPr>
          <w:trHeight w:val="11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343434"/>
              </w:rPr>
              <w:t>o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o-MD"/>
              </w:rPr>
              <w:t>Marca autovehiculelor / remorcilor și numărul înmatricular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o-MD"/>
              </w:rPr>
              <w:t>Nr. Pașaport Tehni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o-MD"/>
              </w:rPr>
              <w:t>Data expi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MD"/>
              </w:rPr>
              <w:t>ării asigurării RCA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MAZ-533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AZ KS-3577-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VXL7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3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43141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CC1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4058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130 KS-2571 A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35714K-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6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3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35714K-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6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6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557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WD3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054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557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GV8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11176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557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WMM9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11176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S-3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HD1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a 01PTH Nr.00248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13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IT8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4017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4314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TB5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4065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4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7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7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TB6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4124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9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4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4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32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8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321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321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EQG7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184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320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BE5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132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AZ-555102 223P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NS3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7143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RAZ-258B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2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4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4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4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131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BLB3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4124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13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7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441510 remorch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EB9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207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138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AN1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4022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4314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DW8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4022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MMZ-450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BO9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2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- 4316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BO9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2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- 431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CZ8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a 01 AB Nr.0052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WA4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3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WA4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4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2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5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7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2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6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2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INQ3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20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INQ3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20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INQ3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9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INQ3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003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SAZ-35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BE4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1046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BE4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4022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3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4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SB6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4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4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609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-Benz 211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WA4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4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316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QD3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519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313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5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51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313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QMK7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73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QMK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71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QMK6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71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QMK7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71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Benz 312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JV2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4017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- 213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BFC7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6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- 316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BFC7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6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 316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7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20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 210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8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20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 213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8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20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XYX4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0138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ORD TRANS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OD3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113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ORD TRANS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QK6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08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AZ-32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eugeot Box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BLB6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24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Șkoda Super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SPK8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01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Șkoda Octav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SQM6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40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Şkoda Super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JW3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Skoda Super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TC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0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Skoda Octavia Tou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Skoda Octavia Tou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Y0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0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Şkoda Octavia Tou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NC7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2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Duste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GX4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050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MB9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97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VAZ 213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GN8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1040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 82 - ATU 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 82 - БГМ-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3C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J0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51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3C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D1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75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3CX 14M4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P5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49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3CX 14M4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P5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49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14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S0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153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14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S0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153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14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T5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1515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14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T5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1515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T5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1515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O-3322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259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O-33211 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259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 - 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.1.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-40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-40 A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T-40 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Semiremorca ODAZ 73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AK4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207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ODAZ-93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Y273CQ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3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ODAZ-93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854RZ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2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MZAP-55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848RZ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2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emorca KSP-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TB1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PT1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4135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853RZ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850RZ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YCQ1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4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YCQ1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4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YCQ1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3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YCQ1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4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YCQ1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4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ПТТ-4-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TB1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ПТТ-4-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TB0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ПТТ-4-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TB0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ПТТ-4-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TB0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2ПТС -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TB1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ățile de transport care vor tracta remorcil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tbl>
      <w:tblPr>
        <w:tblW w:w="1030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2712"/>
        <w:gridCol w:w="1561"/>
        <w:gridCol w:w="2336"/>
        <w:gridCol w:w="2849"/>
      </w:tblGrid>
      <w:tr>
        <w:trPr>
          <w:trHeight w:val="48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val="ru-RU" w:eastAsia="ru-RU"/>
              </w:rPr>
              <w:t>Nr. d/o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u-RU"/>
              </w:rPr>
              <w:t>Marca, tipul, mijlocul de transport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val="ru-RU" w:eastAsia="ru-RU"/>
              </w:rPr>
              <w:t>Numărul de înmatricular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u-RU"/>
              </w:rPr>
              <w:t>Marca, tipul, mijlocul de transport care v-a tracta remorc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u-RU"/>
              </w:rPr>
              <w:t xml:space="preserve">Nr. de înmatriculare </w:t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emiremorca ODAZ 735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AK-4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441510 remorcher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EB93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ODAZ-93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 273 CQ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AMAZ-5410 (9 m)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JUV61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ODAZ-93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 854 RZ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AMAZ-5410 (9 m)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JUV60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MZAP-55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 848 RZ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RAZ-258B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QT63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emorca KSP-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B 1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E95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PT 1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QT63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 853 RZ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-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E953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 850 RZ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AZ-53 CO-50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JUV65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CQ 1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WA423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CQ 1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WA422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CQ 1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AZ-53 CO-50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SB69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CQ 1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QT62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CQ 1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QT60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ТТ-4-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B 1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E949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ТТ-4-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B 0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E94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ТТ-4-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B 0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E95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ТТ-4-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B 02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E94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ПТС - 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B 13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bookmarkStart w:id="2" w:name="_Hlk91676880"/>
            <w:r>
              <w:rPr>
                <w:rFonts w:eastAsia="Times New Roman" w:cs="Times New Roman" w:ascii="Times New Roman" w:hAnsi="Times New Roman"/>
                <w:lang w:val="ru-RU" w:eastAsia="ru-RU"/>
              </w:rPr>
              <w:t>TAE950</w:t>
            </w:r>
            <w:bookmarkEnd w:id="2"/>
          </w:p>
        </w:tc>
      </w:tr>
    </w:tbl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20"/>
      <w:pgMar w:left="851" w:right="459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531d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b8531d"/>
    <w:pPr>
      <w:spacing w:before="1" w:after="0"/>
      <w:ind w:left="2923" w:right="2938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link w:val="2"/>
    <w:uiPriority w:val="9"/>
    <w:unhideWhenUsed/>
    <w:qFormat/>
    <w:rsid w:val="00b8531d"/>
    <w:pPr>
      <w:ind w:left="465" w:hanging="201"/>
      <w:outlineLvl w:val="1"/>
    </w:pPr>
    <w:rPr>
      <w:b/>
      <w:bCs/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531d"/>
    <w:rPr>
      <w:rFonts w:ascii="Arial" w:hAnsi="Arial" w:eastAsia="Arial" w:cs="Arial"/>
      <w:b/>
      <w:bCs/>
      <w:sz w:val="18"/>
      <w:szCs w:val="18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531d"/>
    <w:rPr>
      <w:rFonts w:ascii="Arial" w:hAnsi="Arial" w:eastAsia="Arial" w:cs="Arial"/>
      <w:b/>
      <w:bCs/>
      <w:sz w:val="12"/>
      <w:szCs w:val="12"/>
      <w:lang w:val="en-US"/>
    </w:rPr>
  </w:style>
  <w:style w:type="character" w:styleId="Style12" w:customStyle="1">
    <w:name w:val="Основной текст Знак"/>
    <w:basedOn w:val="DefaultParagraphFont"/>
    <w:uiPriority w:val="1"/>
    <w:qFormat/>
    <w:rsid w:val="00b8531d"/>
    <w:rPr>
      <w:rFonts w:ascii="Arial" w:hAnsi="Arial" w:eastAsia="Arial" w:cs="Arial"/>
      <w:sz w:val="12"/>
      <w:szCs w:val="12"/>
      <w:lang w:val="en-US"/>
    </w:rPr>
  </w:style>
  <w:style w:type="character" w:styleId="Style13" w:customStyle="1">
    <w:name w:val="Текст Знак"/>
    <w:basedOn w:val="DefaultParagraphFont"/>
    <w:link w:val="PlainText"/>
    <w:qFormat/>
    <w:rsid w:val="00b8531d"/>
    <w:rPr>
      <w:rFonts w:ascii="Courier New" w:hAnsi="Courier New" w:eastAsia="Times New Roman" w:cs="Courier New"/>
      <w:kern w:val="2"/>
      <w:sz w:val="20"/>
      <w:szCs w:val="24"/>
      <w:lang w:val="en-AU" w:eastAsia="zh-CN" w:bidi="hi-IN"/>
    </w:rPr>
  </w:style>
  <w:style w:type="character" w:styleId="Style14" w:customStyle="1">
    <w:name w:val="Абзац списка Знак"/>
    <w:link w:val="ListParagraph"/>
    <w:uiPriority w:val="34"/>
    <w:qFormat/>
    <w:locked/>
    <w:rsid w:val="006004b5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unhideWhenUsed/>
    <w:rsid w:val="006004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b8531d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8531d"/>
    <w:pPr>
      <w:ind w:left="127" w:hanging="0"/>
    </w:pPr>
    <w:rPr/>
  </w:style>
  <w:style w:type="paragraph" w:styleId="TableParagraph" w:customStyle="1">
    <w:name w:val="Table Paragraph"/>
    <w:basedOn w:val="Normal"/>
    <w:uiPriority w:val="1"/>
    <w:qFormat/>
    <w:rsid w:val="00b8531d"/>
    <w:pPr>
      <w:spacing w:before="29" w:after="0"/>
      <w:ind w:left="583" w:hanging="0"/>
    </w:pPr>
    <w:rPr/>
  </w:style>
  <w:style w:type="paragraph" w:styleId="PlainText">
    <w:name w:val="Plain Text"/>
    <w:basedOn w:val="Normal"/>
    <w:link w:val="Style13"/>
    <w:qFormat/>
    <w:rsid w:val="00b8531d"/>
    <w:pPr>
      <w:widowControl/>
      <w:suppressAutoHyphens w:val="true"/>
      <w:spacing w:lineRule="atLeast" w:line="100"/>
      <w:textAlignment w:val="baseline"/>
    </w:pPr>
    <w:rPr>
      <w:rFonts w:ascii="Courier New" w:hAnsi="Courier New" w:eastAsia="Times New Roman" w:cs="Courier New"/>
      <w:kern w:val="2"/>
      <w:sz w:val="20"/>
      <w:szCs w:val="24"/>
      <w:lang w:val="en-A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EB2A73-39F6-47F0-9A6B-C1DDD4B99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19</Words>
  <Characters>6950</Characters>
  <CharactersWithSpaces>81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0:00Z</dcterms:created>
  <dc:creator>Natalia Panciuc</dc:creator>
  <dc:description/>
  <dc:language>en-US</dc:language>
  <cp:lastModifiedBy>OnoiVV</cp:lastModifiedBy>
  <cp:lastPrinted>2024-01-11T07:57:00Z</cp:lastPrinted>
  <dcterms:modified xsi:type="dcterms:W3CDTF">2024-01-16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