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29"/>
        <w:gridCol w:w="1392"/>
        <w:gridCol w:w="1361"/>
        <w:gridCol w:w="1454"/>
        <w:gridCol w:w="3625"/>
        <w:gridCol w:w="1807"/>
        <w:gridCol w:w="1087"/>
        <w:gridCol w:w="52"/>
      </w:tblGrid>
      <w:tr>
        <w:trPr>
          <w:trHeight w:val="697" w:hRule="atLeast"/>
        </w:trPr>
        <w:tc>
          <w:tcPr>
            <w:tcW w:w="145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Produse chimice pentru tratarea apei</w:t>
            </w:r>
          </w:p>
        </w:tc>
      </w:tr>
      <w:tr>
        <w:trPr>
          <w:trHeight w:val="567" w:hRule="atLeast"/>
        </w:trPr>
        <w:tc>
          <w:tcPr>
            <w:tcW w:w="79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ionit AH-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Т 20301-74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ТУ 2227-344-00203447-99 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pectul exterior - Granule neuniforme de culoare galben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a granulelor, mm - 0,4 – 2,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acția  volumetrică,  % nu mai puțin de – 9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lumul specific al formei OH , cm³/g - 3,3 ± 0,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ul umidității , %, nu mai mult de – 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totală  de schimb, mg-echiv/m³, nu mai puțin de - 2,6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de schimb dinamică, mg-echiv/m³, nu mai puțin de – 128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Rezistența osmotică, %, nu mai puțin de – 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bookmarkStart w:id="7" w:name="_Hlk93932123"/>
            <w:r>
              <w:rPr>
                <w:rFonts w:eastAsia="Calibri"/>
                <w:sz w:val="20"/>
                <w:szCs w:val="20"/>
              </w:rPr>
              <w:t>Cationit C-100H</w:t>
            </w:r>
            <w:bookmarkEnd w:id="7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SO 9001:2008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uctura matricei polimerice - polistiren reticulat divinilben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pectul exterior</w:t>
              <w:tab/>
              <w:t>- Granule sferice de culoare 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ul umidității , % ( forma H+) 51 -5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totală de schimb, forma H +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ationit umed după volum, g-echiv/l, nu mai puțin de - 1,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 ionică - H+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articule întregi, %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nule cu fusuri, % - 2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oburi, % - 0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Formă neregulată, % - 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ionit C-1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uctura matricei polimerice - Acril – divinilben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spectul exterior - Granule sferice de culoare alb-gălbu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ul de particule întregi, % nu mai puțin de – 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ul umidității , (forma H+)% - 45 -55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 specifică, formă H+ umedă, cationit umed, g/ml - 1,1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totală de schimb, forma H +,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cationit umed după volum, g-echiv/l, nu mai puțin de - 4,2;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ru-RU"/>
              </w:rPr>
              <w:t>Forma  ionică - H+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bookmarkStart w:id="8" w:name="_Hlk93932407"/>
            <w:r>
              <w:rPr>
                <w:rFonts w:eastAsia="Calibri"/>
                <w:sz w:val="20"/>
                <w:szCs w:val="20"/>
              </w:rPr>
              <w:t>Anionit A-400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uctura matricei polimerice - polistiren reticulat divinilben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spectul exterior</w:t>
              <w:tab/>
              <w:t>- Granule sferice transparente de culoare galbenă-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ul de particule întregi, %  nu mai puțin de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upa funcțională - R(CH3)2N+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ul umidității ,% -</w:t>
              <w:tab/>
              <w:t>48 - 5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 ionică - Cl-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totală de schimb, nu mai puțin de: -schimbător de anioni umed după volum, g-echiv/l; - 1,3;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sa specifică în vrac, g/l  - 690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bookmarkStart w:id="9" w:name="_Hlk93932547"/>
            <w:r>
              <w:rPr>
                <w:sz w:val="20"/>
                <w:szCs w:val="20"/>
              </w:rPr>
              <w:t>Cărbune BAU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Т 6217-74 </w:t>
            </w: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spectul exterior</w:t>
              <w:tab/>
              <w:t>- Boabe de culoare neagră fără impurități mecan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de adsorbție după iod, % nu mai puțin de -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olumul total al porilor după apă, cm3/g, nu mai puțin de - 1,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nsitate în vrac, g / dm3 - 2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oziție fracției,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Fracția de masă a reziduului pe sit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r. 36, nu mai mult de – 2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r. 10 , nu mai puțin de – 9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e un palet,  nu mai mult de – 2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racție de masă a cenușei, %, nu mai mult de – 6;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racție de masă a umidității, % nu mai mult de – 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bookmarkStart w:id="10" w:name="_Hlk93992370"/>
            <w:r>
              <w:rPr>
                <w:sz w:val="20"/>
                <w:szCs w:val="20"/>
              </w:rPr>
              <w:t>Hidroantracit</w:t>
            </w:r>
            <w:bookmarkEnd w:id="1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Р 51641-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У0321-001-188996991-99 </w:t>
            </w: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ținutul de cenușă, %, - 4,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ținutul de sulf, %, nu mai mult de - 1,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nsitate în vrac (masa specifică), g/cm3, nu mai puțin de - 1,6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în vrac (în volum), g/cm - 0,8-0,9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 de măcinare, % - 2,8- 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braziune, % - 0,3-0,5;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oziție granulometrică, mm - 0,8-2,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ctadecilamina (ODA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ТУ</w:t>
            </w: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У</w:t>
            </w: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 xml:space="preserve"> 24.6-34155997-003:2007 </w:t>
            </w: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ensitatea, g/cm³</w:t>
              <w:tab/>
              <w:t xml:space="preserve"> - 0,86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mina primară, nu mai puțin de - 98%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mină secundară, nu mai mult de- 0,2%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aloarea conținutului de amină - min. 204 mgKOH/g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Umiditatea;% - 0,2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aloarea conținutului de iod (gI2/100g) - max.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emperatura fierberii, C°</w:t>
              <w:tab/>
              <w:t>- 346.8°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spectul - substanța sub  formă de fulgi albi (granule mici de culoarea albă);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Solubilitatea - Slab solubil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2-04T10:07:00Z</cp:lastPrinted>
  <dcterms:modified xsi:type="dcterms:W3CDTF">2022-02-08T11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