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685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de construcție pentru anul 2023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43" w:leader="none"/>
              </w:tabs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. 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sz w:val="20"/>
                <w:szCs w:val="20"/>
              </w:rPr>
              <w:t>; Marca 400; ambalat în saci de hârtie cu folie de polietilenă – 40 kg</w:t>
            </w:r>
            <w:r>
              <w:rPr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. Beton Clasa C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 </w:t>
            </w:r>
            <w:r>
              <w:rPr>
                <w:color w:val="000000" w:themeColor="text1"/>
                <w:sz w:val="20"/>
                <w:szCs w:val="20"/>
              </w:rPr>
              <w:t xml:space="preserve"> 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. Beton Clasa C-15 , Cu adaos de aditivi împotriva înghețului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. Cu adaos de aditivi împotriva înghețului;Aditivi fără agresivitate față de armătură,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. 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u pietriş din calcar fracția 5-20 mm, </w:t>
            </w:r>
            <w:r>
              <w:rPr>
                <w:color w:val="000000" w:themeColor="text1"/>
                <w:sz w:val="20"/>
                <w:szCs w:val="20"/>
              </w:rPr>
              <w:t>SM EN 206+A1: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. 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u pietriş din granit. Fracția maximă a agregatului mășcat de 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.  Mortar M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. Servicii de livrare a betonului/mortarului cu autobetonie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7. Servicii de pompare a betonului/mortarului cu autobetoniera la înălțime maximă de 4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. Pietriş concasat din calcar, fracția 5-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5-20 mm, </w:t>
            </w: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. Pietriş concasat d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lcar , fracția 20-4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fracția 20-40 mm, </w:t>
            </w:r>
            <w:r>
              <w:rPr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. Pietriş concasat din calcar, fracția 40-7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40-7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. Pietriş concasat din granit , fracția 1-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. Nisip de râu. 0-7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740" w:hanging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spălat, 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n    RNI nr.06.5.3.35-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6. Nisip Fr. 0-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cernut, Pentru construcț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GOST 8736-93     RNI nr.06.5.3.35-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.7. Nisip fin, (prăfo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Destinat pentru umplutură la terasamente; Incluziuni de argilă sub formă de bulgari cu conținut maxim de 10%; Livrarea cu autobasculanta de orice capacitat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.8. Nisip cuarțos fracția 0.2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Pentru sabl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1.  Var hidrat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5" w:hanging="222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color w:val="000000" w:themeColor="text1"/>
                <w:sz w:val="20"/>
                <w:szCs w:val="20"/>
              </w:rPr>
              <w:t xml:space="preserve"> GOST 9179-77  , RNI nr.06.5.3.35 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1. Cherestea ti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50 mm SM SR EN 13556:2012;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SR EN 975-1:20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2. Placă OSB, Grosime 1 c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2500x12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 c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2500x1250 mm,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3. Placă OSB, Grosime 2 cm; 2500x12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2 cm; 2500x1250 mm, 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4. Placaj finlandez, Dimensiuni: 2440x1220x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: 2440x1220x20 mm,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5. Placă PFL, Grosime 3,2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,2mm, 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: 2750x1700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6. Placaj neșlefuit, 1525x1525x4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5x1525x4 mm, SM EN 636+A1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5.7.Margine mobilier, Latime – 1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time – 15 mm, Culoare – la alegerea beneficiarulu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. Amestec uscat pe bază de ipsos – tencuială, (timpul de lucru cu mortarul preparat de cel puțin 40 minut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ulberi pentru  prepararea tencuielilor la pereţi şi tavane,Marca la compresiune M40, </w:t>
            </w:r>
            <w:r>
              <w:rPr>
                <w:color w:val="000000" w:themeColor="text1"/>
                <w:sz w:val="20"/>
                <w:szCs w:val="20"/>
              </w:rPr>
              <w:t>SM 262:2005, SM GOST 31377:2010   SM GOST 31386:2010 SM GOST 31387:2010 RNI nr.06.5.3.35-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.Amestec uscat pe bază de ipsos - gle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ţilor şi tavanelor, finețe 99 % sub 315 µm; Ambalaj in saci 20-3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. Amestec uscat pe bază de ipsos - g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.  Amestec uscat pe baza de c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>2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. Tencuială decorativă, Pentru interior, pe bază de acr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interior, pe bază de acr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6. Tencuială decorativă , Pentru exterior, pe bază de silic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exterior, pe bază de silic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7. Ghips carton, gr. 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8. Ghips carton, gr. 9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9. Ghip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în ambalaj predestinat pentru construcții, în saci în cantitate de 30-4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0. Polistiren Extrudat Grosime 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1. Polistiren Extrudat Grosime 3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2. Polistiren Expandat Grosime 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3. Polistiren Expandat Grosime 3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ensitate – 15 kg/m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4.  Sticlă plexiglas, Grosime – 3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Grosime – 3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5. Diblu cu cui din fier , Dimensiuni 10x110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materialelor termoizolante;Dimensiuni 10x110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6. Profil de ghidaj,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ungime – 3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7. Linoleum, Lățime 3 m, grosime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8. Linoleum, Lățime 4 m, grosime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19. Sudură la rece, Volum - 55 gr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- 55 gra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0. Tapet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0,5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apete de vinil pe baza de fibre neţesu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ţimea de 0,5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apete de vinil pe baza de fibre neţesu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1. Tapet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ăţimea de 0,5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apete de vinil pe baza de fibre neţesu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o-RO"/>
              </w:rPr>
              <w:t>Lăţimea de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 10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apete de vinil pe baza de fibre neţesu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Model la alegerea beneficiarulu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2. Adeziv pentru ta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tru lipirea tapetelor, Ambalaj</w:t>
            </w:r>
            <w:r>
              <w:rPr>
                <w:sz w:val="20"/>
                <w:szCs w:val="20"/>
                <w:lang w:val="en-US" w:eastAsia="ro-RO"/>
              </w:rPr>
              <w:t>: 1÷3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3. Saci din polietilenă, Dimensiuni 50x8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4. Saci din polietilenă, Dimensiuni 75x12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5. Foi din ardezie ondulate,Grosimea 5,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,75x1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5,2, 1,75x1,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6.  Tablă cutată grosime 0,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a cutei 20÷40 mm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le se vor stabili după necesitat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 22233-200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M 276:2010 RNI nr.06.5.3.35-200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7.Țiglă ceramică, Dimensiuni 265x445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65x445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M EN 1304:2014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Orice culoare la alegerea </w:t>
            </w:r>
            <w:r>
              <w:rPr>
                <w:sz w:val="20"/>
                <w:szCs w:val="20"/>
                <w:lang w:eastAsia="ro-RO"/>
              </w:rPr>
              <w:t>beneficiarulu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8. Adeziv pentru teraco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şi faianţei; Pentru lucrări executate la interior și exterio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29.  Lacate de usi, suspen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ate de usi, suspend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30.  Lacate de usi, încorpor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cate de usi, încorpora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1.  Cilindru pentru lacata, 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2.  Cilindru pentru lacata, 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3.  Miner de mobila, Tip decoris 12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6.34.  Cirlig (cuier) pentru mobila, Din metal </w:t>
            </w:r>
            <w:r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  <w:t>4 x 5,5 mm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it lucios cu vopsea neag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n metal </w:t>
            </w:r>
            <w:r>
              <w:rPr>
                <w:color w:val="000000" w:themeColor="text1"/>
                <w:spacing w:val="8"/>
                <w:kern w:val="2"/>
                <w:sz w:val="20"/>
                <w:szCs w:val="20"/>
                <w:lang w:val="en-US" w:eastAsia="ru-RU"/>
              </w:rPr>
              <w:t>4 x 5,5,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it lucios cu vopsea neag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5.  Spumă poliuretanică 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6.  Spumă poliuretanică 8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sibilitatea aplicării la temperaturi: -10 C÷-35 C;Volum – 825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  <w:t>6.37.  Sticlă sodică solu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8.  Lambriu din plas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;Culoare – alb,Lățime – 250 mm, Grosimea minima – 7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39.  Gresie Porțelanată 40x4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, grosime 1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0.  Teracotă 30x30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ea plăcilor 30x30 cm, grosime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1.  Faianţă 25x3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ea plăcilor 25x35 cm, grosime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2.  Peliculă polietilenă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În două rânduri; Fâșie lățime 3 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În două rânduri; Fâșie lățime 3 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3.  Tablă zincată ,</w:t>
            </w:r>
            <w:r>
              <w:rPr>
                <w:color w:val="000000" w:themeColor="text1"/>
                <w:sz w:val="20"/>
                <w:szCs w:val="20"/>
              </w:rPr>
              <w:t xml:space="preserve"> 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, Sub formă de foi 1x2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, Sub formă de foi 1x2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4.  Chit pentru teracotă, al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 bază de ciment cu proprietăți de hidroizolare, Cantitatea in ambalaj 1 – 5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5.  Penetron admi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6.  PENET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7.  peneplu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48.  Plăci „Amstrong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, Grosime 12 mm, Dimensiuni ~600x6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6.49.  Clei PVA </w:t>
            </w:r>
            <w:r>
              <w:rPr>
                <w:color w:val="000000" w:themeColor="text1"/>
                <w:sz w:val="20"/>
                <w:szCs w:val="20"/>
              </w:rPr>
              <w:t>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0.  Clei moment, 100 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1.  Clei epoxidic, Volum 28 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28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2.  Clei secunda 505, 20 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.53.  Clei universal,Volum 125 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uscare rapida;Transparent;Volum 125 m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6.54.  Sticla pentru ge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.55.  Clei 88 sau echivalent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utilizare universala;Pentru încleierea articolelor din beton, sticla, lemn etc;Ambalaj 0,9÷1 litr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1.  Chit (glass fiber putt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abricat din rășini poliesterice nesaturate, armate cu fibre minerale.Are o rezistență bună la lipire și poate fi ușor întins și modelat. Formează o suprafață foarte durabilă. Combinat cu ușurință de aplicare și manipulare, poate fi utilizat pe suprafețe mari.De asemenea, aderă bine la o varietate de substraturi, inclusiv:- oțel, suprafață zincată, aluminiu- fibră de sticlă- lemn.Ambalaj 1-2kg.Garanție - 12 luni.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Produsul trebuie sa respecte legislatia RM, HG 913 Materiale de Constructii, HG914 Limita COV, Legea 277 Privind substantele chimic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2.  Chit univers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autovehicule,univers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>8.1.  Capac din fontă pentru cămine tehnice subterane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B12,5 (12,5t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 Diametru capacului – 600 mm; Cu cadru de suport din metal, Cu clasa de rezistență B12,5 (12,5t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8.2.  Gura de acces tip T (capac din fonta)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5 t, Cu ramă de sprijin în comp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,D 600, Capacitatea portanta–25 t, 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8.3.  Gura de acces tip T (capac din fonta)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40 tD400 , Cu ramă de sprijin în compl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,D400 , Cu ramă de sprijin în compl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.  Ermet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Rezistență termică de la -40 ° C la + 300 ° C;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Rezistent la substanțe chimice, lichid care înlocuiește etanșanții mecanici tradiționali (cauciuc, clincher, plută, hârtie, pâslă, azbest);Ușor de utilizat indiferent de forma suprafeței;Este foarte rezistent la radiațiile ultraviolete, apă, sare și alte substanțe chimice, cum ar fi benzina, uleiul, grăsimile, lichidele de răcire, fluidele hidraulice, lichidele rezistente la îngheț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300-5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9.2.   Ermetic alb pe baza de silicon elastom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 Rezistență la temperatură –-40 ÷ +18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;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9.3.   Ermetic pentru filet de fixare medie albastru R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Rezistență la temperatură –-50 ÷ +150 ˚C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9.4.  Silicon sanitar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00 ml;Pentru impermeabilizarea rosturilor de îmbinare la obiectele sanitare;După întărire formează o textură solidă analog cu cauciucul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9.5.  Garnitură din cauciuc pentru geamuri din stic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9.6.  Profil antiderapant pentru pardose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lungime 300 mm;Lățime ~5 cm; înălțime 5 mm; Din aluminiu cu bandă din cauciuc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 w:eastAsia="ru-RU"/>
              </w:rPr>
              <w:t>9.7.  Banda etansare usi si ferestre tip 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Profil tip D Material EPDM cauciucGrosime 6mmLatime 9 mm Lipire cu banda autoadezi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.  Capac din beton ar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-80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2.  Placă PS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1350x1150x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3.  Placă P 5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4.  Placă P 8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5.  Placă P 11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6.  Placă P 9-15/2 , 1480x1160x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7.   Placă P 12-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2990x1480x1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8.  Placă P 15-8 , 1840x3000x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9.  Capace p/u inele D 1,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0.  Capace p/u inele D 1,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beton armat, Utilizare – cămine tehnice subterane SM SR EN 1917:2010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1.  Bloc din beton FS-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2. Bloc din beton FS-3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3.  Placi din beton armat 1000x500x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2.14.  Placă din beton armat 1600x800x1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5.  Placă PO - 1 fără gaură 2300x2000x0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6.  Placă PO - 3 fără gaură 1750x1500x0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7.  Placă PO - 3 cu gaură 1750x1500x0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8.  Placă PO - 4 fără gaură 2300x1500x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19.  OP – 7 cu placă de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20.  OP – 3 cu placă de m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eria 3.006.1-2/87 ed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0.21.  Inel din beton armat, 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22.  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23.  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9m , Ǿ 0.9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24.  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9m , Ǿ 1.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0.25.  Inel din beton armat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H=0.45m , Ǿ 1.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0.26.   Inel din beton armat,</w:t>
            </w:r>
            <w:r>
              <w:rPr>
                <w:sz w:val="20"/>
                <w:szCs w:val="20"/>
                <w:lang w:eastAsia="ro-RO"/>
              </w:rPr>
              <w:t xml:space="preserve"> H=0.2 m , Ǿ 1.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1.1.  Linocrom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trat inferior cu pinza din sticl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11.2.  Linocrom,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 tesatura din fibra de sticla, Strat superior cu pietris reflectoriz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Cu tesatura din fibra de sticla, Strat superior cu pietris reflectoriza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1.3.  Mastic pentru acoperi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Format din bitum de petrol modificat cu cauciuc zdrobit, filer, solvent, și aditivi tehnologice, umpluturi minerale și solvent organic; După uscare formează o acoperire cu rezistență mare şi o gamă largă de temperaturi de funcționar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11.4.  Mastic  praim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Pentru grunduirea suprafetelor suport inainte de montarea membranelor bituminoas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2.1.  Carbune pentru forjă (huil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1.  Parchet laminat, Grosime 1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2.  Parchet laminat, Grosime 1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3.  Strat suport pentru lamin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4.  Accesorii pentru pardoseli din laminat (din PVC), Cornier in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5.  Accesorii pentru pardoseli din laminat (din PVC), Cornier exteri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6.  Accesorii pentru pardoseli din laminat (din PVC), Mufă de îmbin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7.  Accesorii pentru pardoseli din laminat (din PVC), Capac de stân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8.  Accesorii pentru pardoseli din laminat (din PVC), Capac de stân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9.  Plintă, Din PVC; Înălțime – 5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10. Baghetă din polistiren, Dimensiuni: 110x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mensiuni: 110x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3.11. Baghetă din polistiren, Dimensiuni: 50x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mensiuni: 50x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1.  Pigment pentru be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entru colorarea amestecului de beton; Ambalaj 3÷5 k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  Fortan, </w:t>
            </w:r>
            <w:r>
              <w:rPr>
                <w:sz w:val="20"/>
                <w:szCs w:val="20"/>
                <w:lang w:eastAsia="ro-RO"/>
              </w:rPr>
              <w:t>190x120x3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190x120x3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.  Fortan, </w:t>
            </w:r>
            <w:r>
              <w:rPr>
                <w:sz w:val="20"/>
                <w:szCs w:val="20"/>
                <w:lang w:eastAsia="ro-RO"/>
              </w:rPr>
              <w:t>190x190x3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190x190x39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4.  Blocuri B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</w:rPr>
              <w:t>Blocuri BC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14.5.  Cotileț din calcar, </w:t>
            </w:r>
            <w:r>
              <w:rPr>
                <w:sz w:val="20"/>
                <w:szCs w:val="20"/>
                <w:lang w:eastAsia="ro-RO"/>
              </w:rPr>
              <w:t>390x190x190 m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alitatea 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390x190x190 mm; Calitatea 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.  Cărămidă , </w:t>
            </w:r>
            <w:r>
              <w:rPr>
                <w:sz w:val="20"/>
                <w:szCs w:val="20"/>
                <w:lang w:eastAsia="ro-RO"/>
              </w:rPr>
              <w:t>Cărămidă roșie, plină; Dimensiuni 240x115x65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rămidă roșie, plină; Dimensiuni 240x115x65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.  Cărămidă, </w:t>
            </w:r>
            <w:r>
              <w:rPr>
                <w:sz w:val="20"/>
                <w:szCs w:val="20"/>
                <w:lang w:eastAsia="ro-RO"/>
              </w:rPr>
              <w:t>Cu goluri verticale; Dimensiuni 250x120x88 m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u goluri verticale; Dimensiuni 250x120x88 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.8.  Policarbonat celular, Grosime – 1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– 1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.9.  Policarbonat celular, Grosime – 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– 8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. Şuruburi autoforante cu cap hexagonal, Ǿ 4.8*3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Ǿ 4.8*3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2. Şuruburi autoforante cu cap hexagonal, Ǿ 5,5*3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Ǿ 5,5*3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3. Şuruburi autoforante cu cap hexagonal, Ǿ 4,2*3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Ǿ 4,2*32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4. Şuruburi autoforante cu cap hexagonal, Ǿ 4,2*1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Ǿ 4,2*1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5. Şuruburi autoforante cu cap hexagonal, Ǿ 4,2*5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Ǿ 4,2*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6. Şuruburi autoforante cu cap hexagonal, Ǿ 6*4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Ǿ 6*4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7. Suruburi autocolante, Cu  cap plat si saiba pentru metal WSPC 4.2x1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u cap plat si saiba pentru metal WSPC 4.2x13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8. Diblu cu surub cu cap hexagonal KKX, 10x60/6x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10x60/6x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9. Diblu cu șurub cu cap hexagonal, 10X60 mm, Cui 6X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blu 10X60 mm, Cui 6X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0. Șurub cu diblu din plastic  expandat  , Diblu 6x80 mm, Cui 3,9x8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blu 6x80 mm, Cui 3,9x8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1. Diblu</w:t>
            </w:r>
            <w:r>
              <w:rPr>
                <w:sz w:val="20"/>
                <w:szCs w:val="20"/>
              </w:rPr>
              <w:t xml:space="preserve"> KPX,</w:t>
            </w:r>
            <w:r>
              <w:rPr>
                <w:sz w:val="20"/>
                <w:szCs w:val="20"/>
                <w:lang w:eastAsia="ro-RO"/>
              </w:rPr>
              <w:t xml:space="preserve"> Din plastic, </w:t>
            </w:r>
            <w:r>
              <w:rPr>
                <w:sz w:val="20"/>
                <w:szCs w:val="20"/>
              </w:rPr>
              <w:t>Dimensiuni 10x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in plastic, </w:t>
            </w:r>
            <w:r>
              <w:rPr>
                <w:sz w:val="20"/>
                <w:szCs w:val="20"/>
              </w:rPr>
              <w:t>Dimensiuni 10x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2.  Diblu</w:t>
            </w:r>
            <w:r>
              <w:rPr>
                <w:rStyle w:val="1"/>
                <w:sz w:val="20"/>
                <w:szCs w:val="20"/>
              </w:rPr>
              <w:t xml:space="preserve"> cu șurub metalic cu cap conic KRX, Diblu 8x50 mm, Cui 5x5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Style w:val="1"/>
                <w:sz w:val="20"/>
                <w:szCs w:val="20"/>
              </w:rPr>
              <w:t>Diblu 8x50 mm, Cui 5x5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3. Diblu</w:t>
            </w:r>
            <w:r>
              <w:rPr>
                <w:rStyle w:val="1"/>
                <w:sz w:val="20"/>
                <w:szCs w:val="20"/>
              </w:rPr>
              <w:t xml:space="preserve"> cu cârlig dreptunghiular PX, Diblu 10x50 mm, Cui 5.5x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rStyle w:val="1"/>
                <w:sz w:val="20"/>
                <w:szCs w:val="20"/>
              </w:rPr>
              <w:t>Diblu 10x50 mm, Cui 5.5x6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4.  Şuruburi pentru lemn, Cu cap înecat L=35x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u cap înecat L=35x3,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5.  Şuruburi pentru lemn, Cu cap înecat L=55x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u cap înecat L=55x3,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6.  Şuruburi pentru lemn, Cu cap înecat L=70x4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u cap înecat L=70x4,2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7. Cuie din oțel, L=70 mm, Cuie din oțel pentru tâmpl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L=70 mm, Cuie din oțel pentru tâmplă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8.  Cuie din oțel, L=50 mm, Cuie din oțel pentru tâmpl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L=50 mm, Cuie din oțel pentru tâmplă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19. Cuie din oțel, L=30 mm, Cuie din oțel pentru tâmpl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L=30 mm, Cuie din oțel pentru tâmplă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20. Cuie din oțel, L=100 mm, Cuie din oțel pentru tâmpl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L=100 mm, Cuie din oțel pentru tâmplă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.21. Cuie din oțel, L=150 mm, Cuie din oțel pentru tâmpl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L=150 mm, Cuie din oțel pentru tâmplăr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1. Plasă din fibre de stic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(110 g/m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6.2. Plasă din oțel sudată pentru armare VR-1, 150x150x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3. Plasă din oțel sudată pentru armare VR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x100x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4. Plasa din oțel sudată pentru armare VR 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x100x6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6.5. Plasa tip Eurogard, grosimea sîrmei –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sirmei – 3 mm, Acoperire cu zin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6.6. Plasă zincată rabiță 65x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ametru sârmei – 1,8 mm, înălțime – 1,8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6.7. Plasă zincată rabiță 45x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7.1.  Plăci din pavaj color, Grosime 4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7.2.  Plăci din pavaj sur, Grosime 4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7.3.  Bordură Grosime 7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SM EN 1343:2014, lungime 100 c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  <Pages>13</Pages>
  <Words>2767</Words>
  <Characters>15773</Characters>
  <CharactersWithSpaces>185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3-01-06T07:32:00Z</cp:lastPrinted>
  <dcterms:modified xsi:type="dcterms:W3CDTF">2023-01-06T08:1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