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vAlign w:val="center"/>
          </w:tcPr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1519"/>
              <w:gridCol w:w="2064"/>
              <w:gridCol w:w="121"/>
              <w:gridCol w:w="471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rvicii de organizarea și promovarea vinurilor „Wine of Moldova” - Danemarca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-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Prezentare și degustare -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O seară de vin și patrimoniu (B2C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240" w:after="240"/>
                    <w:ind w:right="-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Masterclass - Comorile ascunse ale Moldovei (B2B)</w:t>
                  </w:r>
                </w:p>
                <w:p>
                  <w:pPr>
                    <w:pStyle w:val="Normal"/>
                    <w:widowControl w:val="false"/>
                    <w:ind w:right="-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 w:eastAsia="ru-RU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Gustul Moldovei” – pop-up degustare (B2C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Cină B2B HoReCa (pairing Moldova/Danemarca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Raportare post-eveniment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679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>ATENTIE: 1. În cazul identificării unor erori cantitative sau/și de redacție în formularul prezentat, Ofertantul va avea în vedere respectarea cerințelor minime stipulate în Anunțul de participar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2. Totodată, în cazul identificării unor erori aritmetice în cadrul ofertei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  <w:u w:val="single"/>
                    </w:rPr>
                    <w:t>prețul unitar fără TV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 va prevala în fața rezultatului calculului matematic. Ofertantul este îndemnat să acorde o atenție sporită corectitudinii calculelor aritmetice și, după caz, să utilizeze zecimale, astfel încât rezultatul înmulțirii dintre prețul unitar și cantitate să corespundă valorii totale indicat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C431D0-4324-45A2-BE95-10A1923F7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2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5-08-11T10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