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shd w:fill="FFFF00" w:val="clear"/>
          <w:lang w:val="en-US"/>
        </w:rPr>
      </w:pPr>
      <w:r>
        <w:rPr>
          <w:b/>
          <w:sz w:val="24"/>
          <w:szCs w:val="24"/>
          <w:lang w:val="en-US"/>
        </w:rPr>
        <w:t xml:space="preserve">privind </w:t>
      </w:r>
      <w:r>
        <w:rPr>
          <w:b/>
          <w:bCs/>
          <w:iCs/>
          <w:color w:val="000000" w:themeColor="text1"/>
          <w:sz w:val="24"/>
          <w:szCs w:val="24"/>
          <w:lang w:val="en-US"/>
        </w:rPr>
        <w:t>Achiziționarea medicamentelor necesare institu</w:t>
      </w:r>
      <w:r>
        <w:rPr>
          <w:b/>
          <w:bCs/>
          <w:iCs/>
          <w:color w:val="000000" w:themeColor="text1"/>
          <w:sz w:val="24"/>
          <w:szCs w:val="24"/>
          <w:lang w:val="ro-RO"/>
        </w:rPr>
        <w:t>țiilor medico-sanitare publice și instituțiilor bugetare care prestează servicii medicale și sociale pentru anul 2021 (suplimentar nr. 2)</w:t>
      </w:r>
    </w:p>
    <w:p>
      <w:pPr>
        <w:pStyle w:val="Normal"/>
        <w:jc w:val="center"/>
        <w:rPr>
          <w:b/>
          <w:b/>
          <w:sz w:val="24"/>
          <w:szCs w:val="24"/>
          <w:lang w:val="en-US"/>
        </w:rPr>
      </w:pPr>
      <w:r>
        <w:rPr>
          <w:szCs w:val="24"/>
          <w:lang w:val="en-US"/>
        </w:rPr>
        <w:t>(se indică obiectul achiziției)</w:t>
      </w:r>
      <w:r>
        <w:rPr>
          <w:b/>
          <w:sz w:val="24"/>
          <w:szCs w:val="24"/>
          <w:lang w:val="en-US"/>
        </w:rPr>
        <w:br/>
        <w:t xml:space="preserve">prin procedura de achiziție </w:t>
      </w:r>
      <w:r>
        <w:rPr>
          <w:sz w:val="24"/>
          <w:szCs w:val="24"/>
          <w:lang w:val="en-US"/>
        </w:rPr>
        <w:t>Licitație deschisă</w:t>
      </w:r>
      <w:r>
        <w:rPr>
          <w:b/>
          <w:sz w:val="24"/>
          <w:szCs w:val="24"/>
          <w:lang w:val="en-US"/>
        </w:rPr>
        <w:br/>
      </w:r>
      <w:r>
        <w:rPr>
          <w:szCs w:val="24"/>
          <w:lang w:val="en-US"/>
        </w:rPr>
        <w:t>(tipul procedurii de achiziție)</w:t>
      </w:r>
    </w:p>
    <w:p>
      <w:pPr>
        <w:pStyle w:val="Heading1"/>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CENTRUL PENTRU ACHIZITII PUBLICE CENTRALIZATE IN SANATAT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rFonts w:cs="Helvetica" w:ascii="Helvetica" w:hAnsi="Helvetica"/>
          <w:color w:val="333333"/>
          <w:sz w:val="23"/>
          <w:szCs w:val="23"/>
          <w:shd w:fill="FFFFFF" w:val="clear"/>
        </w:rPr>
        <w:t>1016601000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juridică: MD-2009, Republica Moldova, mun.Chişinău, or. Chişinău, str. Cosmescu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222-445</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sz w:val="24"/>
          <w:szCs w:val="24"/>
          <w:lang w:val="en-US"/>
        </w:rPr>
        <w:t>Adresa de e-</w:t>
      </w:r>
      <w:r>
        <w:rPr>
          <w:b/>
          <w:color w:val="000000" w:themeColor="text1"/>
          <w:sz w:val="24"/>
          <w:szCs w:val="24"/>
          <w:lang w:val="en-US"/>
        </w:rPr>
        <w:t xml:space="preserve">mail și de internet a autorității contractante: </w:t>
      </w:r>
      <w:hyperlink r:id="rId2">
        <w:r>
          <w:rPr>
            <w:rStyle w:val="InternetLink"/>
            <w:b/>
            <w:color w:val="000000" w:themeColor="text1"/>
            <w:sz w:val="24"/>
            <w:szCs w:val="24"/>
            <w:lang w:val="en-US"/>
          </w:rPr>
          <w:t>office@capcs.md</w:t>
        </w:r>
      </w:hyperlink>
      <w:r>
        <w:rPr>
          <w:b/>
          <w:color w:val="000000" w:themeColor="text1"/>
          <w:sz w:val="24"/>
          <w:szCs w:val="24"/>
          <w:lang w:val="en-US"/>
        </w:rPr>
        <w:t xml:space="preserve">, </w:t>
      </w:r>
      <w:hyperlink r:id="rId3">
        <w:r>
          <w:rPr>
            <w:rStyle w:val="InternetLink"/>
            <w:b/>
            <w:color w:val="000000" w:themeColor="text1"/>
            <w:sz w:val="24"/>
            <w:szCs w:val="24"/>
            <w:lang w:val="en-US"/>
          </w:rPr>
          <w:t>http://capcs.md/</w:t>
        </w:r>
      </w:hyperlink>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Adresa de e-mail sau de internet de la care se va putea obține accesul la documentația de atribuire: </w:t>
      </w:r>
      <w:hyperlink r:id="rId4">
        <w:r>
          <w:rPr>
            <w:rStyle w:val="InternetLink"/>
            <w:b/>
            <w:i/>
            <w:color w:val="000000" w:themeColor="text1"/>
            <w:sz w:val="24"/>
            <w:szCs w:val="24"/>
            <w:lang w:val="en-US"/>
          </w:rPr>
          <w:t>http://capcs.md/</w:t>
        </w:r>
      </w:hyperlink>
      <w:r>
        <w:rPr>
          <w:b/>
          <w:i/>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entral</w:t>
      </w:r>
      <w:r>
        <w:rPr>
          <w:b/>
          <w:sz w:val="24"/>
          <w:szCs w:val="24"/>
          <w:lang w:val="ro-RO"/>
        </w:rPr>
        <w:t>ă de achiziție în domeniul sănătății, responsabilă de achiziționarea medicamentelor, produselor de uz medical, dispozitivelor medicale, transportului medical specializat, serviciilor de mentenanță a dispozitivelor medicale și a sistemelor informaționale incluse în Registrul medical, serviciilor de tratare și eliminare a deșeurilor medicale</w:t>
      </w:r>
      <w:r>
        <w:rPr>
          <w:b/>
          <w:sz w:val="24"/>
          <w:szCs w:val="24"/>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5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359"/>
        <w:gridCol w:w="1769"/>
        <w:gridCol w:w="1730"/>
        <w:gridCol w:w="1721"/>
        <w:gridCol w:w="7169"/>
        <w:gridCol w:w="1336"/>
      </w:tblGrid>
      <w:tr>
        <w:trPr>
          <w:trHeight w:val="1710" w:hRule="atLeast"/>
        </w:trPr>
        <w:tc>
          <w:tcPr>
            <w:tcW w:w="530"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jc w:val="center"/>
              <w:rPr>
                <w:rFonts w:ascii="Tahoma" w:hAnsi="Tahoma" w:cs="Tahoma"/>
                <w:b/>
                <w:b/>
                <w:bCs/>
                <w:color w:val="000000"/>
                <w:sz w:val="22"/>
                <w:szCs w:val="22"/>
                <w:lang w:val="en-US" w:eastAsia="en-US"/>
              </w:rPr>
            </w:pPr>
            <w:bookmarkStart w:id="0" w:name="_Hlk61254146"/>
            <w:r>
              <w:rPr>
                <w:rFonts w:cs="Tahoma" w:ascii="Tahoma" w:hAnsi="Tahoma"/>
                <w:b/>
                <w:bCs/>
                <w:color w:val="000000"/>
                <w:sz w:val="22"/>
                <w:szCs w:val="22"/>
                <w:lang w:val="en-US" w:eastAsia="en-US"/>
              </w:rPr>
              <w:t>Nr lot</w:t>
            </w:r>
          </w:p>
        </w:tc>
        <w:tc>
          <w:tcPr>
            <w:tcW w:w="1359" w:type="dxa"/>
            <w:tcBorders>
              <w:top w:val="single" w:sz="4" w:space="0" w:color="000000"/>
              <w:right w:val="single" w:sz="4" w:space="0" w:color="000000"/>
            </w:tcBorders>
            <w:shd w:color="auto" w:fill="DEEAF6" w:themeFill="accent1" w:themeFillTint="33" w:val="clear"/>
            <w:vAlign w:val="center"/>
          </w:tcPr>
          <w:p>
            <w:pPr>
              <w:pStyle w:val="Normal"/>
              <w:widowControl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Cod CPV</w:t>
            </w:r>
          </w:p>
        </w:tc>
        <w:tc>
          <w:tcPr>
            <w:tcW w:w="1769"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Denumire Lot</w:t>
            </w:r>
          </w:p>
        </w:tc>
        <w:tc>
          <w:tcPr>
            <w:tcW w:w="1730"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jc w:val="center"/>
              <w:rPr>
                <w:rFonts w:ascii="Tahoma" w:hAnsi="Tahoma" w:cs="Tahoma"/>
                <w:b/>
                <w:b/>
                <w:bCs/>
                <w:color w:val="000000"/>
                <w:sz w:val="22"/>
                <w:szCs w:val="22"/>
                <w:lang w:val="en-US" w:eastAsia="en-US"/>
              </w:rPr>
            </w:pPr>
            <w:r>
              <w:rPr>
                <w:rFonts w:cs="Tahoma" w:ascii="Tahoma" w:hAnsi="Tahoma"/>
                <w:b/>
                <w:bCs/>
                <w:color w:val="000000"/>
                <w:sz w:val="22"/>
                <w:szCs w:val="22"/>
                <w:lang w:eastAsia="en-US"/>
              </w:rPr>
              <w:t>Unitatea de măsură</w:t>
            </w:r>
          </w:p>
        </w:tc>
        <w:tc>
          <w:tcPr>
            <w:tcW w:w="1721"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Cantitatea</w:t>
            </w:r>
          </w:p>
        </w:tc>
        <w:tc>
          <w:tcPr>
            <w:tcW w:w="7169"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Specificarea tehnică deplină solicitată, Standarde de referință</w:t>
            </w:r>
          </w:p>
        </w:tc>
        <w:tc>
          <w:tcPr>
            <w:tcW w:w="1336"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jc w:val="center"/>
              <w:rPr>
                <w:rFonts w:ascii="Tahoma" w:hAnsi="Tahoma" w:cs="Tahoma"/>
                <w:b/>
                <w:b/>
                <w:bCs/>
                <w:color w:val="000000"/>
                <w:lang w:val="en-US" w:eastAsia="en-US"/>
              </w:rPr>
            </w:pPr>
            <w:r>
              <w:rPr>
                <w:rFonts w:cs="Tahoma" w:ascii="Tahoma" w:hAnsi="Tahoma"/>
                <w:b/>
                <w:bCs/>
                <w:color w:val="000000"/>
                <w:lang w:val="en-US" w:eastAsia="en-US"/>
              </w:rPr>
              <w:t>Valoarea estimată(se va indica pentru fiecare lot în parte)</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etylcystein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4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CB01.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4442</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etylcysteinum 6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CB01. Forma farmaceutica Comp. eferv. sau pulb/sol. orală sau granule/sol. orală.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1630.00</w:t>
            </w:r>
          </w:p>
        </w:tc>
      </w:tr>
      <w:tr>
        <w:trPr>
          <w:trHeight w:val="21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clovir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5AB01.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6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acetylsalicylicum 3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C06.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3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acetylsalicylic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acetylsalicylicum 7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2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C06. Forma farmaceutica Capsule/Comprimate/Comprimate gastrorezisten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709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ascorbicum 10%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8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1GA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53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ascorbicum 10%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8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1GA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714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ascorbicum 5%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2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1GA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76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ascorbicum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Draje</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1GA01. Forma farmaceutica Draje. Mod de administrare per os. Unitatea de masura draje.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ascorbicum+Rutosidum 50 mg+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5CA5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3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nicotinicum 1%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4AC0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p>
            <w:pPr>
              <w:pStyle w:val="Normal"/>
              <w:widowControl w:val="false"/>
              <w:rPr>
                <w:rFonts w:ascii="Tahoma" w:hAnsi="Tahoma" w:cs="Tahoma"/>
                <w:lang w:val="en-US" w:eastAsia="en-US"/>
              </w:rPr>
            </w:pPr>
            <w:r>
              <w:rPr>
                <w:rFonts w:cs="Tahoma" w:ascii="Tahoma" w:hAnsi="Tahoma"/>
                <w:lang w:val="en-US" w:eastAsia="en-US"/>
              </w:rPr>
            </w:r>
          </w:p>
          <w:p>
            <w:pPr>
              <w:pStyle w:val="Normal"/>
              <w:widowControl w:val="false"/>
              <w:rPr>
                <w:rFonts w:ascii="Tahoma" w:hAnsi="Tahoma" w:cs="Tahoma"/>
                <w:lang w:val="en-US" w:eastAsia="en-US"/>
              </w:rPr>
            </w:pPr>
            <w:r>
              <w:rPr>
                <w:rFonts w:cs="Tahoma" w:ascii="Tahoma" w:hAnsi="Tahoma"/>
                <w:lang w:val="en-US" w:eastAsia="en-US"/>
              </w:rPr>
            </w:r>
          </w:p>
          <w:p>
            <w:pPr>
              <w:pStyle w:val="Normal"/>
              <w:widowControl w:val="false"/>
              <w:rPr>
                <w:rFonts w:ascii="Tahoma" w:hAnsi="Tahoma" w:cs="Tahoma"/>
                <w:lang w:val="en-US" w:eastAsia="en-US"/>
              </w:rPr>
            </w:pPr>
            <w:r>
              <w:rPr>
                <w:rFonts w:cs="Tahoma" w:ascii="Tahoma" w:hAnsi="Tahoma"/>
                <w:lang w:val="en-US" w:eastAsia="en-US"/>
              </w:rPr>
            </w:r>
          </w:p>
          <w:p>
            <w:pPr>
              <w:pStyle w:val="Normal"/>
              <w:widowControl w:val="false"/>
              <w:rPr>
                <w:rFonts w:ascii="Tahoma" w:hAnsi="Tahoma" w:cs="Tahoma"/>
                <w:lang w:val="en-US" w:eastAsia="en-US"/>
              </w:rPr>
            </w:pPr>
            <w:r>
              <w:rPr>
                <w:rFonts w:cs="Tahoma" w:ascii="Tahoma" w:hAnsi="Tahoma"/>
                <w:lang w:val="en-US" w:eastAsia="en-US"/>
              </w:rPr>
            </w:r>
          </w:p>
          <w:p>
            <w:pPr>
              <w:pStyle w:val="Normal"/>
              <w:widowControl w:val="false"/>
              <w:rPr>
                <w:rFonts w:ascii="Tahoma" w:hAnsi="Tahoma" w:cs="Tahoma"/>
                <w:lang w:val="en-US" w:eastAsia="en-US"/>
              </w:rPr>
            </w:pPr>
            <w:r>
              <w:rPr>
                <w:rFonts w:cs="Tahoma" w:ascii="Tahoma" w:hAnsi="Tahoma"/>
                <w:lang w:val="en-US" w:eastAsia="en-US"/>
              </w:rPr>
            </w:r>
          </w:p>
          <w:p>
            <w:pPr>
              <w:pStyle w:val="Normal"/>
              <w:widowControl w:val="false"/>
              <w:rPr>
                <w:rFonts w:ascii="Tahoma" w:hAnsi="Tahoma" w:cs="Tahoma"/>
                <w:lang w:val="en-US" w:eastAsia="en-US"/>
              </w:rPr>
            </w:pPr>
            <w:r>
              <w:rPr>
                <w:rFonts w:cs="Tahoma" w:ascii="Tahoma" w:hAnsi="Tahoma"/>
                <w:lang w:val="en-US" w:eastAsia="en-US"/>
              </w:rPr>
            </w:r>
          </w:p>
          <w:p>
            <w:pPr>
              <w:pStyle w:val="Normal"/>
              <w:widowControl w:val="false"/>
              <w:rPr>
                <w:rFonts w:ascii="Tahoma" w:hAnsi="Tahoma" w:cs="Tahoma"/>
                <w:lang w:val="en-US" w:eastAsia="en-US"/>
              </w:rPr>
            </w:pPr>
            <w:r>
              <w:rPr>
                <w:rFonts w:cs="Tahoma" w:ascii="Tahoma" w:hAnsi="Tahoma"/>
                <w:lang w:val="en-US" w:eastAsia="en-US"/>
              </w:rPr>
            </w:r>
          </w:p>
          <w:p>
            <w:pPr>
              <w:pStyle w:val="Normal"/>
              <w:widowControl w:val="false"/>
              <w:rPr>
                <w:rFonts w:ascii="Tahoma" w:hAnsi="Tahoma" w:cs="Tahoma"/>
                <w:lang w:val="en-US" w:eastAsia="en-US"/>
              </w:rPr>
            </w:pPr>
            <w:r>
              <w:rPr>
                <w:rFonts w:cs="Tahoma" w:ascii="Tahoma" w:hAnsi="Tahoma"/>
                <w:lang w:val="en-US" w:eastAsia="en-US"/>
              </w:rPr>
            </w:r>
          </w:p>
          <w:p>
            <w:pPr>
              <w:pStyle w:val="Normal"/>
              <w:widowControl w:val="false"/>
              <w:rPr>
                <w:rFonts w:ascii="Tahoma" w:hAnsi="Tahoma" w:cs="Tahoma"/>
                <w:lang w:val="en-US" w:eastAsia="en-US"/>
              </w:rPr>
            </w:pPr>
            <w:r>
              <w:rPr>
                <w:rFonts w:cs="Tahoma" w:ascii="Tahoma" w:hAnsi="Tahoma"/>
                <w:lang w:val="en-US"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7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thiocticum 6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6AX01. Forma farmaceutica Comprimate/Capsul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80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thiocticum 600 mg/24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6AX01. Forma farmaceutica Solutie perfuz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496.00</w:t>
            </w:r>
          </w:p>
        </w:tc>
      </w:tr>
      <w:tr>
        <w:trPr>
          <w:trHeight w:val="229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 xml:space="preserve">Acidum tranexamicum 500 mg/5 ml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695</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ro-RO" w:eastAsia="en-US"/>
              </w:rPr>
              <w:t>ATC B02AA02.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6543.2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idum ursodeoxycholicum 3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5AA02.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31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ctovegin 80 mg (sau echivalentul) 40 mg/ml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6AX.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16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demethioninum 400 mg+5 ml sau 500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6AA02. Forma farmaceutica Pulbere+solv/sol.inj..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474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denosini triphosphas+Cocarboxylasum+Cyanocobalaminum+Nicotinamidum+Lidocainum (analog Cocarnit) 10 mg+50 mg+0.5 mg+2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4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1JC. Forma farmaceutica pulb.+solv./sol.inj..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953.6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llohol (sau echivalentul) 80 mg+40 mg+5 mg+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5AX.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5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lprazolamum 0.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1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BA1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849.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lprazolamum 1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BA1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87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lthaea officinalis L./Extractum Athaea herba siccum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CA05.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4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luminii hydroxidum+Magnesii hydroxidum 400 mg+4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2AD01. Forma farmaceutica Comprimate masticabil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9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broxolum 3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5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CB06.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45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broxolum 30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Milili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CB06. Forma farmaceutica Sirop. Mod de administrare per os. Unitatea de masura mililitru.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kacin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29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GB06. Forma farmaceutica Pulbere sau Liofilizat pu sol. inj.. Mod de administrare 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51757.6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kacinum 50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GB06. Forma farmaceutica Solutie injectabila. Mod de administrare 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10193.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nophyllinum 1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3DA05.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nophyllinum 2.4%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18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3DA05.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800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noplasmal E 10%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48</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A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2116.2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noplasmal Hepa 10%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638</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A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57935.86</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nosol-Neo (sau echivalentul) 10%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168</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A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60668.48</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odaronum 150 mg/3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11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BD01.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9987.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itriptylin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6AA09.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2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lodipinum 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8C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oxicillin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CA04. Forma farmaceutica Pulbere/sol.inj./perf..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808.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oxicillinum 2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CA04. Forma farmaceutica Capsule/Comprimate/Comprimate dispersabil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74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oxicillin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CA04. Forma farmaceutica Capsule/Comprimate/Comprimate dispersabil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1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oxicillinum + Acidum clavulanicum 400 mg + 57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Milili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CR02. Forma farmaceutica pulb./susp. orala. Mod de administrare per os. Unitatea de masura mililitru.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869.00</w:t>
            </w:r>
          </w:p>
        </w:tc>
      </w:tr>
      <w:tr>
        <w:trPr>
          <w:trHeight w:val="229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oxicillinum+Acidum clavulanicum 1000 mg+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ro-RO" w:eastAsia="en-US"/>
              </w:rPr>
              <w:t>ATC J01CR02. Forma farmaceutica Pulbere/sol.inj..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8216.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oxicillinum+Acidum clavulanicum 2000 mg+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CR02. Forma farmaceutica Pulbere+solv/sol.inj.. Mod de administrare i/v.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393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oxicillinum+Acidum clavulanicum 875 mg+1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ro-RO" w:eastAsia="en-US"/>
              </w:rPr>
              <w:t>ATC J01CR02. Forma farmaceutica Comprimate/Comprimate dispersabil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605.5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photericinum B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2AA01. Forma farmaceutica Liof./sol.inj.. Mod de administrare i/v.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032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mpicillin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CA01.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protininum 100000 KUI/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2AB01.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350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qua pro injectionibus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V07AB. Forma farmaceutica Sol. inj./Solv. pu uz parenteral.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6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rgininum+Sorbitolum* 12.5 g+25 g/25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5BA01. Forma farmaceutica Solutie perfuzabila. Mod de administrare i/v.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01832.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4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rgininum+Sorbitolum 25g+50g/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5BA01. Forma farmaceutica Solutie perfuzabila. Mod de administrare i/v.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6465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racurii besilas 25 mg/2.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3AC04.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734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racurii besilas 50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3AC04.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753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ropini sulfas 0.1%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7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3BA01. Forma farmaceutica Solutie injectabila. Mod de administrare i/m, s/cutan.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3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zithromycin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86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FA10.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9001.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zithromycin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J01FA10. Forma farmaceutica pulb./sol.inj./perf..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1280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emiparinum 2500 UI/0.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1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12. Forma farmaceutica Solutie injectabila ser. preump.. Mod de administrare s/cutan.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05407.2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emiparinum 3500 UI/0.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83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12. Forma farmaceutica Solutie injectabila ser. preump.. Mod de administrare s/cutan.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06473.6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enzylpenicillinum 1000000U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CE01. Forma farmaceutica Pulbere/sol.inj.. Mod de administrare i/m.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27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isacodyl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upozito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6AB02. Forma farmaceutica Supozitoare. Mod de administrare rectal. Unitatea de masura Supozitor.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9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5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isacodylum 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6AB02. Forma farmaceutica Comprimate gastrorezisten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0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isoprolol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7AB07.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isoprololum 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7AB07.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romhexinum 4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Milili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CB02. Forma farmaceutica Sirop/Solutie orala. Mod de administrare per os. Unitatea de masura mililitru.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0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romhexinum 8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6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CB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54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Butamiratum 7,5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Milili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DB13. Forma farmaceutica Sirop. Mod de administrare per os. Unitatea de masura mililitru.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00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gocelum 12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5AX.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8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lcii carbonas + Cholecalciferolum 500 mg+400 U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2AX. Forma farmaceutica Comprimate masticabil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32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lcii chloridum 10%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XA07.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4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lcii gluconas 10%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2AA03.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6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lcii gluconas 100 mg/ml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2AA03.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8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ptopril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4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9A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5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ptoprilum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7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9A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384.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rbamazepinum 6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3AF01. Forma farmaceutica Comprimate cu elib. prelung.. Mod de administrare per os. Unitatea de masura comprimat.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709.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arbo activatus 2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B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31.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azolin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B04.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6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epim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E01.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887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iximum 4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D08. Forma farmaceutica Comprimate/Comprimate dispersabil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61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operazon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8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D12.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831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operazonum 2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3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D12.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3337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7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operazonum+Sulbactamum 1000 mg+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8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J01DD62.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672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otaxim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11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D01.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9809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tazidim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9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D02.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4885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tazidimum 2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D02.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6503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tazidim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D02. Forma farmaceutica Pulbere/sol.inj.. Mod de administrare i/v+i/m.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7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triaxon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48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D04.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531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uroximum 1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3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C02.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110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furoximum 7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C02.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5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etirizin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6AE07.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28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hloramphenicolum 10% 25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Tub</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6AX02. Forma farmaceutica Liniment. Mod de administrare extern. Unitatea de masura tub.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03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8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hloramphenicolum+Methyluracilum 0.75 g+4 g/100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Gra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3AX. Forma farmaceutica Unguent. Mod de administrare extern. Unitatea de masura gram.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80.00</w:t>
            </w:r>
          </w:p>
        </w:tc>
      </w:tr>
      <w:tr>
        <w:trPr>
          <w:trHeight w:val="331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hlorhexidinum 0.05%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C02. Forma farmaceutica Solutie. Mod de administrare extern.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Ofertantul va prezenta Aviz sanitar, valabil la momentul deschiderii ofertelor, eliberat de către Agenția Națională pentru Sănătate Publică (ANSP), confirmat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35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hloropyraminum 20 mg/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6AC03.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79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hloropyramin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6AC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41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hlorpromazinum 25 mg/ml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AA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5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innarizin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7CA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iprofloxacinum 100 mg/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79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02. Forma farmaceutica Solutie perfuz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006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iprofloxacinum 200 mg/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9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02.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0827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iprofloxacinum 400 mg/2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02.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484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iprofloxacin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7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02.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84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9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larithromycin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J01FA09.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98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larithromycin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J01FA09. Forma farmaceutica Pulbere/sol.perfuz..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84.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lemastinum 0.1%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6AA04.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85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lemastinum 1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6AA04.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3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lonazepamum 2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3AE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78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lopidogrelum/Clopidogreli hydrogen sulfas 7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B01AC04. Forma farmaceutica Comprimate/Capsul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5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lotrimazolum 10 mg/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Gra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2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1AC01. Forma farmaceutica Crema. Mod de administrare extern. Unitatea de masura gram.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35.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olistinum (Colistimethatum natricum) 1000000 U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XB01. Forma farmaceutica Pulbere pentru solutie injectabila/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5000.00</w:t>
            </w:r>
          </w:p>
        </w:tc>
      </w:tr>
      <w:tr>
        <w:trPr>
          <w:trHeight w:val="331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ombinatie de probiotice (analog Opefer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8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07FA01. Forma farmaceutica Capsule. Mod de administrare per os. Unitatea de masura capsu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Ofertantul va prezenta Aviz sanitar, valabil la momentul deschiderii ofertelor, eliberat de către Agenția Națională pentru Sănătate Publică (ANSP), confirmat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6868.8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yanocobalaminum 0.05%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3BA0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3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Cyanocobalaminum+Pyridoxinum+Thiaminum 0.5 mg+50 mg+50 mg/ml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1DB.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809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examethasonum 4 mg/ml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21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2.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4143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examethasonum 4 mg/ml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483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2.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94840.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exketoprofen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E17.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exketoprofenum 5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E17.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069.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exketoprofenum+Thiocolchicosidum 12,5 mg+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Gra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7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M03BX05. Forma farmaceutica Gel. Mod de administrare extern. Unitatea de masura gram.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7162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extromethorphanum 6,6 mg/5 ml 150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5DA09. Forma farmaceutica Sirop. Mod de administrare per os.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753.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azepamum 1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BA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66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azepamum 10 mg/2.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Tub</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BA01. Forma farmaceutica Solutie rectala. Mod de administrare rectal. Unitatea de masura tub.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69.1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azepamum 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B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azepamum 5 mg/2.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Tub</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BA01. Forma farmaceutica Solutie rectala. Mod de administrare rectal. Unitatea de masura tub.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2.3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clofenacum 1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upozito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B05. Forma farmaceutica Supozitoare. Mod de administrare rectal. Unitatea de masura Supozitor.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9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clofenacum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Pli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B05. Forma farmaceutica Pulbere/sol.orala. Mod de administrare per os. Unitatea de masura plic.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51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clofenacum 75 mg/3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B05.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9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goxinum 0.25 mg/ml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AA05.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2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osminum+Hesperedinum 450 mg+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C05CA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2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oxydinum 1%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XX. Forma farmaceutica Solutie. Mod de administrare extern.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85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phenhydraminum 1%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6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6AA02.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969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pyridamolum 0.5%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C07.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2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ipyridamol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C07.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6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2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obutaminum* 250 mg/2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5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CA07. Forma farmaceutica Solutie perfuzabila. Mod de administrare i/v. Unitatea de masura fio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3894.4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obutaminum* 250 mg/5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CA07. Forma farmaceutica Solutie perfuzabila. Mod de administrare i/v.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1046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opaminum 0.5%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CA04. Forma farmaceutica Conc./sol. perf..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35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opaminum 40 mg/ml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2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CA04. Forma farmaceutica Conc./sol. perf..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4557.5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oxycyclinum 1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1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AA02. Forma farmaceutica Capsule/Comprimate dispersabil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88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rotaverinum/Drotaverini hydrochloridum 2%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03AD02.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27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rotaverinum/Drotaverini hydrochloridum 4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03AD02.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Drotaverinum/Drotaverini hydrochloridum 8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03AD02.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nalaprilum 1.25 mg/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9AA02.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6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nalapril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9AA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3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nalaprilum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9AA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64.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noxaparini natrium 2000 UI anti-Xa/0.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05. Forma farmaceutica Solutie injectabila ser. preump.. Mod de administrare sub cutan.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0590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noxaparini natrium 4000 UI anti-Xa/0.4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6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05. Forma farmaceutica Solutie injectabila ser. preump.. Mod de administrare sub cutan.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047873.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noxaparini natrium 8000 UI anti-Xa/0.8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05. Forma farmaceutica Solutie injectabila ser. preump.. Mod de administrare sub cutan.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1639.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pinephrinum 1.82 mg/ml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21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CA24. Forma farmaceutica Solutie injectabila. Mod de administrare i/m, s/cutan.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116.4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tamsylatum 25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2BX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0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thyl aether, α - bromoisovalericum + Phenobarbitalum + Oleum Menthae 20 mg+18.26 mg+1.42 mg/ml 2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CB02. Forma farmaceutica picaturi orale, solutie. Mod de administrare per os.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1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Extractum folia Eucalypti 1%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X. Forma farmaceutica Solutie alcoolic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70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amotidinum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2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2BA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174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amotidinum 20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17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2BA03. Forma farmaceutica Pulbere+solv/sol.inj..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899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4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amotidinum 4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8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2BA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163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entanylum 0,005%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1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AB03.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825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errosi sulfas+Acidum ascorbinicum 320 mg+6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3AE10.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5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idaxomicin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AA12. Forma farmaceutica Comprimate. Mod de administrare per os. Unitatea de masura comprimat.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eastAsia="en-US"/>
              </w:rPr>
            </w:pPr>
            <w:r>
              <w:rPr>
                <w:rFonts w:cs="Arial" w:ascii="Arial" w:hAnsi="Arial"/>
                <w:color w:val="000000"/>
                <w:lang w:val="en-US" w:eastAsia="en-US"/>
              </w:rPr>
              <w:t>##########</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luconazolum 0.2%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2AC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3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luconazolum 1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9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2AC01.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7624.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ondaparinuxum sodium 2.5 mg/0.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61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X05. Forma farmaceutica Solutie injectabila ser. preump.. Mod de administrare s/cutan,i/v.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76891.3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urazidinum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XE.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4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urosemidum 10 mg/ml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2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3CA0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20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Furosemidum 4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3C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9.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5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Gelatinum succilinatum+Natrii chloridum+Natrii hydroxydum+Aqua pro injectionibus (analog Gelofusine) 4%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AA06.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003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Gentamicinum 8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6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GB03.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851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Glucosum 40%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CX01.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1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Glucosum 5% 2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CX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3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Glycerolum 2.11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upozito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6AG04. Forma farmaceutica Supozitoare. Mod de administrare rectal. Unitatea de masura Supozitor.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Haloperidolum 0.5%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AD0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3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Heparini natrium 1000 UI/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Gra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5BA03. Forma farmaceutica Gel. Mod de administrare extern. Unitatea de masura gram.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5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Heparini natrium 25000 UI/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3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01. Forma farmaceutica Solutie injectabila.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060383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Hepasol-Neo 8%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282</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A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56790.7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Hidrolizat de proteina din creier de porcina 215.2 mg/ml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7X. Forma farmaceutica Sol. inj./Conc./sol. perf..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44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6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Hippophae rhamnoides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upozito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5AX03. Forma farmaceutica Supozitoare. Mod de administrare rectal. Unitatea de masura Supozitor.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Hydrogenii peroxydum 3%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X01. Forma farmaceutica Solutie cutanat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465.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Hydrogenii peroxydum 3% 10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X01. Forma farmaceutica Solutie cutanat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31.6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buprofenum 4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E01. Forma farmaceutica Capsule/Comprimate/Draj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5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mipenemum+Cilastatinum 500 mg+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10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J01DH51. Forma farmaceutica Pulbere/sol.perfuz..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63210.5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ndapamidum 1.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3BA11. Forma farmaceutica Comprimate cu elib. prelung..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3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ndapamid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3BA11.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2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nosinum 2%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6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DX.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53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nosin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DX.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nosinum pranobex 50 mg/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Milili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5AX05. Forma farmaceutica Sirop. Mod de administrare per os. Unitatea de masura mililitru.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3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7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nosinum pranobex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5AX05.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5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nsulinum humanum (act.interm.) 100 UI/ml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0AC01. Forma farmaceutica Suspensie injectabila. Mod de administrare s/cutan,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840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nterferonum alfa-2b 1000000 U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upozito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L03AB05. Forma farmaceutica Supozitoare. Mod de administrare rectal. Unitatea de masura Supozitor.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59.2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pidacrinum 1.5%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7AA.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83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pidacrinum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7AA.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9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sosorbidi dinitras 0.1%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93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DA08. Forma farmaceutica Solutie perfuz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47184.5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sosorbidi dinitras 4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DA08. Forma farmaceutica Comprimate retard. Mod de administrare per os. Unitatea de masura comprimat.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304.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sosorbidi dinitras*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DA08. Forma farmaceutica Comprimate retard. Mod de administrare per os. Unitatea de masura comprimat.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1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Isosorbidi mononitras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DA14.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 xml:space="preserve">Kalii aspartas + Magnesii aspartas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2CC30.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8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Kalii aspartas + Magnesii aspartas 452 mg+400 mg/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6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2CC30. Forma farmaceutica Sol. inj. sau conc./sol.perf..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0323.4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Kalii chloridum 4%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XA01. Forma farmaceutica Concentrat/sol.perfuz..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1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Ketaminum 50 mg/ml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1AX03. Forma farmaceutica Solutie inject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4595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Ketoprofenum 10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E03. Forma farmaceutica Sol. inj./conc./sol. perf..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2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Ketoprofenum 25 mg/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Gra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2AA10. Forma farmaceutica Gel. Mod de administrare extern. Unitatea de masura gram.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3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Ketorolac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B15.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Ketorolacum/Ketorolacum tromethaminum 30 mg/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M01AB15.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57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actobacillus acidophilus+Bifidobacterium infantis+Enterococcus faecium 1.2 x10^7 CFU (28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8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07FA51.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6107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actulosum 667 mg/ml 2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6AD11. Forma farmaceutica Sirop sau Soluție orală. Mod de administrare per os.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428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ansoprazolum 3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941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2BC03. Forma farmaceutica capsule/capsule gastrorezistente/capsule gastrorezistente cu micropelet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7461.3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19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evodopum+Carbidopum 250 mg+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N04BA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28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evofloxacinum 0.5%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8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12.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68223.4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evofloxacin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3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1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462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idocaini hydrochloridum 2%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1BB02.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3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ipofundin 20%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A02. Forma farmaceutica Emuls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686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isinopril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7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9AA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69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isinoprilum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9AA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7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isinoprilum+Amlodipinum 10 mg+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C09BB.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26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isinoprilum+Hydrochlorthiazidum 10 mg+1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C09BA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6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operamidum 2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9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DA03.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4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0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Loratadin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6AX13. Forma farmaceutica Comprimate/Capsul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acrogolum 64 g sau 73,69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Pli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8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6AD15. Forma farmaceutica Pulbere/sol.orala. Mod de administrare per os. Unitatea de masura plic.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8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agnesii lactas/citras + Pyridoxinum 100 mg+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2CC30.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98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agnesii sulfas 25%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XA05.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7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annitolum 20% 25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C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945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annitolum 20%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C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43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ldonium 10%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EB.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193.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ldoni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EB22. Forma farmaceutica Comprimate/Capsul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85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mantin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6DX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50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nadioni natrii bisulfis 1%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2BA02.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23.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ntholum in menthylisovaleratum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C01EX. Forma farmaceutica Comprimate sublinguale/Capsule moi.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ropenem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16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H02. Forma farmaceutica Pulbere/sol.inj..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82800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ropenem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8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DH02. Forma farmaceutica Pulbere/sol.inj..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63601.2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salazin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Pli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EC02. Forma farmaceutica Granule cu eliberare prelungita. Mod de administrare per os. Unitatea de masura plic.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92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salazinum 4 g/6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 unidoz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EC02. Forma farmaceutica Suspensie injectabila. Mod de administrare rectal. Unitatea de masura Flacon unidoz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588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amizoli natrium 50%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9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B02.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701.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amizoli natrium + Pitofenonum + Fenpiverini bromidum 500 mg+2 mg+0.02 mg/ml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3DA02.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67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amizoli natrium + Pitofenonum + Fenpiverini bromidum 500 mg+5 mg+0.1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B5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forminum/Metformini hydrochlorid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9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0BA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06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forminum/Metforminum hydrochloridum 8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0BA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13.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2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hylprednisolonum 1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4. Forma farmaceutica Pulbere pentru solutie injectabila/perfuzabila.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4966.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hylprednisolonum 16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64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4. Forma farmaceutica Comprimate. Mod de administrare per os. Unitatea de masura comprimat.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33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hylprednisolonum 2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4. Forma farmaceutica Pulbere/sol.inj.. Mod de administrare i/v+i/m.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577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hylprednisolonum 4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8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4.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153.6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hylprednisolon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4. Forma farmaceutica pulb./sol.inj./perf..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48491.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hylprednisolonum* 32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4. Forma farmaceutica Comprimate. Mod de administrare per os. Unitatea de masura comprimat.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219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oclopramid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3F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6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oclopramidum 1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3FA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311.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oprololum 1 mg/ml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7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7AB02. Forma farmaceutica Solutie injectabila. Mod de administrare i/v. Unitatea de masura fio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169.2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oprolol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7AB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1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3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oprololum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7AB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0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ronidazol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XD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24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etronidazolum 500 mg/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4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XD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1930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idazolamum 5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CD08. Forma farmaceutica Solutie injectabila. Mod de administrare i/v+i/m. Unitatea de masura fio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60145.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isoprostolum 200 mc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688</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G02AD06. Forma farmaceutica Comprimate/Comprimate vaginale. Mod de administrare vaginal.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3280.32</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orphinum 1%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AA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2469.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oxifloxacinum 4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1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14.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8135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Moxifloxacinum 400 mg in volume de 100 ml sau 25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14.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91296.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droparini calcium 2850 UI Axa/0.3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06. Forma farmaceutica Solutie injectabila ser. preump.. Mod de administrare sub cutan.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9880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droparini calcium 5700 UI Axa/0.6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14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06. Forma farmaceutica Solutie injectabila ser. preump.. Mod de administrare sub cutan.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54996.5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4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droparini calcium 7600 UI Axa/0.8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Seringă preumplu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B06. Forma farmaceutica Solutie injectabila ser. preump.. Mod de administrare sub cutan. Unitatea de masura seringa preumplu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7100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phazolinum 0.1%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1AA08. Forma farmaceutica Picaturi nazale.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9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 0.9%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CB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36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 0.9%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91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C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4979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 0.9% 2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366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C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37538.2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 0.9% 4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5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C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510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 0.9%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CB01.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3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 0.9%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C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91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 + Kalii chloridum + Calcii chloridum (analog Ringer) 0.86 g+0.03 g+0.033 g/100 ml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9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73831.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 + Kalii chloridum + Calcii chloridum + Natrii lactas (analog Hartman/Rinlaktin)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6062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5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Kalii chloridum+Calcii chloridum (analog Ringer) 0.86 g+0.03 g+0.033 g/100 ml  2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5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708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Kalii chloridum+Calcii chloridum+Natrii lactas (analog Sodium Lactat Ringer) 1.55-1.6 g+3 g+0.15-0.2 g+0.1-0.135 g/500 ml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3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chloridum+Kalii chloridum+Kalii (Natrii) citras+Glucosum 18.9 g sau 20.9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Pli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CA. Forma farmaceutica Pulb./sol. orala. Mod de administrare per os. Unitatea de masura plic.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027.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hydrocarbonatis 4% 2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3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XA02.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729.8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oxybutyras 20%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1AX11.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494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atrii thiosulfas 300 mg/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Milili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V03AB06. Forma farmaceutica Solutie injectabila. Mod de administrare i/v. Unitatea de masura mililitru.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eostigminum methylsulphas 0.05%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7AA0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093.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cethamidum 25%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7AB02.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68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fedipin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8CA05.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7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fedipinum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8CA05. Forma farmaceutica Comprimate cu elib. prelung..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9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6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furoxazidum 1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AX03.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2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furoxazid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AX03.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087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mesulidum 1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1AX17.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6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trofuralum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F01. Forma farmaceutica Comprimate/Comprimate efervescente. Mod de administrare extern.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37.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troglycerinum 0.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DA02. Forma farmaceutica Comprimate sublingual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11.2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itroxolinum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XX07. Forma farmaceutica Draje/Comprimate. Mod de administrare per os. Unitatea de masura bucat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54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Nystatinum 500000 U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Ovul</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G01AA01. Forma farmaceutica Ovule. Mod de administrare vaginal. Unitatea de masura ovule.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Octreotidum 0.1 mg/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1CB02. Forma farmaceutica Solutie injectabila. Mod de administrare s/cutan,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Ofloxacinum 200 mg/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MA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325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Ofloxacinum 4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3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AM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2577.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7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Omeprazolum 2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0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2BC01. Forma farmaceutica capsule/capsule gastrorezistente/capsule gastrorezistente cu micropelet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515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Omnoponum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AA51. Forma farmaceutica Solutie injectabila. Mod de administrare s/cutan. Unitatea de masura fio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1921.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Oseltamivirum 7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5AH02.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48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Oxytocinum 5 UI/ml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1BB02.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914.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ncreatinum 25 U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5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9AA02. Forma farmaceutica Comprimate. Mod de administrare per os. Unitatea de masura comprimat.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625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ncreatinum (Lipasum + Amylasum + Proteasum) 10000 UI (U-Fe/UA) lipaz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apsulă/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9AA02. Forma farmaceutica Capsule/capsule gastrorezistente/comprimate gastrorezistente. Mod de administrare per os. Unitatea de masura capsula/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ncreatinum (Lipasum+Amylasum+Proteasum) 3500 U+4200 U+250 U</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9AA02.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52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ntoprazolum 4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94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2BC02. Forma farmaceutica Pulbere/sol.inj..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90160.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paverinum 2%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9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3AD0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073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racetamolum 10 mg/ml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E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435.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8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racetamolum 10 mg/ml 2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E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675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racetamolum 1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upozito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E01. Forma farmaceutica Supozitoare. Mod de administrare rectal. Unitatea de masura Supozitor.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2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racetamolum 2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Supozito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E01. Forma farmaceutica Supozitoare. Mod de administrare rectal. Unitatea de masura Supozitor.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57.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racetamol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6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E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2386.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aracetamolum + Acidum ascorbicum + Phenylephrini hydrochloridum 750 mg+10 mg+6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Pli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BE51. Forma farmaceutica Pulb./susp. orala sau Pulb./sol. orala sau Granule/sol. orala. Mod de administrare per os. Unitatea de masura plic.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17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entoxifyllinum 100 mg/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8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4AD01.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17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entoxifyllin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4AD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328.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entoxifyllinum 4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4AD03. Forma farmaceutica Comprimate cu elib. prelung..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7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henobarbitalum + Ethylium bromisovalerianicum 18.4 mg+18.4 mg/ml 2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CB02. Forma farmaceutica picaturi orale, solutie. Mod de administrare per os.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196.7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hosphatidylcholine 50 mg/ml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5BA. Forma farmaceutica Solutie injectabila.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50687.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29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ipecuronii bromidum 4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3AC06. Forma farmaceutica Pulbere+solv/sol.inj.. Mod de administrare i/v.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25347.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iperacillinum+ Tazobactamum 4000 mg+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J01CR05. Forma farmaceutica pulb./sol.inj./perf..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6850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latyphyllini hydrotartras 0.2%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3A. Forma farmaceutica Solutie injectabila. Mod de administrare sub cutan. Unitatea de masura fio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ovidoni iodidum 10% 12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G02. Forma farmaceutica Solutie cutanat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89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ovidoni iodidum 10% 3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G02. Forma farmaceutica Solutie cutanat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5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ovidoni iodid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Ovul</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G01AX11. Forma farmaceutica Ovule. Mod de administrare vaginal. Unitatea de masura Ovul.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62.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rednisolonum 30 mg/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6075</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6. Forma farmaceutica Solutie injectabila. Mod de administrare i/v+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57758.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rednisolonum 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H02AB06.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18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rocainum 0.5%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5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1BA02.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13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rogesteron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G03DA04. Forma farmaceutica Capsule moi/ovule. Mod de administrare vaginal.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091.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0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ropofolum 10 mg/ml 2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1AX10. Forma farmaceutica emulsie inj./perf..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399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ropofolum 10 mg/ml 5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20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1AX10. Forma farmaceutica emulsie inj./perf..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2924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Pyridoxinum/Pyridoxinum hydrochloridum 5%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7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1HA02.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99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Ramipril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9AA05.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34.00</w:t>
            </w:r>
          </w:p>
        </w:tc>
      </w:tr>
      <w:tr>
        <w:trPr>
          <w:trHeight w:val="76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Remdesevir 1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 Forma farmaceutica Conc./sol. perf. sau pulb. liof./sol. perf.. Mod de administrare i/v.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În cazul ofertării unui medicament neautorizat în Republica Moldova (la momentul deschiderii ofertelor), ofertantul va prezentaurmătoarele documente: 1. Documente prin care se confirmă autorizarea (inclusiv condiționată) de către Agenția Europeană a Medicamentului (European Medicines Agency- EMA) sau autorizarea (inclusiv condiționată)  de către Biroul Federației de Control asupra calității alimentelor și medicamentelor (FDA SUA) sau autorizarea(inclusiv condiționată) în cel puțin una dintre următoarele țări: Elveția, Canada, Australia, Japonia sau autorizarea (inclusiv condiționată) în una din țările Spațiului Economic European (SEE) sau autorizarea (inclusiv condiționată) în țara de origine, confirmate prin aplicarea semnăturii electronice a ofertantului; 2. Acord privind licențierea producerii (RDV License Agreement) prin care se confirmă că producătorul medicamentului original oferă consimțămîntul privind producerea medicamentului de către alți producători (valabil la momentul deschiderii ofertelor), confirmat prin aplicarea semnăturii electronice a ofertantului; 3. Certificat GMP (valabil la momentul deschiderii ofertelor) - copie, în limba de stat sau rusă sau engleză, confirmat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00190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Reosorbilact/Resorbilon (sau echivalentul) 2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B05BB04.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90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Retinolum+Tocoferolum 100000 UI+1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1JA.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12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Rifaximinum 1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AA11. Forma farmaceutica Capsule. Mod de administrare per os. Unitatea de masura capsu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870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Risperidonum 2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AX08. Forma farmaceutica Comprimate/Comprimate orodispersabil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2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accharomyces boulardii 2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Pli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8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7FA02. Forma farmaceutica pulb./susp. orala. Mod de administrare per os. Unitatea de masura plic.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4344.8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albutamolum 100 mcg/doza 200 doz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3AC02. Forma farmaceutica susp./inhalat presurizata. Mod de administrare inhalatie.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1063.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almeterolum+Fluticasonum 25 mcg/250 mc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R03AK06. Forma farmaceutica suspensie de inhalat presurizata. Mod de administrare inhalatie.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417.2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enna glycosides 7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6AB06.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ilymarinum 140 mg/1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30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5BA03. Forma farmaceutica Capsule/Comprimate/Draj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966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ilymarinum 70 mg-1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5BA03.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867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imethiconum 4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03AX13. Forma farmaceutica Capsule moi.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85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olcoserylum* 4,15 mg/g 20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Tub</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3AX. Forma farmaceutica Gel. Mod de administrare extern. Unitatea de masura tub.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214.3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orbilact (sau echivalentul) 2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XA3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709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piritus aethylicus 70%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X08. Forma farmaceutica Solutie cutanat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892.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piritus aethylicus 70% 10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X08. Forma farmaceutica Solutie cutanat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583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2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piritus aethylicus 96% 1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X08. Forma farmaceutica Solutie cutanat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89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piritus aethylicus 96% 10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8AX08. Forma farmaceutica Solutie cutanata.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95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pironolactonum 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3DA01. Forma farmaceutica Draj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4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pironolactonum 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3DA01.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79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terofundin ISO (sau echivalentul) 50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5BB01. Forma farmaceutica Solutie perfuzabila.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04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treptocidum + Norsulfazolum 0.025+0.025 g/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Milili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2AA20. Forma farmaceutica Spray bucofaring.. Mod de administrare extern. Unitatea de masura mililitru.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602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trophanthinum 0.025%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AC0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ulfacetamidum natricum 30%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S01AB04. Forma farmaceutica Picaturi oftalmice, solutie.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36.6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ulfadiazinum argenticum 10 mg/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Gra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7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6BA01. Forma farmaceutica Unguent/Pasta cutanata. Mod de administrare extern. Unitatea de masura gram.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8525.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ulfamethoxazolum+Trimethoprimum 400 mg+8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1EE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4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3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ulodexidum 600 ULS 2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1AB1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7928.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ulphocamphocainum 10% 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7AB. Forma farmaceutica Solutie injectabila. Mod de administrare i/m+i/v+s/c. Unitatea de masura fio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771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ulpiridum 10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4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AL01. Forma farmaceutica Solutie injectabila. Mod de administrare i/m. Unitatea de masura fio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48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ulpirid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AL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484.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Suxamethonii iodidum 20 mg/ml 5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6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3AB01. Forma farmaceutica Solutie injectabila. Mod de administrare i/v. Unitatea de masura fio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894.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aurinum 4%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S01XA. Forma farmaceutica Picaturi oftalmice, solutie.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89.6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hiaminum/Thiamini hydrochloridum 5%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A11DA01.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829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hiopentalum natric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75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1AF03. Forma farmaceutica Pulbere/sol.inj. sau Liof./sol.inj..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19782.4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hiopentalum natric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1AF03. Forma farmaceutica Pulbere/sol.inj. sau Liof./sol.inj..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3607.00</w:t>
            </w:r>
          </w:p>
        </w:tc>
      </w:tr>
      <w:tr>
        <w:trPr>
          <w:trHeight w:val="331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incturae Valerianae + Leonuri + Crataegi 25-5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Milili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2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EX. Forma farmaceutica picaturi orale, solutie. Mod de administrare per os. Unitatea de masura mililitru.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Ofertantul va prezenta Aviz sanitar, valabil la momentul deschiderii ofertelor, eliberat de către Agenția Națională pentru Sănătate Publică (ANSP), confirmat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8687.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4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ocilizumabum 20 mg/ml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4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L04AC07. Forma farmaceutica Concentrat/sol.perfuz..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36282.8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ocopherolum/Alpha-Tocopherolum 2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1HA03. Forma farmaceutica Capsule moi.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98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ocopherolum/Alpha-tocopherolum 4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8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1HA03. Forma farmaceutica Capsule moi.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099.6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olperisonum 1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M03BX04.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orasemidum 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3CA04.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38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ramadolum 100 mg/2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AX02. Forma farmaceutica Solutie injectabila. Mod de administrare i/m+i/v+s/c.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576.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rimeperidinum 2% 1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io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12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2AB. Forma farmaceutica Solutie injectabila. Mod de administrare i/m. Unitatea de masura fio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95062.5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rimetazidinum 3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1EB15. Forma farmaceutica Comprimate cu elib. modif./prelung..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4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riovit (sau echivalentul)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0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1AA04.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5220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Troxerutinum 3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5CA04. Forma farmaceutica Capsule. Mod de administrare per os. Unitatea de masura capsul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1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5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Umifenovirum 1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312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L03AX. Forma farmaceutica Capsule/Comprimate.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232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Undevit (sau echivalentul)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Draje</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69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A11BA. Forma farmaceutica Draje. Mod de administrare per os. Unitatea de masura draje.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7250.00</w:t>
            </w:r>
          </w:p>
        </w:tc>
      </w:tr>
      <w:tr>
        <w:trPr>
          <w:trHeight w:val="331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aleriana officinalis L. 25-3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CM09. Forma farmaceutica Tinctura. Mod de administrare per os. Unitatea de masura flacon.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Ofertantul va prezenta Aviz sanitar, valabil la momentul deschiderii ofertelor, eliberat de către Agenția Națională pentru Sănătate Publică (ANSP), confirmat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83.5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aleriana officinalis L./Valerianae radicis extractum siccum 20 mg-3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6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CM09.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2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ancomycinum 12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05AB14. Forma farmaceutica Capsule. Mod de administrare per os. Unitatea de masura capsu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1150.00</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ancomycinum 25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apsu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J 05AB14. Forma farmaceutica Capsule. Mod de administrare per os. Unitatea de masura capsula. Se acceptă medicamente autorizate și ne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În cazul ofertării unui medicament neautorizat în Republica Moldova (la momentul deschiderii ofertelor), ofertantul va prezenta: 1. 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Specificația tehnică F 4.1 și Specificația de preț F 4.2,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Specificația tehnică F 4.1 și Specificația de preț F 4.2. În cazul în care medicamentul ofertat este autorizat (la momentul deschiderii ofertelor) - de către Agenția Europeană a Medicamentului (European Medicines Agency- EMA) sau - în cel puțin o țară din Spațiul Economic European (SEE) sau - în cel puțin una dintre următoarele țări: Elveția, SUA, Canada, Japonia, Australia, cerința privind prezentarea Certificatului GMP nu este obligator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2786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ancomycinum/Vancomycinum hydrochloridum 10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976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J01XA01. Forma farmaceutica Pulbere/sol.perfuz..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780250.4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ancomycinum/Vancomycinum hydrochloridum 50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498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ro-RO" w:eastAsia="en-US"/>
              </w:rPr>
              <w:t>ATC J01XA01. Forma farmaceutica Pulbere/sol.perfuz.. Mod de administrare i/v.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76064.4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enlafaxinum 37.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9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6AX16.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18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erapamilum 8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8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8DA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52.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6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incaminum 3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Bucat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C04AX07. Forma farmaceutica Comprimate cu elib. prelung. sau Capsule cu elib. prelung.. Mod de administrare per os. Unitatea de masura bucata.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3040.0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Vinpocetinum 10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6BX18. Forma farmaceutica Comprimate/Comprimate orodispersabil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266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7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Warfarinum 3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60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B01AA03.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40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7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Xylometazolinum 0.05%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1AA07. Forma farmaceutica Picaturi nazale, solutie.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640.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7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Xylometazolinum 0.05% 10 m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5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1AA07. Forma farmaceutica Picaturi nazale, solutie.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229.50</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7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Xylometazolinum 1 mg/ml (0,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Flaco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7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R01AA07. Forma farmaceutica Picaturi nazale, solutie sau Spray nazal, solutie. Mod de administrare extern. Unitatea de masura flacon.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545.3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Zinci oxydum 100 mg/g 25 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Tub</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12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D02AB. Forma farmaceutica Unguent. Mod de administrare extern. Unitatea de masura tub.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4188.00</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eastAsia="en-US"/>
              </w:rPr>
            </w:pPr>
            <w:r>
              <w:rPr>
                <w:rFonts w:cs="Arial" w:ascii="Arial" w:hAnsi="Arial"/>
                <w:color w:val="000000"/>
                <w:lang w:val="en-US" w:eastAsia="en-US"/>
              </w:rPr>
              <w:t>37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eastAsia="en-US"/>
              </w:rPr>
              <w:t>336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Zopiclonum 7.5 m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ro-RO" w:eastAsia="en-US"/>
              </w:rPr>
              <w:t>Comprima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2100</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lang w:val="en-US" w:eastAsia="en-US"/>
              </w:rPr>
            </w:pPr>
            <w:r>
              <w:rPr>
                <w:rFonts w:cs="Tahoma" w:ascii="Tahoma" w:hAnsi="Tahoma"/>
                <w:color w:val="000000"/>
                <w:lang w:val="en-US" w:eastAsia="en-US"/>
              </w:rPr>
              <w:t>ATC N05CF01. Forma farmaceutica Comprimate. Mod de administrare per os. Unitatea de masura comprimat. Se acceptă medicamente autorizate în Republica Moldova (la momentul deschiderii ofertelor). *Ofertantul va prezenta o 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confirmată prin aplicarea semnăturii electronice a ofertant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en-US" w:eastAsia="en-US"/>
              </w:rPr>
              <w:t>1911.00</w:t>
            </w:r>
          </w:p>
        </w:tc>
      </w:tr>
      <w:tr>
        <w:trPr>
          <w:trHeight w:val="2550" w:hRule="atLeast"/>
        </w:trPr>
        <w:tc>
          <w:tcPr>
            <w:tcW w:w="142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lang w:val="en-US" w:eastAsia="en-US"/>
              </w:rPr>
            </w:pPr>
            <w:r>
              <w:rPr>
                <w:rFonts w:cs="Tahoma" w:ascii="Tahoma" w:hAnsi="Tahoma"/>
                <w:b/>
                <w:bCs/>
                <w:color w:val="000000"/>
                <w:sz w:val="24"/>
                <w:szCs w:val="24"/>
                <w:lang w:val="en-US" w:eastAsia="en-US"/>
              </w:rPr>
              <w:t>Valoarea estimativă total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lang w:val="en-US" w:eastAsia="en-US"/>
              </w:rPr>
            </w:pPr>
            <w:bookmarkStart w:id="1" w:name="_Hlk61254146"/>
            <w:r>
              <w:rPr>
                <w:rFonts w:cs="Arial" w:ascii="Arial" w:hAnsi="Arial"/>
                <w:b/>
                <w:bCs/>
                <w:color w:val="000000"/>
                <w:lang w:val="en-US" w:eastAsia="en-US"/>
              </w:rPr>
              <w:t>87 808 051. 76</w:t>
            </w:r>
            <w:bookmarkEnd w:id="1"/>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lang w:val="en-US"/>
        </w:rPr>
        <w:t>Pentru toate lo</w:t>
      </w:r>
      <w:r>
        <w:rPr>
          <w:sz w:val="24"/>
          <w:szCs w:val="24"/>
        </w:rPr>
        <w:t>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w:t>
      </w:r>
    </w:p>
    <w:p>
      <w:pPr>
        <w:pStyle w:val="Normal"/>
        <w:tabs>
          <w:tab w:val="clear" w:pos="708"/>
          <w:tab w:val="right" w:pos="426" w:leader="none"/>
        </w:tabs>
        <w:spacing w:before="120" w:after="0"/>
        <w:rPr>
          <w:b/>
          <w:b/>
          <w:sz w:val="24"/>
          <w:szCs w:val="24"/>
          <w:lang w:val="en-US"/>
        </w:rPr>
      </w:pPr>
      <w:r>
        <w:rPr>
          <w:b/>
          <w:sz w:val="24"/>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en-US"/>
        </w:rPr>
        <w:t xml:space="preserve">Termenii și condițiile de livrare/prestare/executare solicitați: Inconterms 2020 DDP - Franco Destinație Vămuit; </w:t>
      </w:r>
      <w:r>
        <w:rPr>
          <w:b/>
          <w:sz w:val="24"/>
          <w:szCs w:val="24"/>
          <w:lang w:val="ro-RO"/>
        </w:rPr>
        <w:t>în termen de 10 zile calendaristice din data solicitării în formă scrisă (plasării bonului de comandă) din partea Beneficiarului</w:t>
      </w:r>
      <w:r>
        <w:rPr>
          <w:b/>
          <w:sz w:val="24"/>
          <w:szCs w:val="24"/>
          <w:lang w:val="en-US"/>
        </w:rPr>
        <w:t>;</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_</w:t>
      </w:r>
      <w:r>
        <w:rPr>
          <w:b/>
          <w:sz w:val="24"/>
          <w:szCs w:val="24"/>
          <w:u w:val="single"/>
          <w:lang w:val="en-US"/>
        </w:rPr>
        <w:t>Nu</w:t>
      </w:r>
      <w:r>
        <w:rPr>
          <w:b/>
          <w:sz w:val="24"/>
          <w:szCs w:val="24"/>
          <w:lang w:val="en-US"/>
        </w:rPr>
        <w:t>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300"/>
        <w:gridCol w:w="4961"/>
        <w:gridCol w:w="589"/>
      </w:tblGrid>
      <w:tr>
        <w:trPr/>
        <w:tc>
          <w:tcPr>
            <w:tcW w:w="500" w:type="dxa"/>
            <w:tcBorders/>
            <w:shd w:color="auto" w:fill="B4C6E7" w:themeFill="accent5" w:themeFillTint="66" w:val="clear"/>
            <w:vAlign w:val="center"/>
          </w:tcPr>
          <w:p>
            <w:pPr>
              <w:pStyle w:val="Normal"/>
              <w:widowControl/>
              <w:spacing w:before="0" w:after="0"/>
              <w:jc w:val="center"/>
              <w:rPr>
                <w:b/>
                <w:b/>
                <w:bCs/>
              </w:rPr>
            </w:pPr>
            <w:r>
              <w:rPr>
                <w:b/>
                <w:bCs/>
                <w:kern w:val="0"/>
                <w:lang w:bidi="ar-SA"/>
              </w:rPr>
              <w:t>Nr.</w:t>
            </w:r>
          </w:p>
        </w:tc>
        <w:tc>
          <w:tcPr>
            <w:tcW w:w="3300" w:type="dxa"/>
            <w:tcBorders/>
            <w:shd w:color="auto" w:fill="B4C6E7" w:themeFill="accent5" w:themeFillTint="66" w:val="clear"/>
            <w:vAlign w:val="center"/>
          </w:tcPr>
          <w:p>
            <w:pPr>
              <w:pStyle w:val="Normal"/>
              <w:widowControl/>
              <w:tabs>
                <w:tab w:val="clear" w:pos="708"/>
                <w:tab w:val="left" w:pos="2010" w:leader="none"/>
              </w:tabs>
              <w:spacing w:before="0" w:after="0"/>
              <w:jc w:val="center"/>
              <w:rPr>
                <w:b/>
                <w:b/>
                <w:bCs/>
              </w:rPr>
            </w:pPr>
            <w:r>
              <w:rPr>
                <w:b/>
                <w:bCs/>
                <w:kern w:val="0"/>
                <w:lang w:bidi="ar-SA"/>
              </w:rPr>
              <w:t>Denumirea documentului/cerinţelor</w:t>
            </w:r>
          </w:p>
        </w:tc>
        <w:tc>
          <w:tcPr>
            <w:tcW w:w="4961" w:type="dxa"/>
            <w:tcBorders/>
            <w:shd w:color="auto" w:fill="B4C6E7" w:themeFill="accent5" w:themeFillTint="66" w:val="clear"/>
            <w:vAlign w:val="center"/>
          </w:tcPr>
          <w:p>
            <w:pPr>
              <w:pStyle w:val="Normal"/>
              <w:widowControl/>
              <w:spacing w:before="0" w:after="0"/>
              <w:jc w:val="center"/>
              <w:rPr>
                <w:b/>
                <w:b/>
                <w:bCs/>
              </w:rPr>
            </w:pPr>
            <w:r>
              <w:rPr>
                <w:b/>
                <w:bCs/>
                <w:kern w:val="0"/>
                <w:lang w:bidi="ar-SA"/>
              </w:rPr>
              <w:t>Cerinţe suplimentare</w:t>
            </w:r>
          </w:p>
        </w:tc>
        <w:tc>
          <w:tcPr>
            <w:tcW w:w="589" w:type="dxa"/>
            <w:tcBorders/>
            <w:shd w:color="auto" w:fill="B4C6E7" w:themeFill="accent5" w:themeFillTint="66" w:val="clear"/>
            <w:vAlign w:val="center"/>
          </w:tcPr>
          <w:p>
            <w:pPr>
              <w:pStyle w:val="Normal"/>
              <w:widowControl/>
              <w:spacing w:before="0" w:after="0"/>
              <w:jc w:val="center"/>
              <w:rPr>
                <w:b/>
                <w:b/>
                <w:bCs/>
              </w:rPr>
            </w:pPr>
            <w:r>
              <w:rPr>
                <w:b/>
                <w:bCs/>
                <w:kern w:val="0"/>
                <w:lang w:bidi="ar-SA"/>
              </w:rPr>
              <w:t>Obl.</w:t>
            </w:r>
          </w:p>
        </w:tc>
      </w:tr>
      <w:tr>
        <w:trPr/>
        <w:tc>
          <w:tcPr>
            <w:tcW w:w="500" w:type="dxa"/>
            <w:tcBorders/>
          </w:tcPr>
          <w:p>
            <w:pPr>
              <w:pStyle w:val="Normal"/>
              <w:widowControl/>
              <w:spacing w:before="0" w:after="0"/>
              <w:jc w:val="center"/>
              <w:rPr>
                <w:kern w:val="0"/>
                <w:lang w:bidi="ar-SA"/>
              </w:rPr>
            </w:pPr>
            <w:r>
              <w:rPr>
                <w:kern w:val="0"/>
                <w:lang w:bidi="ar-SA"/>
              </w:rPr>
              <w:t>1</w:t>
            </w:r>
          </w:p>
        </w:tc>
        <w:tc>
          <w:tcPr>
            <w:tcW w:w="3300" w:type="dxa"/>
            <w:tcBorders/>
          </w:tcPr>
          <w:p>
            <w:pPr>
              <w:pStyle w:val="Normal"/>
              <w:widowControl/>
              <w:spacing w:before="0" w:after="0"/>
              <w:jc w:val="left"/>
              <w:rPr>
                <w:kern w:val="0"/>
                <w:lang w:bidi="ar-SA"/>
              </w:rPr>
            </w:pPr>
            <w:r>
              <w:rPr>
                <w:kern w:val="0"/>
                <w:lang w:bidi="ar-SA"/>
              </w:rPr>
              <w:t>Garanţia pentru ofertă (F3.2)</w:t>
            </w:r>
          </w:p>
        </w:tc>
        <w:tc>
          <w:tcPr>
            <w:tcW w:w="4961" w:type="dxa"/>
            <w:tcBorders/>
          </w:tcPr>
          <w:p>
            <w:pPr>
              <w:pStyle w:val="Normal"/>
              <w:widowControl/>
              <w:spacing w:before="0" w:after="0"/>
              <w:jc w:val="left"/>
              <w:rPr>
                <w:lang w:val="en-US"/>
              </w:rPr>
            </w:pPr>
            <w:r>
              <w:rPr>
                <w:kern w:val="0"/>
                <w:lang w:val="en-US" w:bidi="ar-SA"/>
              </w:rPr>
              <w:t>Prevăzută în punctul IPO 23,1; conform formularului F 3.2 din Documentația standard, confirmată prin semnătura electronică a Participantului;</w:t>
            </w:r>
          </w:p>
        </w:tc>
        <w:tc>
          <w:tcPr>
            <w:tcW w:w="589" w:type="dxa"/>
            <w:tcBorders/>
          </w:tcPr>
          <w:p>
            <w:pPr>
              <w:pStyle w:val="Normal"/>
              <w:widowControl/>
              <w:spacing w:before="0" w:after="0"/>
              <w:jc w:val="center"/>
              <w:rPr>
                <w:lang w:val="en-US"/>
              </w:rPr>
            </w:pPr>
            <w:r>
              <w:rPr>
                <w:kern w:val="0"/>
                <w:lang w:val="en-US" w:bidi="ar-SA"/>
              </w:rPr>
              <w:t>+</w:t>
            </w:r>
          </w:p>
        </w:tc>
      </w:tr>
      <w:tr>
        <w:trPr/>
        <w:tc>
          <w:tcPr>
            <w:tcW w:w="500" w:type="dxa"/>
            <w:tcBorders/>
          </w:tcPr>
          <w:p>
            <w:pPr>
              <w:pStyle w:val="Normal"/>
              <w:widowControl/>
              <w:spacing w:before="0" w:after="0"/>
              <w:jc w:val="center"/>
              <w:rPr>
                <w:kern w:val="0"/>
                <w:lang w:bidi="ar-SA"/>
              </w:rPr>
            </w:pPr>
            <w:r>
              <w:rPr>
                <w:kern w:val="0"/>
                <w:lang w:bidi="ar-SA"/>
              </w:rPr>
              <w:t>2</w:t>
            </w:r>
          </w:p>
        </w:tc>
        <w:tc>
          <w:tcPr>
            <w:tcW w:w="3300" w:type="dxa"/>
            <w:tcBorders/>
          </w:tcPr>
          <w:p>
            <w:pPr>
              <w:pStyle w:val="Normal"/>
              <w:widowControl/>
              <w:spacing w:before="0" w:after="0"/>
              <w:jc w:val="left"/>
              <w:rPr>
                <w:lang w:val="en-US"/>
              </w:rPr>
            </w:pPr>
            <w:r>
              <w:rPr>
                <w:kern w:val="0"/>
                <w:lang w:val="en-US" w:bidi="ar-SA"/>
              </w:rPr>
              <w:t>Oferta</w:t>
              <w:tab/>
            </w:r>
          </w:p>
        </w:tc>
        <w:tc>
          <w:tcPr>
            <w:tcW w:w="4961" w:type="dxa"/>
            <w:tcBorders/>
          </w:tcPr>
          <w:p>
            <w:pPr>
              <w:pStyle w:val="Normal"/>
              <w:widowControl/>
              <w:spacing w:before="0" w:after="0"/>
              <w:jc w:val="left"/>
              <w:rPr>
                <w:lang w:val="en-US"/>
              </w:rPr>
            </w:pPr>
            <w:r>
              <w:rPr>
                <w:kern w:val="0"/>
                <w:lang w:val="en-US" w:bidi="ar-SA"/>
              </w:rPr>
              <w:t>Formularul ofertei F3.1 - original - confirmat prin aplicarea semnăturii electronice a Participantului</w:t>
            </w:r>
          </w:p>
        </w:tc>
        <w:tc>
          <w:tcPr>
            <w:tcW w:w="589" w:type="dxa"/>
            <w:tcBorders/>
          </w:tcPr>
          <w:p>
            <w:pPr>
              <w:pStyle w:val="Normal"/>
              <w:widowControl/>
              <w:spacing w:before="0" w:after="0"/>
              <w:jc w:val="center"/>
              <w:rPr>
                <w:lang w:val="en-US"/>
              </w:rPr>
            </w:pPr>
            <w:r>
              <w:rPr>
                <w:kern w:val="0"/>
                <w:lang w:val="en-US" w:bidi="ar-SA"/>
              </w:rPr>
              <w:t>+</w:t>
            </w:r>
          </w:p>
        </w:tc>
      </w:tr>
      <w:tr>
        <w:trPr/>
        <w:tc>
          <w:tcPr>
            <w:tcW w:w="500" w:type="dxa"/>
            <w:tcBorders/>
          </w:tcPr>
          <w:p>
            <w:pPr>
              <w:pStyle w:val="Normal"/>
              <w:widowControl/>
              <w:spacing w:before="0" w:after="0"/>
              <w:jc w:val="center"/>
              <w:rPr>
                <w:kern w:val="0"/>
                <w:lang w:bidi="ar-SA"/>
              </w:rPr>
            </w:pPr>
            <w:r>
              <w:rPr>
                <w:kern w:val="0"/>
                <w:lang w:bidi="ar-SA"/>
              </w:rPr>
              <w:t>3</w:t>
            </w:r>
          </w:p>
        </w:tc>
        <w:tc>
          <w:tcPr>
            <w:tcW w:w="3300" w:type="dxa"/>
            <w:tcBorders/>
          </w:tcPr>
          <w:p>
            <w:pPr>
              <w:pStyle w:val="Normal"/>
              <w:widowControl/>
              <w:spacing w:before="0" w:after="0"/>
              <w:jc w:val="left"/>
              <w:rPr>
                <w:lang w:val="ro-RO"/>
              </w:rPr>
            </w:pPr>
            <w:r>
              <w:rPr>
                <w:kern w:val="0"/>
                <w:lang w:val="en-US" w:bidi="ar-SA"/>
              </w:rPr>
              <w:t>Licenţa de activitate farmaceutică</w:t>
            </w:r>
          </w:p>
        </w:tc>
        <w:tc>
          <w:tcPr>
            <w:tcW w:w="4961" w:type="dxa"/>
            <w:tcBorders/>
          </w:tcPr>
          <w:p>
            <w:pPr>
              <w:pStyle w:val="Normal"/>
              <w:widowControl/>
              <w:spacing w:before="0" w:after="0"/>
              <w:jc w:val="left"/>
              <w:rPr>
                <w:lang w:val="en-US"/>
              </w:rPr>
            </w:pPr>
            <w:r>
              <w:rPr>
                <w:kern w:val="0"/>
                <w:lang w:val="ro-RO" w:bidi="ar-SA"/>
              </w:rPr>
              <w:t xml:space="preserve">Valabilă la momentul deschiderii ofertelor </w:t>
            </w:r>
            <w:r>
              <w:rPr>
                <w:kern w:val="0"/>
                <w:lang w:val="en-US" w:bidi="ar-SA"/>
              </w:rPr>
              <w:t>- copie - confirmată prin semnătura electronică aParticipantului;</w:t>
            </w:r>
          </w:p>
        </w:tc>
        <w:tc>
          <w:tcPr>
            <w:tcW w:w="589" w:type="dxa"/>
            <w:tcBorders/>
          </w:tcPr>
          <w:p>
            <w:pPr>
              <w:pStyle w:val="Normal"/>
              <w:widowControl/>
              <w:spacing w:before="0" w:after="0"/>
              <w:jc w:val="center"/>
              <w:rPr>
                <w:lang w:val="en-US"/>
              </w:rPr>
            </w:pPr>
            <w:r>
              <w:rPr>
                <w:kern w:val="0"/>
                <w:lang w:val="en-US" w:bidi="ar-SA"/>
              </w:rPr>
              <w:t>+</w:t>
            </w:r>
          </w:p>
        </w:tc>
      </w:tr>
      <w:tr>
        <w:trPr/>
        <w:tc>
          <w:tcPr>
            <w:tcW w:w="500" w:type="dxa"/>
            <w:tcBorders/>
          </w:tcPr>
          <w:p>
            <w:pPr>
              <w:pStyle w:val="Normal"/>
              <w:widowControl/>
              <w:spacing w:before="0" w:after="0"/>
              <w:jc w:val="center"/>
              <w:rPr>
                <w:kern w:val="0"/>
                <w:lang w:bidi="ar-SA"/>
              </w:rPr>
            </w:pPr>
            <w:r>
              <w:rPr>
                <w:kern w:val="0"/>
                <w:lang w:bidi="ar-SA"/>
              </w:rPr>
              <w:t>4</w:t>
            </w:r>
          </w:p>
        </w:tc>
        <w:tc>
          <w:tcPr>
            <w:tcW w:w="3300" w:type="dxa"/>
            <w:tcBorders/>
          </w:tcPr>
          <w:p>
            <w:pPr>
              <w:pStyle w:val="Normal"/>
              <w:widowControl/>
              <w:spacing w:before="0" w:after="0"/>
              <w:jc w:val="left"/>
              <w:rPr>
                <w:lang w:val="en-US"/>
              </w:rPr>
            </w:pPr>
            <w:r>
              <w:rPr>
                <w:kern w:val="0"/>
                <w:lang w:val="en-US" w:bidi="ar-SA"/>
              </w:rPr>
              <w:t>Specificațiiletehnice F4.1</w:t>
            </w:r>
          </w:p>
        </w:tc>
        <w:tc>
          <w:tcPr>
            <w:tcW w:w="4961" w:type="dxa"/>
            <w:tcBorders/>
          </w:tcPr>
          <w:p>
            <w:pPr>
              <w:pStyle w:val="Normal"/>
              <w:widowControl/>
              <w:spacing w:before="0" w:after="0"/>
              <w:jc w:val="left"/>
              <w:rPr>
                <w:lang w:val="en-US"/>
              </w:rPr>
            </w:pPr>
            <w:r>
              <w:rPr>
                <w:kern w:val="0"/>
                <w:lang w:val="en-US" w:bidi="ar-SA"/>
              </w:rPr>
              <w:t>- confirmat prin aplicarea semnăturii electronice a Participantului;</w:t>
            </w:r>
          </w:p>
        </w:tc>
        <w:tc>
          <w:tcPr>
            <w:tcW w:w="589" w:type="dxa"/>
            <w:tcBorders/>
          </w:tcPr>
          <w:p>
            <w:pPr>
              <w:pStyle w:val="Normal"/>
              <w:widowControl/>
              <w:spacing w:before="0" w:after="0"/>
              <w:jc w:val="center"/>
              <w:rPr>
                <w:lang w:val="en-US"/>
              </w:rPr>
            </w:pPr>
            <w:r>
              <w:rPr>
                <w:kern w:val="0"/>
                <w:lang w:val="en-US" w:bidi="ar-SA"/>
              </w:rPr>
              <w:t>+</w:t>
            </w:r>
          </w:p>
        </w:tc>
      </w:tr>
      <w:tr>
        <w:trPr/>
        <w:tc>
          <w:tcPr>
            <w:tcW w:w="500" w:type="dxa"/>
            <w:tcBorders/>
          </w:tcPr>
          <w:p>
            <w:pPr>
              <w:pStyle w:val="Normal"/>
              <w:widowControl/>
              <w:spacing w:before="0" w:after="0"/>
              <w:jc w:val="center"/>
              <w:rPr>
                <w:kern w:val="0"/>
                <w:lang w:bidi="ar-SA"/>
              </w:rPr>
            </w:pPr>
            <w:r>
              <w:rPr>
                <w:kern w:val="0"/>
                <w:lang w:bidi="ar-SA"/>
              </w:rPr>
              <w:t>5</w:t>
            </w:r>
          </w:p>
        </w:tc>
        <w:tc>
          <w:tcPr>
            <w:tcW w:w="3300" w:type="dxa"/>
            <w:tcBorders/>
          </w:tcPr>
          <w:p>
            <w:pPr>
              <w:pStyle w:val="Normal"/>
              <w:widowControl/>
              <w:spacing w:before="0" w:after="0"/>
              <w:jc w:val="left"/>
              <w:rPr>
                <w:kern w:val="0"/>
                <w:lang w:bidi="ar-SA"/>
              </w:rPr>
            </w:pPr>
            <w:r>
              <w:rPr>
                <w:kern w:val="0"/>
                <w:lang w:bidi="ar-SA"/>
              </w:rPr>
              <w:t>Specificații de preț F 4.2</w:t>
            </w:r>
          </w:p>
        </w:tc>
        <w:tc>
          <w:tcPr>
            <w:tcW w:w="4961" w:type="dxa"/>
            <w:tcBorders/>
          </w:tcPr>
          <w:p>
            <w:pPr>
              <w:pStyle w:val="Normal"/>
              <w:widowControl/>
              <w:spacing w:before="0" w:after="0"/>
              <w:jc w:val="left"/>
              <w:rPr>
                <w:lang w:val="en-US"/>
              </w:rPr>
            </w:pPr>
            <w:r>
              <w:rPr>
                <w:kern w:val="0"/>
                <w:lang w:val="en-US" w:bidi="ar-SA"/>
              </w:rPr>
              <w:t>Specificații de preț - confirmate prin aplicarea semnăturii electronice a Participantului.</w:t>
            </w:r>
          </w:p>
        </w:tc>
        <w:tc>
          <w:tcPr>
            <w:tcW w:w="589" w:type="dxa"/>
            <w:tcBorders/>
          </w:tcPr>
          <w:p>
            <w:pPr>
              <w:pStyle w:val="Normal"/>
              <w:widowControl/>
              <w:spacing w:before="0" w:after="0"/>
              <w:jc w:val="center"/>
              <w:rPr>
                <w:lang w:val="en-US"/>
              </w:rPr>
            </w:pPr>
            <w:r>
              <w:rPr>
                <w:kern w:val="0"/>
                <w:lang w:val="en-US" w:bidi="ar-SA"/>
              </w:rPr>
              <w:t>+</w:t>
            </w:r>
          </w:p>
        </w:tc>
      </w:tr>
      <w:tr>
        <w:trPr/>
        <w:tc>
          <w:tcPr>
            <w:tcW w:w="500" w:type="dxa"/>
            <w:tcBorders/>
          </w:tcPr>
          <w:p>
            <w:pPr>
              <w:pStyle w:val="Normal"/>
              <w:widowControl/>
              <w:spacing w:before="0" w:after="0"/>
              <w:jc w:val="center"/>
              <w:rPr>
                <w:kern w:val="0"/>
                <w:lang w:bidi="ar-SA"/>
              </w:rPr>
            </w:pPr>
            <w:r>
              <w:rPr>
                <w:kern w:val="0"/>
                <w:lang w:bidi="ar-SA"/>
              </w:rPr>
              <w:t>6</w:t>
            </w:r>
          </w:p>
        </w:tc>
        <w:tc>
          <w:tcPr>
            <w:tcW w:w="3300" w:type="dxa"/>
            <w:tcBorders/>
          </w:tcPr>
          <w:p>
            <w:pPr>
              <w:pStyle w:val="Normal"/>
              <w:widowControl/>
              <w:spacing w:before="0" w:after="0"/>
              <w:jc w:val="left"/>
              <w:rPr>
                <w:lang w:val="en-US"/>
              </w:rPr>
            </w:pPr>
            <w:r>
              <w:rPr>
                <w:kern w:val="0"/>
                <w:lang w:val="en-US" w:bidi="ar-SA"/>
              </w:rPr>
              <w:t>Document Unic de Achiziții European (DUAE)</w:t>
            </w:r>
          </w:p>
        </w:tc>
        <w:tc>
          <w:tcPr>
            <w:tcW w:w="4961" w:type="dxa"/>
            <w:tcBorders/>
          </w:tcPr>
          <w:p>
            <w:pPr>
              <w:pStyle w:val="Normal"/>
              <w:widowControl/>
              <w:spacing w:before="0" w:after="0"/>
              <w:jc w:val="left"/>
              <w:rPr>
                <w:color w:val="FFFFFF" w:themeColor="background1"/>
                <w:lang w:val="en-US"/>
              </w:rPr>
            </w:pPr>
            <w:r>
              <w:rPr>
                <w:kern w:val="0"/>
                <w:lang w:val="en-US" w:bidi="ar-SA"/>
              </w:rPr>
              <w:t>Completat conform cerințelor, cu aplicarea suplimentară a semnăturii șielectronice aParticipantului.</w:t>
            </w:r>
          </w:p>
        </w:tc>
        <w:tc>
          <w:tcPr>
            <w:tcW w:w="589" w:type="dxa"/>
            <w:tcBorders/>
          </w:tcPr>
          <w:p>
            <w:pPr>
              <w:pStyle w:val="Normal"/>
              <w:widowControl/>
              <w:spacing w:before="0" w:after="0"/>
              <w:jc w:val="center"/>
              <w:rPr>
                <w:lang w:val="en-US"/>
              </w:rPr>
            </w:pPr>
            <w:r>
              <w:rPr>
                <w:kern w:val="0"/>
                <w:lang w:val="en-US" w:bidi="ar-SA"/>
              </w:rPr>
              <w:t>+</w:t>
            </w:r>
          </w:p>
        </w:tc>
      </w:tr>
      <w:tr>
        <w:trPr/>
        <w:tc>
          <w:tcPr>
            <w:tcW w:w="500" w:type="dxa"/>
            <w:tcBorders/>
          </w:tcPr>
          <w:p>
            <w:pPr>
              <w:pStyle w:val="Normal"/>
              <w:widowControl/>
              <w:spacing w:before="0" w:after="0"/>
              <w:jc w:val="center"/>
              <w:rPr>
                <w:lang w:val="ro-RO"/>
              </w:rPr>
            </w:pPr>
            <w:r>
              <w:rPr>
                <w:kern w:val="0"/>
                <w:lang w:val="ro-RO" w:bidi="ar-SA"/>
              </w:rPr>
              <w:t>7</w:t>
            </w:r>
          </w:p>
        </w:tc>
        <w:tc>
          <w:tcPr>
            <w:tcW w:w="3300" w:type="dxa"/>
            <w:tcBorders/>
          </w:tcPr>
          <w:p>
            <w:pPr>
              <w:pStyle w:val="Normal"/>
              <w:widowControl/>
              <w:spacing w:before="0" w:after="0"/>
              <w:jc w:val="left"/>
              <w:rPr>
                <w:lang w:val="en-US"/>
              </w:rPr>
            </w:pPr>
            <w:r>
              <w:rPr>
                <w:kern w:val="0"/>
                <w:lang w:val="en-US" w:bidi="ar-SA"/>
              </w:rPr>
              <w:t>Dovada înregistrării persoanei juridice, în conformitate cu prevederile legale din țara în care ofertantul este stabilit</w:t>
            </w:r>
          </w:p>
        </w:tc>
        <w:tc>
          <w:tcPr>
            <w:tcW w:w="4961" w:type="dxa"/>
            <w:tcBorders/>
          </w:tcPr>
          <w:p>
            <w:pPr>
              <w:pStyle w:val="Normal"/>
              <w:widowControl/>
              <w:spacing w:before="0" w:after="0"/>
              <w:jc w:val="left"/>
              <w:rPr>
                <w:lang w:val="en-US"/>
              </w:rPr>
            </w:pPr>
            <w:r>
              <w:rPr>
                <w:kern w:val="0"/>
                <w:lang w:val="en-US" w:bidi="ar-SA"/>
              </w:rPr>
              <w:t>Certificat/Decizie de înregistrare a întreprinderii sau Extras din Registrul de Stat al Persoanelor Juridice - copie, confirmată prin aplicarea semnăturii electronice a ofertantului. Operatorul economic nerezident în Republica Moldova va prezenta documente din țara de origine care dovedesc forma de înregistrare/atestare ori apartenența din punct de vedere profesional</w:t>
            </w:r>
          </w:p>
        </w:tc>
        <w:tc>
          <w:tcPr>
            <w:tcW w:w="589" w:type="dxa"/>
            <w:tcBorders/>
          </w:tcPr>
          <w:p>
            <w:pPr>
              <w:pStyle w:val="Normal"/>
              <w:widowControl/>
              <w:spacing w:before="0" w:after="0"/>
              <w:jc w:val="center"/>
              <w:rPr>
                <w:lang w:val="en-US"/>
              </w:rPr>
            </w:pPr>
            <w:r>
              <w:rPr>
                <w:kern w:val="0"/>
                <w:lang w:val="en-US" w:bidi="ar-SA"/>
              </w:rPr>
            </w:r>
          </w:p>
        </w:tc>
      </w:tr>
      <w:tr>
        <w:trPr/>
        <w:tc>
          <w:tcPr>
            <w:tcW w:w="500" w:type="dxa"/>
            <w:tcBorders/>
          </w:tcPr>
          <w:p>
            <w:pPr>
              <w:pStyle w:val="Normal"/>
              <w:widowControl/>
              <w:spacing w:before="0" w:after="0"/>
              <w:jc w:val="center"/>
              <w:rPr>
                <w:lang w:val="ro-RO"/>
              </w:rPr>
            </w:pPr>
            <w:r>
              <w:rPr>
                <w:kern w:val="0"/>
                <w:lang w:val="ro-RO" w:bidi="ar-SA"/>
              </w:rPr>
              <w:t>8</w:t>
            </w:r>
          </w:p>
        </w:tc>
        <w:tc>
          <w:tcPr>
            <w:tcW w:w="3300" w:type="dxa"/>
            <w:tcBorders/>
          </w:tcPr>
          <w:p>
            <w:pPr>
              <w:pStyle w:val="Normal"/>
              <w:widowControl/>
              <w:spacing w:before="0" w:after="0"/>
              <w:jc w:val="left"/>
              <w:rPr>
                <w:lang w:val="en-US"/>
              </w:rPr>
            </w:pPr>
            <w:r>
              <w:rPr>
                <w:kern w:val="0"/>
                <w:lang w:val="en-US" w:bidi="ar-SA"/>
              </w:rPr>
              <w:t>Raportul financiar/Situația financiară</w:t>
            </w:r>
          </w:p>
        </w:tc>
        <w:tc>
          <w:tcPr>
            <w:tcW w:w="4961" w:type="dxa"/>
            <w:tcBorders/>
          </w:tcPr>
          <w:p>
            <w:pPr>
              <w:pStyle w:val="Normal"/>
              <w:widowControl/>
              <w:spacing w:before="0" w:after="0"/>
              <w:jc w:val="left"/>
              <w:rPr>
                <w:lang w:val="en-US"/>
              </w:rPr>
            </w:pPr>
            <w:r>
              <w:rPr>
                <w:kern w:val="0"/>
                <w:lang w:val="en-US" w:bidi="ar-SA"/>
              </w:rPr>
              <w:t>Ultimul raport financiar/situație financiară - copie confirmată prin aplicarea semnăturii electronice a ofertantului.</w:t>
            </w:r>
          </w:p>
        </w:tc>
        <w:tc>
          <w:tcPr>
            <w:tcW w:w="589" w:type="dxa"/>
            <w:tcBorders/>
          </w:tcPr>
          <w:p>
            <w:pPr>
              <w:pStyle w:val="Normal"/>
              <w:widowControl/>
              <w:spacing w:before="0" w:after="0"/>
              <w:jc w:val="center"/>
              <w:rPr>
                <w:lang w:val="en-US"/>
              </w:rPr>
            </w:pPr>
            <w:r>
              <w:rPr>
                <w:kern w:val="0"/>
                <w:lang w:val="en-US" w:bidi="ar-SA"/>
              </w:rPr>
            </w:r>
          </w:p>
        </w:tc>
      </w:tr>
      <w:tr>
        <w:trPr/>
        <w:tc>
          <w:tcPr>
            <w:tcW w:w="500" w:type="dxa"/>
            <w:tcBorders/>
          </w:tcPr>
          <w:p>
            <w:pPr>
              <w:pStyle w:val="Normal"/>
              <w:widowControl/>
              <w:spacing w:before="0" w:after="0"/>
              <w:jc w:val="center"/>
              <w:rPr>
                <w:lang w:val="en-US"/>
              </w:rPr>
            </w:pPr>
            <w:r>
              <w:rPr>
                <w:kern w:val="0"/>
                <w:lang w:val="en-US" w:bidi="ar-SA"/>
              </w:rPr>
              <w:t>9</w:t>
            </w:r>
          </w:p>
        </w:tc>
        <w:tc>
          <w:tcPr>
            <w:tcW w:w="3300" w:type="dxa"/>
            <w:tcBorders/>
          </w:tcPr>
          <w:p>
            <w:pPr>
              <w:pStyle w:val="Normal"/>
              <w:widowControl/>
              <w:spacing w:before="0" w:after="0"/>
              <w:jc w:val="left"/>
              <w:rPr>
                <w:lang w:val="en-US"/>
              </w:rPr>
            </w:pPr>
            <w:r>
              <w:rPr>
                <w:kern w:val="0"/>
                <w:lang w:val="en-US" w:bidi="ar-SA"/>
              </w:rPr>
              <w:t>Lista fondatorilor operatorului economic</w:t>
            </w:r>
          </w:p>
        </w:tc>
        <w:tc>
          <w:tcPr>
            <w:tcW w:w="4961" w:type="dxa"/>
            <w:tcBorders/>
          </w:tcPr>
          <w:p>
            <w:pPr>
              <w:pStyle w:val="Normal"/>
              <w:widowControl/>
              <w:spacing w:before="0" w:after="0"/>
              <w:jc w:val="left"/>
              <w:rPr>
                <w:lang w:val="en-US"/>
              </w:rPr>
            </w:pPr>
            <w:r>
              <w:rPr>
                <w:kern w:val="0"/>
                <w:lang w:val="en-US" w:bidi="ar-SA"/>
              </w:rPr>
              <w:t>Declarație care va include informația privind numele, prenumele și codul personal sau, după caz, informația privind denumirea companiei și IDNO al fondatorului/fondatorilor operatorului economic ofertant</w:t>
            </w:r>
          </w:p>
        </w:tc>
        <w:tc>
          <w:tcPr>
            <w:tcW w:w="589" w:type="dxa"/>
            <w:tcBorders/>
          </w:tcPr>
          <w:p>
            <w:pPr>
              <w:pStyle w:val="Normal"/>
              <w:widowControl/>
              <w:spacing w:before="0" w:after="0"/>
              <w:jc w:val="center"/>
              <w:rPr>
                <w:lang w:val="en-US"/>
              </w:rPr>
            </w:pPr>
            <w:r>
              <w:rPr>
                <w:kern w:val="0"/>
                <w:lang w:val="en-US" w:bidi="ar-SA"/>
              </w:rPr>
            </w:r>
          </w:p>
        </w:tc>
      </w:tr>
      <w:tr>
        <w:trPr/>
        <w:tc>
          <w:tcPr>
            <w:tcW w:w="500" w:type="dxa"/>
            <w:tcBorders/>
          </w:tcPr>
          <w:p>
            <w:pPr>
              <w:pStyle w:val="Normal"/>
              <w:widowControl/>
              <w:spacing w:before="0" w:after="0"/>
              <w:jc w:val="center"/>
              <w:rPr>
                <w:lang w:val="en-US"/>
              </w:rPr>
            </w:pPr>
            <w:r>
              <w:rPr>
                <w:kern w:val="0"/>
                <w:lang w:val="en-US" w:bidi="ar-SA"/>
              </w:rPr>
              <w:t>10</w:t>
            </w:r>
          </w:p>
        </w:tc>
        <w:tc>
          <w:tcPr>
            <w:tcW w:w="3300" w:type="dxa"/>
            <w:tcBorders/>
          </w:tcPr>
          <w:p>
            <w:pPr>
              <w:pStyle w:val="Normal"/>
              <w:widowControl/>
              <w:spacing w:before="0" w:after="0"/>
              <w:jc w:val="left"/>
              <w:rPr>
                <w:lang w:val="en-US"/>
              </w:rPr>
            </w:pPr>
            <w:r>
              <w:rPr>
                <w:kern w:val="0"/>
                <w:lang w:val="en-US" w:bidi="ar-SA"/>
              </w:rPr>
              <w:t>Certificat privind lipsa sau existența restanțelor  față de bugetul public național</w:t>
            </w:r>
          </w:p>
        </w:tc>
        <w:tc>
          <w:tcPr>
            <w:tcW w:w="4961" w:type="dxa"/>
            <w:tcBorders/>
          </w:tcPr>
          <w:p>
            <w:pPr>
              <w:pStyle w:val="Normal"/>
              <w:widowControl/>
              <w:spacing w:before="0" w:after="0"/>
              <w:jc w:val="left"/>
              <w:rPr>
                <w:lang w:val="en-US"/>
              </w:rPr>
            </w:pPr>
            <w:r>
              <w:rPr>
                <w:kern w:val="0"/>
                <w:lang w:val="en-US"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589" w:type="dxa"/>
            <w:tcBorders/>
          </w:tcPr>
          <w:p>
            <w:pPr>
              <w:pStyle w:val="Normal"/>
              <w:widowControl/>
              <w:spacing w:before="0" w:after="0"/>
              <w:jc w:val="center"/>
              <w:rPr>
                <w:lang w:val="en-US"/>
              </w:rPr>
            </w:pPr>
            <w:r>
              <w:rPr>
                <w:kern w:val="0"/>
                <w:lang w:val="en-US" w:bidi="ar-SA"/>
              </w:rPr>
            </w:r>
          </w:p>
        </w:tc>
      </w:tr>
      <w:tr>
        <w:trPr/>
        <w:tc>
          <w:tcPr>
            <w:tcW w:w="500" w:type="dxa"/>
            <w:tcBorders/>
          </w:tcPr>
          <w:p>
            <w:pPr>
              <w:pStyle w:val="Normal"/>
              <w:widowControl/>
              <w:spacing w:before="0" w:after="0"/>
              <w:jc w:val="center"/>
              <w:rPr>
                <w:lang w:val="en-US"/>
              </w:rPr>
            </w:pPr>
            <w:r>
              <w:rPr>
                <w:kern w:val="0"/>
                <w:lang w:val="en-US" w:bidi="ar-SA"/>
              </w:rPr>
              <w:t>11</w:t>
            </w:r>
          </w:p>
        </w:tc>
        <w:tc>
          <w:tcPr>
            <w:tcW w:w="3300" w:type="dxa"/>
            <w:tcBorders/>
          </w:tcPr>
          <w:p>
            <w:pPr>
              <w:pStyle w:val="Normal"/>
              <w:widowControl/>
              <w:spacing w:before="0" w:after="0"/>
              <w:jc w:val="left"/>
              <w:rPr>
                <w:lang w:val="en-US"/>
              </w:rPr>
            </w:pPr>
            <w:r>
              <w:rPr>
                <w:kern w:val="0"/>
                <w:lang w:val="en-US" w:bidi="ar-SA"/>
              </w:rPr>
              <w:t>Certificat de atribuire a contului bancar</w:t>
            </w:r>
          </w:p>
        </w:tc>
        <w:tc>
          <w:tcPr>
            <w:tcW w:w="4961" w:type="dxa"/>
            <w:tcBorders/>
          </w:tcPr>
          <w:p>
            <w:pPr>
              <w:pStyle w:val="Normal"/>
              <w:widowControl/>
              <w:spacing w:before="0" w:after="0"/>
              <w:jc w:val="left"/>
              <w:rPr>
                <w:lang w:val="en-US"/>
              </w:rPr>
            </w:pPr>
            <w:r>
              <w:rPr>
                <w:kern w:val="0"/>
                <w:lang w:val="en-US" w:bidi="ar-SA"/>
              </w:rPr>
              <w:t>Copie, confirmată prin aplicarea semnăturii electronice a ofertantului..</w:t>
            </w:r>
          </w:p>
        </w:tc>
        <w:tc>
          <w:tcPr>
            <w:tcW w:w="589" w:type="dxa"/>
            <w:tcBorders/>
          </w:tcPr>
          <w:p>
            <w:pPr>
              <w:pStyle w:val="Normal"/>
              <w:widowControl/>
              <w:spacing w:before="0" w:after="0"/>
              <w:jc w:val="center"/>
              <w:rPr>
                <w:lang w:val="en-US"/>
              </w:rPr>
            </w:pPr>
            <w:r>
              <w:rPr>
                <w:kern w:val="0"/>
                <w:lang w:val="en-US" w:bidi="ar-SA"/>
              </w:rPr>
            </w:r>
          </w:p>
        </w:tc>
      </w:tr>
      <w:tr>
        <w:trPr/>
        <w:tc>
          <w:tcPr>
            <w:tcW w:w="500" w:type="dxa"/>
            <w:tcBorders/>
          </w:tcPr>
          <w:p>
            <w:pPr>
              <w:pStyle w:val="Normal"/>
              <w:widowControl/>
              <w:spacing w:before="0" w:after="0"/>
              <w:jc w:val="center"/>
              <w:rPr>
                <w:lang w:val="en-US"/>
              </w:rPr>
            </w:pPr>
            <w:r>
              <w:rPr>
                <w:kern w:val="0"/>
                <w:lang w:val="en-US" w:bidi="ar-SA"/>
              </w:rPr>
              <w:t>12</w:t>
            </w:r>
          </w:p>
        </w:tc>
        <w:tc>
          <w:tcPr>
            <w:tcW w:w="3300" w:type="dxa"/>
            <w:tcBorders/>
          </w:tcPr>
          <w:p>
            <w:pPr>
              <w:pStyle w:val="Heading4"/>
              <w:widowControl/>
              <w:spacing w:before="0" w:after="0"/>
              <w:jc w:val="left"/>
              <w:rPr>
                <w:rFonts w:ascii="Times New Roman" w:hAnsi="Times New Roman" w:cs="Times New Roman"/>
                <w:i w:val="false"/>
                <w:i w:val="false"/>
                <w:color w:val="000000" w:themeColor="text1"/>
                <w:lang w:val="en-US"/>
              </w:rPr>
            </w:pPr>
            <w:r>
              <w:rPr>
                <w:rStyle w:val="Strong"/>
                <w:rFonts w:cs="Times New Roman" w:ascii="Times New Roman" w:hAnsi="Times New Roman"/>
                <w:b/>
                <w:bCs/>
                <w:i w:val="false"/>
                <w:color w:val="000000" w:themeColor="text1"/>
                <w:kern w:val="0"/>
                <w:lang w:val="en-US" w:bidi="ar-SA"/>
              </w:rPr>
              <w:t xml:space="preserve">Declarație privind confirmarea </w:t>
            </w:r>
            <w:r>
              <w:rPr>
                <w:rFonts w:cs="Times New Roman" w:ascii="Times New Roman" w:hAnsi="Times New Roman"/>
                <w:i w:val="false"/>
                <w:color w:val="000000" w:themeColor="text1"/>
                <w:kern w:val="0"/>
                <w:lang w:val="en-US" w:bidi="ar-SA"/>
              </w:rPr>
              <w:br/>
            </w:r>
            <w:r>
              <w:rPr>
                <w:rStyle w:val="Strong"/>
                <w:rFonts w:cs="Times New Roman" w:ascii="Times New Roman" w:hAnsi="Times New Roman"/>
                <w:b/>
                <w:bCs/>
                <w:i w:val="false"/>
                <w:color w:val="000000" w:themeColor="text1"/>
                <w:kern w:val="0"/>
                <w:lang w:val="en-US" w:bidi="ar-SA"/>
              </w:rPr>
              <w:t xml:space="preserve">identității beneficiarilor efectivi și neîncadrarea acestora </w:t>
            </w:r>
            <w:r>
              <w:rPr>
                <w:rFonts w:cs="Times New Roman" w:ascii="Times New Roman" w:hAnsi="Times New Roman"/>
                <w:i w:val="false"/>
                <w:color w:val="000000" w:themeColor="text1"/>
                <w:kern w:val="0"/>
                <w:lang w:val="en-US" w:bidi="ar-SA"/>
              </w:rPr>
              <w:br/>
            </w:r>
            <w:r>
              <w:rPr>
                <w:rStyle w:val="Strong"/>
                <w:rFonts w:cs="Times New Roman" w:ascii="Times New Roman" w:hAnsi="Times New Roman"/>
                <w:b/>
                <w:bCs/>
                <w:i w:val="false"/>
                <w:color w:val="000000" w:themeColor="text1"/>
                <w:kern w:val="0"/>
                <w:lang w:val="en-US" w:bidi="ar-SA"/>
              </w:rPr>
              <w:t xml:space="preserve">în situația condamnării  pentru participarea la activități </w:t>
            </w:r>
            <w:r>
              <w:rPr>
                <w:rFonts w:cs="Times New Roman" w:ascii="Times New Roman" w:hAnsi="Times New Roman"/>
                <w:i w:val="false"/>
                <w:color w:val="000000" w:themeColor="text1"/>
                <w:kern w:val="0"/>
                <w:lang w:val="en-US" w:bidi="ar-SA"/>
              </w:rPr>
              <w:br/>
            </w:r>
            <w:r>
              <w:rPr>
                <w:rStyle w:val="Strong"/>
                <w:rFonts w:cs="Times New Roman" w:ascii="Times New Roman" w:hAnsi="Times New Roman"/>
                <w:b/>
                <w:bCs/>
                <w:i w:val="false"/>
                <w:color w:val="000000" w:themeColor="text1"/>
                <w:kern w:val="0"/>
                <w:lang w:val="en-US" w:bidi="ar-SA"/>
              </w:rPr>
              <w:t xml:space="preserve">ale unei organizații sau grupări criminale, pentru corupție, </w:t>
            </w:r>
            <w:r>
              <w:rPr>
                <w:rFonts w:cs="Times New Roman" w:ascii="Times New Roman" w:hAnsi="Times New Roman"/>
                <w:i w:val="false"/>
                <w:color w:val="000000" w:themeColor="text1"/>
                <w:kern w:val="0"/>
                <w:lang w:val="en-US" w:bidi="ar-SA"/>
              </w:rPr>
              <w:br/>
            </w:r>
            <w:r>
              <w:rPr>
                <w:rStyle w:val="Strong"/>
                <w:rFonts w:cs="Times New Roman" w:ascii="Times New Roman" w:hAnsi="Times New Roman"/>
                <w:b/>
                <w:bCs/>
                <w:i w:val="false"/>
                <w:color w:val="000000" w:themeColor="text1"/>
                <w:kern w:val="0"/>
                <w:lang w:val="en-US" w:bidi="ar-SA"/>
              </w:rPr>
              <w:t>fraudă și/sau spălare de bani</w:t>
            </w:r>
          </w:p>
          <w:p>
            <w:pPr>
              <w:pStyle w:val="Normal"/>
              <w:widowControl/>
              <w:spacing w:before="0" w:after="0"/>
              <w:jc w:val="left"/>
              <w:rPr>
                <w:lang w:val="en-US"/>
              </w:rPr>
            </w:pPr>
            <w:r>
              <w:rPr>
                <w:kern w:val="0"/>
                <w:lang w:val="en-US" w:bidi="ar-SA"/>
              </w:rPr>
            </w:r>
          </w:p>
        </w:tc>
        <w:tc>
          <w:tcPr>
            <w:tcW w:w="4961" w:type="dxa"/>
            <w:tcBorders/>
          </w:tcPr>
          <w:p>
            <w:pPr>
              <w:pStyle w:val="Normal"/>
              <w:widowControl/>
              <w:spacing w:before="0" w:after="0"/>
              <w:jc w:val="left"/>
              <w:rPr>
                <w:lang w:val="ro-RO"/>
              </w:rPr>
            </w:pPr>
            <w:r>
              <w:rPr>
                <w:kern w:val="0"/>
                <w:lang w:val="en-US" w:bidi="ar-SA"/>
              </w:rPr>
              <w:t xml:space="preserve">Se va prezenta de către ofertantul asociat desemnat câștigător în termen de 5 zile de la data comunicării rezultatelor  procedurii de achiziție publică, </w:t>
            </w:r>
            <w:r>
              <w:rPr>
                <w:kern w:val="0"/>
                <w:lang w:val="ro-RO" w:bidi="ar-SA"/>
              </w:rPr>
              <w:t>în adresa autorității contractante (CAPCS) și Agenției Achiziții Publice, conform modelului aprobat prin Ordinul Ministerului Finanțelornr. 145/2020.</w:t>
            </w:r>
          </w:p>
        </w:tc>
        <w:tc>
          <w:tcPr>
            <w:tcW w:w="589" w:type="dxa"/>
            <w:tcBorders/>
          </w:tcPr>
          <w:p>
            <w:pPr>
              <w:pStyle w:val="Normal"/>
              <w:widowControl/>
              <w:spacing w:before="0" w:after="0"/>
              <w:jc w:val="center"/>
              <w:rPr>
                <w:lang w:val="en-US"/>
              </w:rPr>
            </w:pPr>
            <w:r>
              <w:rPr>
                <w:kern w:val="0"/>
                <w:lang w:val="en-US" w:bidi="ar-SA"/>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iCs/>
          <w:color w:val="000000" w:themeColor="text1"/>
          <w:sz w:val="24"/>
          <w:szCs w:val="24"/>
          <w:lang w:val="ro-RO"/>
        </w:rPr>
        <w:t>Evaluarea va fi efectuată per lot la cel mai mic preţ fără TVA, cu corespunderea tuturor cerinţe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Conform </w:t>
      </w:r>
      <w:r>
        <w:rPr>
          <w:b/>
          <w:sz w:val="24"/>
          <w:szCs w:val="24"/>
          <w:lang w:val="en-US"/>
        </w:rPr>
        <w:t>SIA RSAP</w:t>
      </w:r>
      <w:r>
        <w:rPr>
          <w:b/>
          <w:sz w:val="24"/>
          <w:szCs w:val="24"/>
        </w:rPr>
        <w:t xml:space="preserve"> </w:t>
      </w:r>
      <w:r>
        <w:rPr>
          <w:b/>
          <w:sz w:val="24"/>
          <w:szCs w:val="24"/>
          <w:lang w:val="en-US"/>
        </w:rPr>
        <w:t>"</w:t>
      </w:r>
      <w:r>
        <w:rPr>
          <w:b/>
          <w:sz w:val="24"/>
          <w:szCs w:val="24"/>
        </w:rPr>
        <w:t>MTender</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__</w:t>
      </w:r>
      <w:r>
        <w:rPr>
          <w:b/>
          <w:sz w:val="24"/>
          <w:szCs w:val="24"/>
          <w:u w:val="single"/>
          <w:lang w:val="en-US"/>
        </w:rPr>
        <w:t>60 zile</w:t>
      </w:r>
      <w:r>
        <w:rPr>
          <w:b/>
          <w:sz w:val="24"/>
          <w:szCs w:val="24"/>
          <w:lang w:val="en-US"/>
        </w:rPr>
        <w:t>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 SIA RSAP "MTender"</w:t>
      </w:r>
    </w:p>
    <w:p>
      <w:pPr>
        <w:pStyle w:val="Normal"/>
        <w:tabs>
          <w:tab w:val="clear" w:pos="708"/>
          <w:tab w:val="right" w:pos="426" w:leader="none"/>
        </w:tabs>
        <w:spacing w:before="120" w:after="0"/>
        <w:ind w:left="720" w:hanging="0"/>
        <w:rPr>
          <w:b/>
          <w:b/>
          <w:sz w:val="24"/>
          <w:szCs w:val="24"/>
          <w:lang w:val="en-US"/>
        </w:rPr>
      </w:pPr>
      <w:r>
        <w:rPr>
          <w:b/>
          <w:sz w:val="24"/>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r>
    </w:p>
    <w:p>
      <w:pPr>
        <w:pStyle w:val="Normal"/>
        <w:tabs>
          <w:tab w:val="clear" w:pos="708"/>
          <w:tab w:val="right" w:pos="426" w:leader="none"/>
        </w:tabs>
        <w:spacing w:before="120" w:after="0"/>
        <w:ind w:left="450" w:hanging="0"/>
        <w:rPr>
          <w:b/>
          <w:b/>
          <w:sz w:val="24"/>
          <w:szCs w:val="24"/>
          <w:lang w:val="en-US"/>
        </w:rPr>
      </w:pPr>
      <w:r>
        <w:rPr>
          <w:b/>
          <w:sz w:val="24"/>
          <w:szCs w:val="24"/>
          <w:lang w:val="en-US"/>
        </w:rPr>
        <w:t xml:space="preserve">Ofertele vor fi depuse prin </w:t>
      </w:r>
      <w:r>
        <w:rPr>
          <w:b/>
          <w:i/>
          <w:sz w:val="24"/>
          <w:szCs w:val="24"/>
          <w:lang w:val="en-US"/>
        </w:rPr>
        <w:t>SIA “RSAP ”Mtender, care poate fi accesat de orice persoană fizică și juridică.</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w:t>
      </w:r>
    </w:p>
    <w:p>
      <w:pPr>
        <w:pStyle w:val="ListParagraph"/>
        <w:tabs>
          <w:tab w:val="clear" w:pos="708"/>
          <w:tab w:val="right" w:pos="426" w:leader="none"/>
        </w:tabs>
        <w:ind w:left="1980" w:hanging="0"/>
        <w:jc w:val="center"/>
        <w:rPr>
          <w:szCs w:val="24"/>
          <w:lang w:val="en-US"/>
        </w:rPr>
      </w:pPr>
      <w:r>
        <w:rPr>
          <w:szCs w:val="24"/>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highlight w:val="yellow"/>
          <w:lang w:val="en-US"/>
        </w:rPr>
        <w:t>09.04.2021</w:t>
      </w:r>
      <w:bookmarkStart w:id="2" w:name="_GoBack"/>
      <w:bookmarkEnd w:id="2"/>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highlight w:val="yellow"/>
          <w:lang w:val="en-US"/>
        </w:rPr>
        <w:t>09.04.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w:t>
      </w:r>
      <w:r>
        <w:rPr>
          <w:b/>
          <w:sz w:val="24"/>
          <w:szCs w:val="24"/>
          <w:u w:val="single"/>
          <w:lang w:val="en-US"/>
        </w:rPr>
        <w:t>Nu</w:t>
      </w:r>
      <w:r>
        <w:rPr>
          <w:b/>
          <w:sz w:val="24"/>
          <w:szCs w:val="24"/>
          <w:lang w:val="en-US"/>
        </w:rPr>
        <w:t>____</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Ivan ANTOCI___________________               L.Ș.</w:t>
      </w:r>
    </w:p>
    <w:sectPr>
      <w:footerReference w:type="default" r:id="rId5"/>
      <w:type w:val="nextPage"/>
      <w:pgSz w:orient="landscape" w:w="16838" w:h="11906"/>
      <w:pgMar w:left="567" w:right="567"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DokChampa"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3c4816"/>
    <w:pPr>
      <w:keepNext w:val="true"/>
      <w:keepLines/>
      <w:spacing w:before="40" w:after="0"/>
      <w:outlineLvl w:val="2"/>
    </w:pPr>
    <w:rPr>
      <w:rFonts w:ascii="Calibri Light" w:hAnsi="Calibri Light" w:eastAsia="" w:cs="DokChampa"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9d29c8"/>
    <w:pPr>
      <w:keepNext w:val="true"/>
      <w:keepLines/>
      <w:spacing w:before="200" w:after="0"/>
      <w:outlineLvl w:val="3"/>
    </w:pPr>
    <w:rPr>
      <w:rFonts w:ascii="Calibri Light" w:hAnsi="Calibri Light" w:eastAsia="" w:cs="DokChampa"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20efa"/>
    <w:rPr>
      <w:color w:val="0563C1" w:themeColor="hyperlink"/>
      <w:u w:val="single"/>
    </w:rPr>
  </w:style>
  <w:style w:type="character" w:styleId="UnresolvedMention" w:customStyle="1">
    <w:name w:val="Unresolved Mention"/>
    <w:basedOn w:val="DefaultParagraphFont"/>
    <w:uiPriority w:val="99"/>
    <w:semiHidden/>
    <w:unhideWhenUsed/>
    <w:qFormat/>
    <w:rsid w:val="00320efa"/>
    <w:rPr>
      <w:color w:val="605E5C"/>
      <w:shd w:fill="E1DFDD" w:val="clear"/>
    </w:rPr>
  </w:style>
  <w:style w:type="character" w:styleId="Heading3Char" w:customStyle="1">
    <w:name w:val="Heading 3 Char"/>
    <w:basedOn w:val="DefaultParagraphFont"/>
    <w:link w:val="Heading3"/>
    <w:uiPriority w:val="9"/>
    <w:semiHidden/>
    <w:qFormat/>
    <w:rsid w:val="003c4816"/>
    <w:rPr>
      <w:rFonts w:ascii="Calibri Light" w:hAnsi="Calibri Light" w:eastAsia="" w:cs="DokChampa" w:asciiTheme="majorHAnsi" w:cstheme="majorBidi" w:eastAsiaTheme="majorEastAsia" w:hAnsiTheme="majorHAnsi"/>
      <w:color w:val="1F4D78" w:themeColor="accent1" w:themeShade="7f"/>
      <w:sz w:val="24"/>
      <w:szCs w:val="24"/>
      <w:lang w:val="ru-RU" w:eastAsia="ru-RU"/>
    </w:rPr>
  </w:style>
  <w:style w:type="character" w:styleId="Heading4Char" w:customStyle="1">
    <w:name w:val="Heading 4 Char"/>
    <w:basedOn w:val="DefaultParagraphFont"/>
    <w:link w:val="Heading4"/>
    <w:uiPriority w:val="9"/>
    <w:semiHidden/>
    <w:qFormat/>
    <w:rsid w:val="009d29c8"/>
    <w:rPr>
      <w:rFonts w:ascii="Calibri Light" w:hAnsi="Calibri Light" w:eastAsia="" w:cs="DokChampa" w:asciiTheme="majorHAnsi" w:cstheme="majorBidi" w:eastAsiaTheme="majorEastAsia" w:hAnsiTheme="majorHAnsi"/>
      <w:b/>
      <w:bCs/>
      <w:i/>
      <w:iCs/>
      <w:color w:val="5B9BD5" w:themeColor="accent1"/>
      <w:sz w:val="20"/>
      <w:szCs w:val="20"/>
      <w:lang w:val="ru-RU" w:eastAsia="ru-RU"/>
    </w:rPr>
  </w:style>
  <w:style w:type="character" w:styleId="Strong">
    <w:name w:val="Strong"/>
    <w:basedOn w:val="DefaultParagraphFont"/>
    <w:uiPriority w:val="22"/>
    <w:qFormat/>
    <w:rsid w:val="009d29c8"/>
    <w:rPr>
      <w:b/>
      <w:bCs/>
    </w:rPr>
  </w:style>
  <w:style w:type="character" w:styleId="VisitedInternetLink">
    <w:name w:val="FollowedHyperlink"/>
    <w:basedOn w:val="DefaultParagraphFont"/>
    <w:uiPriority w:val="99"/>
    <w:semiHidden/>
    <w:unhideWhenUsed/>
    <w:rsid w:val="00c8047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semiHidden/>
    <w:unhideWhenUsed/>
    <w:qFormat/>
    <w:rsid w:val="00573e16"/>
    <w:pPr/>
    <w:rPr>
      <w:sz w:val="24"/>
      <w:szCs w:val="24"/>
    </w:rPr>
  </w:style>
  <w:style w:type="paragraph" w:styleId="Xl65" w:customStyle="1">
    <w:name w:val="xl65"/>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24"/>
      <w:szCs w:val="24"/>
      <w:lang w:val="en-US" w:eastAsia="en-US"/>
    </w:rPr>
  </w:style>
  <w:style w:type="paragraph" w:styleId="Xl66" w:customStyle="1">
    <w:name w:val="xl66"/>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67" w:customStyle="1">
    <w:name w:val="xl67"/>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lang w:val="en-US" w:eastAsia="en-US"/>
    </w:rPr>
  </w:style>
  <w:style w:type="paragraph" w:styleId="Xl68" w:customStyle="1">
    <w:name w:val="xl68"/>
    <w:basedOn w:val="Normal"/>
    <w:qFormat/>
    <w:rsid w:val="00c80478"/>
    <w:pPr>
      <w:pBdr>
        <w:top w:val="single" w:sz="4" w:space="0" w:color="4F81BD"/>
        <w:right w:val="single" w:sz="4" w:space="0" w:color="4F81BD"/>
      </w:pBdr>
      <w:shd w:val="clear" w:color="4F81BD" w:fill="4F81BD"/>
      <w:spacing w:beforeAutospacing="1" w:afterAutospacing="1"/>
    </w:pPr>
    <w:rPr>
      <w:b/>
      <w:bCs/>
      <w:color w:val="FFFFFF"/>
      <w:sz w:val="24"/>
      <w:szCs w:val="24"/>
      <w:lang w:val="en-US" w:eastAsia="en-US"/>
    </w:rPr>
  </w:style>
  <w:style w:type="paragraph" w:styleId="Xl69" w:customStyle="1">
    <w:name w:val="xl69"/>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70" w:customStyle="1">
    <w:name w:val="xl70"/>
    <w:basedOn w:val="Normal"/>
    <w:qFormat/>
    <w:rsid w:val="00c80478"/>
    <w:pPr>
      <w:shd w:val="clear" w:color="000000" w:fill="B8CCE4"/>
      <w:spacing w:beforeAutospacing="1" w:afterAutospacing="1"/>
    </w:pPr>
    <w:rPr>
      <w:sz w:val="24"/>
      <w:szCs w:val="24"/>
      <w:lang w:val="en-US" w:eastAsia="en-US"/>
    </w:rPr>
  </w:style>
  <w:style w:type="paragraph" w:styleId="Xl71" w:customStyle="1">
    <w:name w:val="xl71"/>
    <w:basedOn w:val="Normal"/>
    <w:qFormat/>
    <w:rsid w:val="00c80478"/>
    <w:pPr>
      <w:spacing w:beforeAutospacing="1" w:afterAutospacing="1"/>
      <w:jc w:val="center"/>
      <w:textAlignment w:val="center"/>
    </w:pPr>
    <w:rPr>
      <w:rFonts w:ascii="Tahoma" w:hAnsi="Tahoma" w:cs="Tahoma"/>
      <w:b/>
      <w:bCs/>
      <w:color w:val="000000"/>
      <w:sz w:val="22"/>
      <w:szCs w:val="22"/>
      <w:lang w:val="en-US" w:eastAsia="en-US"/>
    </w:rPr>
  </w:style>
  <w:style w:type="paragraph" w:styleId="Xl72" w:customStyle="1">
    <w:name w:val="xl72"/>
    <w:basedOn w:val="Normal"/>
    <w:qFormat/>
    <w:rsid w:val="00c80478"/>
    <w:pPr>
      <w:pBdr>
        <w:top w:val="single" w:sz="4" w:space="0" w:color="9BBB59"/>
      </w:pBdr>
      <w:shd w:val="clear" w:color="9BBB59" w:fill="B8CCE4"/>
      <w:spacing w:beforeAutospacing="1" w:afterAutospacing="1"/>
    </w:pPr>
    <w:rPr>
      <w:b/>
      <w:bCs/>
      <w:color w:val="FFFFFF"/>
      <w:sz w:val="24"/>
      <w:szCs w:val="24"/>
      <w:lang w:val="en-US" w:eastAsia="en-US"/>
    </w:rPr>
  </w:style>
  <w:style w:type="paragraph" w:styleId="Xl73" w:customStyle="1">
    <w:name w:val="xl73"/>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en-US" w:eastAsia="en-US"/>
    </w:rPr>
  </w:style>
  <w:style w:type="paragraph" w:styleId="Xl74" w:customStyle="1">
    <w:name w:val="xl74"/>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75" w:customStyle="1">
    <w:name w:val="xl75"/>
    <w:basedOn w:val="Normal"/>
    <w:qFormat/>
    <w:rsid w:val="00c80478"/>
    <w:pPr>
      <w:pBdr>
        <w:top w:val="single" w:sz="4" w:space="0" w:color="000000"/>
        <w:right w:val="single" w:sz="4" w:space="0" w:color="000000"/>
      </w:pBdr>
      <w:spacing w:beforeAutospacing="1" w:afterAutospacing="1"/>
      <w:jc w:val="center"/>
      <w:textAlignment w:val="center"/>
    </w:pPr>
    <w:rPr>
      <w:rFonts w:ascii="Tahoma" w:hAnsi="Tahoma" w:cs="Tahoma"/>
      <w:b/>
      <w:bCs/>
      <w:color w:val="000000"/>
      <w:sz w:val="22"/>
      <w:szCs w:val="22"/>
      <w:lang w:val="en-US" w:eastAsia="en-US"/>
    </w:rPr>
  </w:style>
  <w:style w:type="paragraph" w:styleId="Xl76" w:customStyle="1">
    <w:name w:val="xl76"/>
    <w:basedOn w:val="Normal"/>
    <w:qFormat/>
    <w:rsid w:val="00c80478"/>
    <w:pPr>
      <w:pBdr>
        <w:top w:val="single" w:sz="4" w:space="0" w:color="000000"/>
        <w:left w:val="single" w:sz="4" w:space="0" w:color="000000"/>
        <w:right w:val="single" w:sz="4" w:space="0" w:color="000000"/>
      </w:pBdr>
      <w:spacing w:beforeAutospacing="1" w:afterAutospacing="1"/>
      <w:jc w:val="center"/>
      <w:textAlignment w:val="center"/>
    </w:pPr>
    <w:rPr>
      <w:rFonts w:ascii="Tahoma" w:hAnsi="Tahoma" w:cs="Tahoma"/>
      <w:b/>
      <w:bCs/>
      <w:color w:val="000000"/>
      <w:sz w:val="22"/>
      <w:szCs w:val="22"/>
      <w:lang w:val="en-US" w:eastAsia="en-US"/>
    </w:rPr>
  </w:style>
  <w:style w:type="paragraph" w:styleId="Xl77" w:customStyle="1">
    <w:name w:val="xl77"/>
    <w:basedOn w:val="Normal"/>
    <w:qFormat/>
    <w:rsid w:val="00c80478"/>
    <w:pPr>
      <w:pBdr>
        <w:top w:val="single" w:sz="4" w:space="0" w:color="000000"/>
        <w:left w:val="single" w:sz="4" w:space="0" w:color="000000"/>
        <w:right w:val="single" w:sz="4" w:space="0" w:color="000000"/>
      </w:pBdr>
      <w:spacing w:beforeAutospacing="1" w:afterAutospacing="1"/>
      <w:jc w:val="center"/>
      <w:textAlignment w:val="center"/>
    </w:pPr>
    <w:rPr>
      <w:rFonts w:ascii="Tahoma" w:hAnsi="Tahoma" w:cs="Tahoma"/>
      <w:b/>
      <w:bCs/>
      <w:color w:val="000000"/>
      <w:sz w:val="24"/>
      <w:szCs w:val="24"/>
      <w:lang w:val="en-US" w:eastAsia="en-US"/>
    </w:rPr>
  </w:style>
  <w:style w:type="paragraph" w:styleId="Xl78" w:customStyle="1">
    <w:name w:val="xl78"/>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24"/>
      <w:szCs w:val="24"/>
      <w:lang w:val="en-US" w:eastAsia="en-US"/>
    </w:rPr>
  </w:style>
  <w:style w:type="paragraph" w:styleId="Xl79" w:customStyle="1">
    <w:name w:val="xl79"/>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val="en-US" w:eastAsia="en-US"/>
    </w:rPr>
  </w:style>
  <w:style w:type="paragraph" w:styleId="Xl80" w:customStyle="1">
    <w:name w:val="xl80"/>
    <w:basedOn w:val="Normal"/>
    <w:qFormat/>
    <w:rsid w:val="00c80478"/>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pPr>
    <w:rPr>
      <w:sz w:val="24"/>
      <w:szCs w:val="24"/>
      <w:lang w:val="en-US" w:eastAsia="en-US"/>
    </w:rPr>
  </w:style>
  <w:style w:type="paragraph" w:styleId="Xl81" w:customStyle="1">
    <w:name w:val="xl81"/>
    <w:basedOn w:val="Normal"/>
    <w:qFormat/>
    <w:rsid w:val="00c80478"/>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pPr>
    <w:rPr>
      <w:sz w:val="24"/>
      <w:szCs w:val="24"/>
      <w:lang w:val="en-US" w:eastAsia="en-US"/>
    </w:rPr>
  </w:style>
  <w:style w:type="paragraph" w:styleId="Xl82" w:customStyle="1">
    <w:name w:val="xl82"/>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83" w:customStyle="1">
    <w:name w:val="xl83"/>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84" w:customStyle="1">
    <w:name w:val="xl84"/>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85" w:customStyle="1">
    <w:name w:val="xl85"/>
    <w:basedOn w:val="Normal"/>
    <w:qFormat/>
    <w:rsid w:val="00c80478"/>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pPr>
    <w:rPr>
      <w:sz w:val="24"/>
      <w:szCs w:val="24"/>
      <w:lang w:val="en-US" w:eastAsia="en-US"/>
    </w:rPr>
  </w:style>
  <w:style w:type="paragraph" w:styleId="Xl86" w:customStyle="1">
    <w:name w:val="xl86"/>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lang w:val="en-US" w:eastAsia="en-US"/>
    </w:rPr>
  </w:style>
  <w:style w:type="paragraph" w:styleId="Xl87" w:customStyle="1">
    <w:name w:val="xl87"/>
    <w:basedOn w:val="Normal"/>
    <w:qFormat/>
    <w:rsid w:val="00c80478"/>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md" TargetMode="External"/><Relationship Id="rId3" Type="http://schemas.openxmlformats.org/officeDocument/2006/relationships/hyperlink" Target="http://capcs.md/" TargetMode="External"/><Relationship Id="rId4" Type="http://schemas.openxmlformats.org/officeDocument/2006/relationships/hyperlink" Target="http://capc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D6F6D-DED6-4047-B845-C950740BA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9</Pages>
  <Words>47871</Words>
  <Characters>272871</Characters>
  <CharactersWithSpaces>320102</CharactersWithSpaces>
  <Paragraphs>6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24:00Z</dcterms:created>
  <dc:creator>Computer</dc:creator>
  <dc:description/>
  <dc:language>en-US</dc:language>
  <cp:lastModifiedBy>Cristina Tofan</cp:lastModifiedBy>
  <cp:lastPrinted>2021-03-18T10:06:00Z</cp:lastPrinted>
  <dcterms:modified xsi:type="dcterms:W3CDTF">2021-04-09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