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____________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ucrări de reparație capitală a acoperișului canalului orizontal de evacuare a gazelor de arde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41"/>
        <w:gridCol w:w="1523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14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5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14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Demontarea elementelor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operi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- membrane bituminoas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unul sau do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tratur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racteristicilor tehnice și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esfacerea pardoselilor reci din beton sau mortar de cimen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racteristicilor tehnice și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Desfacere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droizolațiil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rmoizolațiil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ipite cu bitum, cu chituri bituminoase sa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sticu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inclusiv a straturilor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tecț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ș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a straturilor-suport, la terase sa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eț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verticali ai subsolurilor inclusiv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rmoizolaț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din BCA sau p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i va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racteristicilor tehnice și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Strat termoizolant din produse de va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miner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l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operișu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, executat cu saltele din va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miner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poduri uscat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circular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p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orizontale sa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clinat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ân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20% 145 кg/m3 t-50m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racteristicilor tehnice și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Strat suport de egalizare sau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tecț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pentr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ți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inclusiv scafele aferente, executat cu mortar de ciment gata preparat marca M100-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ăr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adaos de var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rișcui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p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orizontale sa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clinat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ân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40 % inclusiv, aplica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grosime medie de 3 c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racteristicilor tehnice și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Amorsare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l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pentru aplicarea stratului de difuzie, a barierei contra vaporilor, 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rmoizolație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au 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droizolație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p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orizontale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clinat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au verticale, cu suspensie de bitum filerizat (subif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tr-u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tr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racteristicilor tehnice și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velito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operișu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cu membrane bituminoase modificate lipite c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lacăr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istem monostrat p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orizontale montate pe suport continuu (нижний слой)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racteristicilor tehnice și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velito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operișu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cu membrane bituminoase modificate lipite c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lacăr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istem monostrat p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orizontale montate pe suport continuu (верхний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лой)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racteristicilor tehnice și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ransporturi cu mijloace manuale prin purtat direct la 60 m dista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ț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cu o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cărcătur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ân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50 kg (pentru 1 m transportat pe vertic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e considera 10 pe orizont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racteristicilor tehnice și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cărcare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materialelor din grupa A - grel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ș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ărunt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prin aruncare - de pe rampa sau teren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auto categoria 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racteristicilor tehnice și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Transportare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ământulu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cu autobascula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dista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ț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e 15 km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racteristicilor tehnice și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____________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Lucrări de reparație capitală a acoperișului canalului orizontal de evacuare a gazelor de arde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Demontarea elementelor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operi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- membrane bituminoas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unul sau do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trat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  <w:lang w:val="en-US"/>
              </w:rPr>
              <w:t>21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Lucrările se vor executa de către operatorul economic în termen de 45 (patruzeci și cinci) zile calendaristice de la semnarea contractului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</w:t>
            </w:r>
            <w:bookmarkStart w:id="0" w:name="_GoBack"/>
            <w:bookmarkEnd w:id="0"/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esfacerea pardoselilor reci din beton sau mortar de cime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  <w:lang w:val="en-US"/>
              </w:rPr>
              <w:t>214,0</w:t>
            </w: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Desfacere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droizolațiil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rmoizolațiil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ipite cu bitum, cu chituri bituminoase sa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sticu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inclusiv a straturilor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tecț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ș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a straturilor-suport, la terase sa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eț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verticali ai subsolurilor inclusiv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rmoizolaț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din BCA sau p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i va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  <w:lang w:val="en-US"/>
              </w:rPr>
              <w:t>1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Strat termoizolant din produse de va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miner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l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operișu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, executat cu saltele din va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miner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poduri uscat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circular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p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orizontale sa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clinat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ân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20% 145 кg/m3 t-50m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  <w:lang w:val="en-US"/>
              </w:rPr>
              <w:t>182,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Strat suport de egalizare sau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otecți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pentr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zolați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inclusiv scafele aferente, executat cu mortar de ciment gata preparat marca M100-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ăr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adaos de var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rișcui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, p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orizontale sa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clinat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ân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40 % inclusiv, aplica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grosime medie de 3 c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  <w:lang w:val="en-US"/>
              </w:rPr>
              <w:t>21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Amorsare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lo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pentru aplicarea stratului de difuzie, a barierei contra vaporilor, 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rmoizolație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au 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droizolație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p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orizontale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clinat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au verticale, cu suspensie de bitum filerizat (subif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tr-u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tra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  <w:lang w:val="en-US"/>
              </w:rPr>
              <w:t>21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velito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operișu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cu membrane bituminoase modificate lipite c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lacăr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istem monostrat p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orizontale montate pe suport continuu (нижний слой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  <w:lang w:val="en-US"/>
              </w:rPr>
              <w:t>21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velito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operișu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cu membrane bituminoase modificate lipite c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lacăr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istem monostrat p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prafeț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orizontale montate pe suport continuu (верхний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лой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  <w:lang w:val="en-US"/>
              </w:rPr>
              <w:t>214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ransporturi cu mijloace manuale prin purtat direct la 60 m dista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ț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cu o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cărcătur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ân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50 kg (pentru 1 m transportat pe vertic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se considera 10 pe orizonta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cărcare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materialelor din grupa A - grel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ș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ărunt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prin aruncare - de pe rampa sau teren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î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auto categoria 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45261910-6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Transportare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ământulu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cu autobascula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 la dista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ț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de 15 k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8-08T12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