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09"/>
        <w:gridCol w:w="25"/>
        <w:gridCol w:w="232"/>
        <w:gridCol w:w="3194"/>
        <w:gridCol w:w="4278"/>
        <w:gridCol w:w="471"/>
        <w:gridCol w:w="3122"/>
        <w:gridCol w:w="3173"/>
      </w:tblGrid>
      <w:tr>
        <w:trPr>
          <w:trHeight w:val="146" w:hRule="atLeast"/>
        </w:trPr>
        <w:tc>
          <w:tcPr>
            <w:tcW w:w="123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color w:val="auto"/>
                <w:sz w:val="20"/>
                <w:szCs w:val="20"/>
              </w:rPr>
            </w:pPr>
            <w:r>
              <w:rPr>
                <w:b w:val="false"/>
                <w:color w:val="auto"/>
                <w:sz w:val="20"/>
                <w:szCs w:val="20"/>
              </w:rPr>
            </w:r>
          </w:p>
        </w:tc>
        <w:tc>
          <w:tcPr>
            <w:tcW w:w="14238" w:type="dxa"/>
            <w:gridSpan w:val="5"/>
            <w:tcBorders/>
            <w:vAlign w:val="center"/>
          </w:tcPr>
          <w:p>
            <w:pPr>
              <w:pStyle w:val="Heading2"/>
              <w:widowControl w:val="false"/>
              <w:spacing w:before="120" w:after="0"/>
              <w:rPr>
                <w:color w:val="auto"/>
                <w:sz w:val="24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color w:val="auto"/>
              </w:rPr>
              <w:t xml:space="preserve">Specificaţii tehnice </w:t>
            </w:r>
            <w:bookmarkEnd w:id="0"/>
            <w:bookmarkEnd w:id="1"/>
            <w:bookmarkEnd w:id="2"/>
          </w:p>
        </w:tc>
      </w:tr>
      <w:tr>
        <w:trPr>
          <w:trHeight w:val="479" w:hRule="atLeast"/>
        </w:trPr>
        <w:tc>
          <w:tcPr>
            <w:tcW w:w="1234" w:type="dxa"/>
            <w:gridSpan w:val="2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38" w:type="dxa"/>
            <w:gridSpan w:val="5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 w:val="8"/>
                <w:szCs w:val="8"/>
                <w:lang w:val="ro-RO"/>
              </w:rPr>
            </w:pPr>
            <w:r>
              <w:rPr>
                <w:i/>
                <w:iCs/>
                <w:sz w:val="8"/>
                <w:szCs w:val="8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a 4, iar de către autoritatea contractantă – în coloanele 1, 2, 3, 5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hyperlink r:id="rId2" w:tgtFrame="_blank">
              <w:r>
                <w:rPr>
                  <w:rFonts w:eastAsia="Times New Roman"/>
                  <w:color w:val="2771C5"/>
                  <w:lang w:val="ru-RU" w:eastAsia="ru-RU"/>
                </w:rPr>
                <w:t>ocds-b3wdp1-MD-1638948059210</w:t>
              </w:r>
            </w:hyperlink>
            <w:r>
              <w:rPr>
                <w:rFonts w:eastAsia="Times New Roman"/>
                <w:color w:val="333333"/>
                <w:lang w:eastAsia="ru-RU"/>
              </w:rPr>
              <w:t xml:space="preserve"> </w:t>
            </w:r>
            <w:r>
              <w:rPr/>
              <w:t>din 2</w:t>
            </w:r>
            <w:r>
              <w:rPr>
                <w:color w:val="333333"/>
                <w:shd w:fill="F4F6F7" w:val="clear"/>
              </w:rPr>
              <w:t>7 decembrie 2021</w:t>
            </w:r>
          </w:p>
        </w:tc>
      </w:tr>
      <w:tr>
        <w:trPr>
          <w:trHeight w:val="11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licitaţiei:</w:t>
            </w:r>
            <w:r>
              <w:rPr>
                <w:color w:val="333333"/>
                <w:spacing w:val="-6"/>
                <w:shd w:fill="FFFFFF" w:val="clear"/>
              </w:rPr>
              <w:t xml:space="preserve"> Servicii </w:t>
            </w:r>
            <w:r>
              <w:rPr>
                <w:spacing w:val="-4"/>
                <w:shd w:fill="FFFFFF" w:val="clear"/>
              </w:rPr>
              <w:t>de furnizare a energiei electrice pentru necesitățile Centrului Național de Transfuzie a Sângelui în anul 2022</w:t>
            </w:r>
          </w:p>
        </w:tc>
      </w:tr>
      <w:tr>
        <w:trPr>
          <w:trHeight w:val="47" w:hRule="atLeast"/>
        </w:trPr>
        <w:tc>
          <w:tcPr>
            <w:tcW w:w="1234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2" w:type="dxa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943" w:type="dxa"/>
            <w:gridSpan w:val="3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95" w:type="dxa"/>
            <w:gridSpan w:val="2"/>
            <w:tcBorders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58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serviciilor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>
          <w:trHeight w:val="9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ervicii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 Centrului National de Transfuzie a Singelui, mun. Chișinău sect. Centru str. Academiei  11, NLC 225206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punctul de delimitare – 040 KV; - Energia reactivă inductivă pentru care consumatorul nu va suporta plăți adiționale, corespunde factorului de putere Cos φ &gt; 0.92; - Tensiunea nominală (V) – 220/380; - Evidența datelor de consum a energiei electrice se va face prin echipamentul Consumatorului de măsurare a energiei electrice cu certificat de metrologie valabil. Condiții/cerințe de furnizare necesar a fi respectate: - Legea nr. 174/2017 cu privire la energetică; - Legea nr. 107/2016 cu privire la energia electrică; - Regulamentul privind furnizarea energiei electrice, aprobat prin Hotărârea Agenției Naţionale pentru Reglementare în Energetică (în continuare ANRE) nr. 23/2017; - Regulamentul privind racordarea la rețele electrice și prestarea serviciilor de transport și de distribuție a energiei electrice, aprobat prin Hotărârea ANRE nr. 168/2019; - Metodologia de calculare, aprobare și aplicare a tarifelor reglementate pentru serviciile auxiliare prestate de operatorii de sistem din sectorul electroenergetic, aprobată prin Hotărârea ANRE nr. 269/2018; - Metodologia de calculare, aprobare și aplicare a tarifelor reglementate pentru serviciul de distribuție a energiei electrice aprobată prin Hotărârea ANRE nr. 64/2018; - Instrucțiunea privind calcularea pierderilor de energie electrică activă și reactivă în elementele de rețea aflate la balanța consumatorului, aprobată prin Hotărârea ANRE nr. 246/2007; - Instrucţiunea privind calcularea consumului tehnologic de energie electrică în reţelele de distribuţie, în funcţie de valoarea factorului de putere în instalaţiile de utilizare, aprobată prin Hotărârea ANRE nr. 89/2003; - GOST 13109l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l National de Transfuzie a singelui are categoria de fiabilitate a alimentarii cu energie electrica de </w:t>
            </w:r>
            <w:r>
              <w:rPr>
                <w:b/>
                <w:sz w:val="20"/>
                <w:szCs w:val="20"/>
              </w:rPr>
              <w:t>gradul 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, mun. Chișinău sect. Centru str.GH.Asachi 65, NLC 225206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punctul de delimitare – 040 KV; - Energia reactivă inductivă pentru care consumatorul nu va suporta plăți adiționale, corespunde factorului de putere Cos φ &gt; 0.92; - Tensiunea nominală (V) – 220/380; - Evidența datelor de consum a energiei electrice se va face prin echipamentul Consumatorului de măsurare a energiei electrice cu certificat de metrologie valabil. Condiții/cerințe de furnizare necesar a fi respectate: - Legea nr. 174/2017 cu privire la energetică; - Legea nr. 107/2016 cu privire la energia electrică; - Regulamentul privind furnizarea energiei electrice, aprobat prin Hotărârea Agenției Naţionale pentru Reglementare în Energetică (în continuare ANRE) nr. 23/2017; - Regulamentul privind racordarea la rețele electrice și prestarea serviciilor de transport și de distribuție a energiei electrice, aprobat prin Hotărârea ANRE nr. 168/2019; - Metodologia de calculare, aprobare și aplicare a tarifelor reglementate pentru serviciile auxiliare prestate de operatorii de sistem din sectorul electroenergetic, aprobată prin Hotărârea ANRE nr. 269/2018; - Metodologia de calculare, aprobare și aplicare a tarifelor reglementate pentru serviciul de distribuție a energiei electrice aprobată prin Hotărârea ANRE nr. 64/2018; - Instrucțiunea privind calcularea pierderilor de energie electrică activă și reactivă în elementele de rețea aflate la balanța consumatorului, aprobată prin Hotărârea ANRE nr. 246/2007; - Instrucţiunea privind calcularea consumului tehnologic de energie electrică în reţelele de distribuţie, în funcţie de valoarea factorului de putere în instalaţiile de utilizare, aprobată prin Hotărârea ANRE nr. 89/2003; - GOST 13109l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l National de Transfuzie a singelui are categoria de fiabilitate a alimentarii cu energie electrica de </w:t>
            </w:r>
            <w:r>
              <w:rPr>
                <w:b/>
                <w:sz w:val="20"/>
                <w:szCs w:val="20"/>
              </w:rPr>
              <w:t>gradul 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2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, mun. Chișinău sect. Centru str.GH.Asachi 65, NLC 2252058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punctul de delimitare – 040 KV; - Energia reactivă inductivă pentru care consumatorul nu va suporta plăți adiționale, corespunde factorului de putere Cos φ &gt; 0.92; - Tensiunea nominală (V) – 220/380; - Evidența datelor de consum a energiei electrice se va face prin echipamentul Consumatorului de măsurare a energiei electrice cu certificat de metrologie valabil. Condiții/cerințe de furnizare necesar a fi respectate: - Legea nr. 174/2017 cu privire la energetică; - Legea nr. 107/2016 cu privire la energia electrică; - Regulamentul privind furnizarea energiei electrice, aprobat prin Hotărârea Agenției Naţionale pentru Reglementare în Energetică (în continuare ANRE) nr. 23/2017; - Regulamentul privind racordarea la rețele electrice și prestarea serviciilor de transport și de distribuție a energiei electrice, aprobat prin Hotărârea ANRE nr. 168/2019; - Metodologia de calculare, aprobare și aplicare a tarifelor reglementate pentru serviciile auxiliare prestate de operatorii de sistem din sectorul electroenergetic, aprobată prin Hotărârea ANRE nr. 269/2018; - Metodologia de calculare, aprobare și aplicare a tarifelor reglementate pentru serviciul de distribuție a energiei electrice aprobată prin Hotărârea ANRE nr. 64/2018; - Instrucțiunea privind calcularea pierderilor de energie electrică activă și reactivă în elementele de rețea aflate la balanța consumatorului, aprobată prin Hotărârea ANRE nr. 246/2007; - Instrucţiunea privind calcularea consumului tehnologic de energie electrică în reţelele de distribuţie, în funcţie de valoarea factorului de putere în instalaţiile de utilizare, aprobată prin Hotărârea ANRE nr. 89/2003; - GOST 13109l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l National de Transfuzie a singelui are categoria de fiabilitate a alimentarii cu energie electrica de </w:t>
            </w:r>
            <w:r>
              <w:rPr>
                <w:b/>
                <w:sz w:val="20"/>
                <w:szCs w:val="20"/>
              </w:rPr>
              <w:t>gradul 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3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cii de furnizare a energieii electrice, Centrului National de Transfuzie a Singelui (filiala Bălți), or. Bălți, str. Decebal 113, cod 271600000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punctul de delimitare – 040 KV; - Energia reactivă inductivă pentru care consumatorul nu va suporta plăți adiționale, corespunde factorului de putere Cos φ &gt; 0.92; - Tensiunea nominală (V) – 220/380; - Evidența datelor de consum a energiei electrice se va face prin echipamentul Consumatorului de măsurare a energiei electrice cu certificat de metrologie valabil. Condiții/cerințe de furnizare necesar a fi respectate: - Legea nr. 174/2017 cu privire la energetică; - Legea nr. 107/2016 cu privire la energia electrică; - Regulamentul privind furnizarea energiei electrice, aprobat prin Hotărârea Agenției Naţionale pentru Reglementare în Energetică (în continuare ANRE) nr. 23/2017; - Regulamentul privind racordarea la rețele electrice și prestarea serviciilor de transport și de distribuție a energiei electrice, aprobat prin Hotărârea ANRE nr. 168/2019; - Metodologia de calculare, aprobare și aplicare a tarifelor reglementate pentru serviciile auxiliare prestate de operatorii de sistem din sectorul electroenergetic, aprobată prin Hotărârea ANRE nr. 269/2018; - Metodologia de calculare, aprobare și aplicare a tarifelor reglementate pentru serviciul de distribuție a energiei electrice aprobată prin Hotărârea ANRE nr. 64/2018; - Instrucțiunea privind calcularea pierderilor de energie electrică activă și reactivă în elementele de rețea aflate la balanța consumatorului, aprobată prin Hotărârea ANRE nr. 246/2007; - Instrucţiunea privind calcularea consumului tehnologic de energie electrică în reţelele de distribuţie, în funcţie de valoarea factorului de putere în instalaţiile de utilizare, aprobată prin Hotărârea ANRE nr. 89/2003; - GOST 13109l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l National de Transfuzie a singelui are categoria de fiabilitate a alimentarii cu energie electrica de </w:t>
            </w:r>
            <w:r>
              <w:rPr>
                <w:b/>
                <w:sz w:val="20"/>
                <w:szCs w:val="20"/>
              </w:rPr>
              <w:t>gradul 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4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00000-6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vicii de furnizare a energieii electrice, Centrului National de Transfuzie a Singelui (filiala Cahul),or.Cahul str.A.Mateevici 103/2 NLC 7175144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siunea nominală la punctul de delimitare – 040 KV; - Energia reactivă inductivă pentru care consumatorul nu va suporta plăți adiționale, corespunde factorului de putere Cos φ &gt; 0.92; - Tensiunea nominală (V) – 220/380; - Evidența datelor de consum a energiei electrice se va face prin echipamentul Consumatorului de măsurare a energiei electrice cu certificat de metrologie valabil. Condiții/cerințe de furnizare necesar a fi respectate: - Legea nr. 174/2017 cu privire la energetică; - Legea nr. 107/2016 cu privire la energia electrică; - Regulamentul privind furnizarea energiei electrice, aprobat prin Hotărârea Agenției Naţionale pentru Reglementare în Energetică (în continuare ANRE) nr. 23/2017; - Regulamentul privind racordarea la rețele electrice și prestarea serviciilor de transport și de distribuție a energiei electrice, aprobat prin Hotărârea ANRE nr. 168/2019; - Metodologia de calculare, aprobare și aplicare a tarifelor reglementate pentru serviciile auxiliare prestate de operatorii de sistem din sectorul electroenergetic, aprobată prin Hotărârea ANRE nr. 269/2018; - Metodologia de calculare, aprobare și aplicare a tarifelor reglementate pentru serviciul de distribuție a energiei electrice aprobată prin Hotărârea ANRE nr. 64/2018; - Instrucțiunea privind calcularea pierderilor de energie electrică activă și reactivă în elementele de rețea aflate la balanța consumatorului, aprobată prin Hotărârea ANRE nr. 246/2007; - Instrucţiunea privind calcularea consumului tehnologic de energie electrică în reţelele de distribuţie, în funcţie de valoarea factorului de putere în instalaţiile de utilizare, aprobată prin Hotărârea ANRE nr. 89/2003; - GOST 13109l)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trul National de Transfuzie a singelui are categoria de fiabilitate a alimentarii cu energie electrica de </w:t>
            </w:r>
            <w:r>
              <w:rPr>
                <w:b/>
                <w:sz w:val="20"/>
                <w:szCs w:val="20"/>
              </w:rPr>
              <w:t>gradul I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Actele normative în vigoare</w:t>
            </w:r>
          </w:p>
        </w:tc>
      </w:tr>
      <w:tr>
        <w:trPr>
          <w:trHeight w:val="47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5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5061068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30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qFormat/>
    <w:rsid w:val="0057306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73064"/>
    <w:rPr>
      <w:rFonts w:ascii="Calibri Light" w:hAnsi="Calibri Light" w:eastAsia="Calibri" w:cs="Times New Roman"/>
      <w:b/>
      <w:bCs/>
      <w:color w:val="5B9BD5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7306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73064"/>
    <w:rPr>
      <w:rFonts w:ascii="Times New Roman" w:hAnsi="Times New Roman" w:eastAsia="Calibri" w:cs="Times New Roman"/>
      <w:sz w:val="24"/>
      <w:szCs w:val="24"/>
      <w:lang w:val="ro-RO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573064"/>
    <w:pPr>
      <w:spacing w:before="0" w:after="240"/>
    </w:pPr>
    <w:rPr>
      <w:szCs w:val="20"/>
      <w:lang w:val="en-US"/>
    </w:rPr>
  </w:style>
  <w:style w:type="paragraph" w:styleId="TableParagraph" w:customStyle="1">
    <w:name w:val="Table Paragraph"/>
    <w:basedOn w:val="Normal"/>
    <w:uiPriority w:val="1"/>
    <w:qFormat/>
    <w:rsid w:val="00573064"/>
    <w:pPr>
      <w:widowControl w:val="false"/>
    </w:pPr>
    <w:rPr>
      <w:rFonts w:eastAsia="Times New Roman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7306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73064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3894805921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39</Words>
  <Characters>9346</Characters>
  <CharactersWithSpaces>10964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30:00Z</dcterms:created>
  <dc:creator>agheorghita</dc:creator>
  <dc:description/>
  <dc:language>en-US</dc:language>
  <cp:lastModifiedBy>agheorghita</cp:lastModifiedBy>
  <dcterms:modified xsi:type="dcterms:W3CDTF">2021-12-09T06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