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39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o-RO" w:eastAsia="ar-SA"/>
        </w:rPr>
        <w:t>Caiet de sarcini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dotarea cu mobilier a birourilor de serviciu din cadrul Inspectoratului General al Poliției</w:t>
      </w:r>
    </w:p>
    <w:p>
      <w:pPr>
        <w:pStyle w:val="NoSpacing"/>
        <w:ind w:right="-8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tbl>
      <w:tblPr>
        <w:tblStyle w:val="a5"/>
        <w:tblpPr w:vertAnchor="text" w:horzAnchor="text" w:tblpXSpec="center" w:leftFromText="180" w:rightFromText="180" w:tblpY="1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2"/>
        <w:gridCol w:w="1275"/>
        <w:gridCol w:w="1276"/>
        <w:gridCol w:w="3544"/>
      </w:tblGrid>
      <w:tr>
        <w:trPr>
          <w:trHeight w:val="2028" w:hRule="atLeast"/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7"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127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354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</w:t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irou colț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ă de birou, cu poliță pentru tastieră cu glisieră cu bile. Materiale folosite: Pal melaminat 18mm -  culoarea 3430, suprafața mesei prelucrată cu cant 22/2.  Dimensiuni 1600*14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ptiera cu picioare reglabile la 60 mm: cu 3 sertare-unul prevăzut cu lacăt, glisiere cu bile mânere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*500*600(h)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–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71675" cy="22193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71720" cy="221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4.8pt;width:155.2pt;height:174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ă de birou, cu poliță pentru tastieră cu glisieră cu bile. Materiale folosite: Pal melaminat 18mm -  culoarea 3430, suprafața mesei prelucrată cu cant 22/2.  Dimensiuni 1600*8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ptiera cu picioare reglabile la 60 mm: cu 3 sertare-unul prevăzut cu lacăt, glisiere cu bile mânere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*500*600(h)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–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1968500" cy="1473200"/>
                  <wp:effectExtent l="0" t="0" r="0" b="0"/>
                  <wp:docPr id="2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Dulap pentru haine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800/550/2200h. Dulap pentru haine cu 2 uși, dotate cu lacăt, cu picioare metalice reglabile de 80mm, prelucrarea ușilor cu cant  22/2, în interior cu două rafturi sus și jos și 1 bară pentru umerașe, PAL melaminat de grosime 18mm – culoare  3430 , 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6510</wp:posOffset>
                  </wp:positionV>
                  <wp:extent cx="1536700" cy="1492250"/>
                  <wp:effectExtent l="0" t="0" r="0" b="0"/>
                  <wp:wrapSquare wrapText="bothSides"/>
                  <wp:docPr id="3" name="Рисунок 11" descr="Dulap Tempo cu doua usi din PAL melaminat, culoare Stejar Sonoma si Alb, 800/518/2000 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Dulap Tempo cu doua usi din PAL melaminat, culoare Stejar Sonoma si Alb, 800/518/2000 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Dulap pentru haine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1000/550/2800h. Dulap pentru haine cu 2 uși, dotate cu lacăt, cu picioare metalice reglabile de 80mm, prelucrarea ușilor cu cant  22/2, în interior cu două rafturi sus și jos și 1 bară pentru umerașe, PAL melaminat de grosime 18mm – culoare  3430 , 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83185</wp:posOffset>
                  </wp:positionV>
                  <wp:extent cx="1529715" cy="1400175"/>
                  <wp:effectExtent l="0" t="0" r="0" b="0"/>
                  <wp:wrapSquare wrapText="bothSides"/>
                  <wp:docPr id="4" name="Рисунок 2" descr="Dulap Tempo cu doua usi din PAL melaminat, culoare Stejar Sonoma si Alb, 800/518/2000 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Dulap Tempo cu doua usi din PAL melaminat, culoare Stejar Sonoma si Alb, 800/518/2000 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ulap pentru haine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1400/600/2500h. Dulap pentru haine cu 3 uși, dotate cu lacăt, cu picioare metalice reglabile de 80mm, prelucrarea ușilor cu cant  22/2, în interior cu două rafturi sus și jos și 1 bară pentru umerașe, PAL melaminat de grosime 18mm – culoare  3430 , 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1562100" cy="17621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562040" cy="176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8.8pt;width:122.95pt;height:138.7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800*400*2200(h). Dulap pentru depozitare documente, cu picioare metalice reglabile de 80mm, în partea de jos cu o ușă, ușile prelucrate cu cant 22/2 și 1 raft, iar in partea superioara cu 2 rafturi. Materiale folosite: PAL  melaminat 18 mm - culoarea  3430 ,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108200" cy="1885950"/>
                  <wp:effectExtent l="0" t="0" r="0" b="0"/>
                  <wp:docPr id="6" name="Рисунок 12" descr="https://mobila9.md/image/cache/catalog/mobila%20comerciala/mobilier%20la%20magazine/mobila%20frizerie/mobilier%20de%20scoala/shkaf-standartnyj-s-otkrytymi-polkami-dlya-papok-i-dokumentov-m-3-325-7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https://mobila9.md/image/cache/catalog/mobila%20comerciala/mobilier%20la%20magazine/mobila%20frizerie/mobilier%20de%20scoala/shkaf-standartnyj-s-otkrytymi-polkami-dlya-papok-i-dokumentov-m-3-325-7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1000*450*2800(h). Dulap pentru depozitare documente, cu picioare metalice reglabile de 80mm, în partea de jos cu o ușă, ușile prelucrate cu cant 22/2 și 1 raft, iar in partea superioara cu 2 rafturi. Materiale folosite: PAL  melaminat 18 mm - culoarea  3430 ,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095500" cy="20955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095560" cy="209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5.05pt;width:164.95pt;height:164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900*450*2300(h). Dulap pentru depozitare documente, cu picioare metalice reglabile de 80mm, în partea de jos cu o ușă, ușile prelucrate cu cant 22/2 și 1 raft, iar in partea superioara cu 2 rafturi. Materiale folosite: PAL  melaminat 18 mm - culoarea  3430 ,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2095500" cy="2095500"/>
                  <wp:effectExtent l="0" t="0" r="0" b="0"/>
                  <wp:docPr id="8" name="Рисунок 4" descr="231070p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231070p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ă supliment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450*400*230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entru frig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750*700*230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lap pentru frigider, cu picioare metalice reglabile de 80mm, în partea de jos cu o ușă, ușile prelucrate cu cant 22/2 și 1 raft,  Materiale folosite: PAL  melaminat 18 mm - culoarea  3430 , cant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114550" cy="19335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114640" cy="193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2.3pt;width:166.45pt;height:152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irou pentru două persoane despărțite cu o anex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ensiunile meselor: 2800*850*760(h) masa centrala să fie puțin curbată, grosimea 36 mm.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 latera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 mesei 1450*650*760. grosimea 36 mm, 22/45 mm plastic și cu sertare pe ambele părț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1828800" cy="16097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828800" cy="160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6.8pt;width:143.95pt;height:126.7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 birou cu 2 tumbe laterale cu ser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100*760*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e folosite: Pal melaminat 18mm -  culoarea 3430, suprafața mesei prelucrată cu cant 22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ptierele cu picioare reglabile la 60 mm: cu 3 sertare-unul prevăzut cu lacăt, glisiere cu bile mânere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*500*600(h)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114550" cy="13906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114640" cy="13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9.55pt;width:166.45pt;height:109.4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entru conducător și masă pentru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) Dimensiunile 2200(h)*3200*550*400. Corpurile inferioare de la stânga la dreapta: Lungime: 800*800*800*800 mm - 2 dulapuri închise pentru haine (țeavă pentru haine, în interior 2 rafturi), 2 dulapuri  cu vitrine din sticlă. Materiale folosite: PAL melaminat de grosime 18 mm culoarea  3430 , cantul 22/0.5 plastic, cu picioare metalice reglabile de 8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) Dimensiunile meselor: 2000*800*750(h) masa centrala să fie puțin curbată, grosimea 36 mm., anexa laterală a mesei 1000*500*750. Masa din  față 1600*600*732(h) grosimea 36 mm, 22/45 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) Noptiera cu picioare reglabile 60 mm, dimensiuni 450*500*500 , cu trei sertare-unul prevăzut cu lacăt, cantul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1884045" cy="2257425"/>
                  <wp:effectExtent l="0" t="0" r="0" b="0"/>
                  <wp:docPr id="12" name="Рисунок 3" descr="D:\foto colegiu\mobila ocnita\a25.mf-apelsin.r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D:\foto colegiu\mobila ocnita\a25.mf-apelsin.r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ă anticamera (secretariat) realizata intrun stil clas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lap haine 2300*550*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ă 1600*700*7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lap pentru cărți și aparat de cafea 2300*1000*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orporarea aparatului de aer condiționat 1000*500*3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1371600" cy="206692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371600" cy="20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2.8pt;width:107.95pt;height:162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Rafturi pentru sala de ședință fixate de per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e folosite: Pal melaminat 36mm -  culoarea conbinata 343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 - (coordonat cu beneficiar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105025" cy="8286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10492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.3pt;width:165.7pt;height:65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ete format din 4 dulapuri cu dimensiunile 3900*28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pentru fiecare dulap 975*500*2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114550" cy="21145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114640" cy="211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6.55pt;width:166.45pt;height:166.4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ptieră p/u prin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600(h)*600*450 cu picioare reglabile la 60 mm: cu 3 sertare. Materiale folosite: Pal melaminat 18mm -  culoarea sură, prelucrată cu cant abs 22/0,5 și 22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mensiunile vor fi luate la fața locului și coordonate obligatoriu cu beneficia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anexa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93900" cy="1555750"/>
                  <wp:effectExtent l="0" t="0" r="0" b="0"/>
                  <wp:docPr id="16" name="Рисунок 24" descr="Dulăpior cu trei serta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Dulăpior cu trei serta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pentru Conducător din piele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culoare negru clasic, brațele din metal și finisate cu piele eco, cu cilindru pneumatic de ridicare/coborâre, mecanism de balansare, greutatea maximă 15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ă simbol- (coordonat cu beneficiaru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974850" cy="160020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-17"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Șef al Secției construcții și dezvoltarea </w:t>
      </w:r>
    </w:p>
    <w:p>
      <w:pPr>
        <w:pStyle w:val="Normal"/>
        <w:spacing w:lineRule="auto" w:line="240" w:before="0" w:after="0"/>
        <w:ind w:right="-17"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nfrastructurii a Direcției logistice,</w:t>
      </w:r>
    </w:p>
    <w:p>
      <w:pPr>
        <w:pStyle w:val="Normal"/>
        <w:spacing w:lineRule="auto" w:line="240" w:before="0" w:after="0"/>
        <w:ind w:right="-17" w:firstLine="127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misar principal</w:t>
        <w:tab/>
        <w:t xml:space="preserve">                                                                                                                             Igor CEBAN  </w:t>
      </w:r>
    </w:p>
    <w:p>
      <w:pPr>
        <w:pStyle w:val="NoSpacing"/>
        <w:ind w:firstLine="127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sectPr>
      <w:type w:val="nextPage"/>
      <w:pgSz w:orient="landscape" w:w="16838" w:h="11906"/>
      <w:pgMar w:left="425" w:right="397" w:gutter="0" w:header="0" w:top="28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53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c0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57c0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57c0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90ea3"/>
    <w:rPr>
      <w:color w:val="0000FF" w:themeColor="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e6e22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6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7e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46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57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57c0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6e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5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3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016CF-B65F-4AC5-95CE-7787A29BE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6</Pages>
  <Words>1341</Words>
  <Characters>7646</Characters>
  <CharactersWithSpaces>897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0:00Z</dcterms:created>
  <dc:creator>dmla-3</dc:creator>
  <dc:description/>
  <dc:language>en-US</dc:language>
  <cp:lastModifiedBy>Aliona</cp:lastModifiedBy>
  <cp:lastPrinted>2025-06-25T13:41:00Z</cp:lastPrinted>
  <dcterms:modified xsi:type="dcterms:W3CDTF">2025-07-22T07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