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Reagenţi, calibratori şi material de control pu coagulometru CA-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3-10T09:32:00Z</dcterms:modified>
  <cp:revision>8</cp:revision>
  <dc:subject/>
  <dc:title/>
</cp:coreProperties>
</file>