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Ac Vere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Foarfece Metzenbaum endoscopic(VATS Unipor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Pensă de prehensiunea atraumatica endoscopică (Babcook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Pensa de prehensiunea atraumatica endoscopică(VATS Unipor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Portac laparoscopic(VATS Unipor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Canula  (port laparoscopic) de 5,5-6mm (100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.Trocar pentru canulă 5,5-6mm  (100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.Trocar pentru canulă 11mm  (100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.Canula de 11mm,cu insuflator (L-110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Împingător de nod exter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Portac vascular DE BAK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.Pensa port tampon tip GROSS-MAI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Pensa hemostatica  tip HEI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Pensa hemostatica tip PEA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Foarfece chirurgical tip DOYE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Pensetă chirurgicală STANDAR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.Pensetă anatomica cu izolare, 2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.Portac tip HEGAR-MAYO,  lung.205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Pensă hemostatică tip Kocher-Ochsner, curb, 22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.Pensă hemostatică tip Kocher-Ochsner, curb, 24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.Foarfece de disecție tip Mayo 17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.Pensă vasculară atraumatică  tip DE BAKEY, lung.200 mm, 3,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Disector tip Penfiel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Cârlig vascular St. Bart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Retractor tip ADS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Pensă cu cremaliera  (Mikulicz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.Pensă cu cremaliera p/u albituri (Backhau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.Pensă de tip ”Mosquito”, încovoiat pe pl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.Foarfece vascular tip Potts-De Martel, lung.185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Clește ciupitor os Liston, drept, lungime 22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31.Foarfece chirurgical STANDARD bonte,drepte 150m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.Pensetă anatomică 20</w:t>
            </w:r>
            <w:r>
              <w:rPr>
                <w:color w:val="000000"/>
                <w:sz w:val="16"/>
                <w:szCs w:val="16"/>
              </w:rPr>
              <w:t>с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200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>2,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Pensă cu cremaliera  (Mikulicz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.Pensă cu cremaliera p/u albituri (Backhau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.Pensă de tip ”Mosquito” vertical încovoi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.Pensă hemostatică ROCHESTER-PEAN 20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.Miner pentru lame de bisturiu, N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.Foarfece tip Nelson-METZENBAUM 2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. Pensa PEAN, curbă, fină, 16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 Pencet anatomic Standard-Model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.Caseta pentru sterilizarea acelor chirurgic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Foarfece tip POTTS-SMIT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.Pensă hemostatica 200m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Penseta vasculara DE BAKE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Extractor de piat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Pensa ALL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.Pensa hemostatica tip PEA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48.Tub pentru punctie cu control de aspiratie 5m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Tub aspirare laparoscopica 1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.Tub de irigare aspirare laparoscopi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Portac laparascopic drep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.Cuţit p/u amputaţie mic LANGENBERCH, 250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.Specule nazale, tip Hartman-halle, 30 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.Specule nazale, tip Hartman-halle, 35m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.Specule auriculare, tip Hartman-diam 4.5, metal plac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.Specule auriculare, tip Hartman- diam 5.5, metal plac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.Specule auriculare,tip Hartman-diam  6.5, metal pla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Spatula (OR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Cirlig auricu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Pensă nazală  curb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Pensă auriculara curb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.Seringă Janet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179</Words>
  <Characters>6725</Characters>
  <CharactersWithSpaces>78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7-19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