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sz w:val="28"/>
                <w:szCs w:val="28"/>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3600157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en-US"/>
        </w:rPr>
        <w:t>IMSP Spitalul Raional Ialov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P</cp:lastModifiedBy>
  <cp:lastPrinted>2020-03-09T08:17:00Z</cp:lastPrinted>
  <dcterms:modified xsi:type="dcterms:W3CDTF">2023-05-28T17:37:00Z</dcterms:modified>
  <cp:revision>9</cp:revision>
  <dc:subject/>
  <dc:title/>
</cp:coreProperties>
</file>