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ţionarea Achiziţionarea legume şi ouă de găini  pe trimestrul IV an. 2021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n procedura de achiziţie: contract valoarea m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ţii contractante: IMSP SR Hînc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36051513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Hînceşti, str. M.Hîncu 2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(0269) 23235, 069302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şi de internet a autorităţii contractante: srhinces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ţine accesul la documentaţia de atribuire: 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tbl>
      <w:tblPr>
        <w:tblW w:w="10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0"/>
        <w:gridCol w:w="1135"/>
        <w:gridCol w:w="1920"/>
        <w:gridCol w:w="1003"/>
        <w:gridCol w:w="1187"/>
        <w:gridCol w:w="2553"/>
        <w:gridCol w:w="1274"/>
      </w:tblGrid>
      <w:tr>
        <w:trPr>
          <w:trHeight w:val="10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bunurilor/serviciilor/lucrărilorsolicit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rea tehnică deplină solicitată, Standarde de referinţ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ă (se va indica pentru fiecare lot în parte ), MDL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artofi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artofi cu diametru nu mai mic de 6-8 cm., Calitatea I, fără vătămături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65000,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rz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"Varză albă proaspătă,   nu mai mică de 1-1,2kg Calitatea I,fără vătămătur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ap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Ciapă cu diametru nu mai mic de 6 cm., Calitatea I, fără vătămături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rco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rcov proaspăt, măşcat, Calitatea I, fără vătămăt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ecl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feclă roşie proaspătă, , calitatea I,de dimensiuni medii, fără vătămăt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ere proaspă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ere proaspetă, calitatea ! cu diametru nu mai mic de 6 cm., fără vătămături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sz w:val="24"/>
                <w:szCs w:val="24"/>
              </w:rPr>
              <w:t>Ouă de găin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 xml:space="preserve">"Ouă de găină de masă măşcate, SM 89" marcate și  mășcate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22000,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firstLine="64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   </w:t>
            </w:r>
            <w:r>
              <w:rPr>
                <w:b/>
                <w:sz w:val="24"/>
                <w:szCs w:val="24"/>
                <w:lang w:val="ro-RO" w:eastAsia="en-US"/>
              </w:rPr>
              <w:t>Valoare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estimativă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ă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870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ţit pe loturi un operator economic poate depune oferta (se va selecta): 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şi condiţiile de livrare/prestare/executare solicitaţi: octombrie – decembrie 2021, la comanda beneficiarului, conform necesităţilor real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 xml:space="preserve">        octombrie – decembrie 2021, la comanda beneficiarului la IMSP SR Hînceşti, mun.Hînceşti str.M.Hîncu 238.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DP - 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21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ţ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5"/>
        <w:gridCol w:w="3771"/>
        <w:gridCol w:w="3531"/>
        <w:gridCol w:w="175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escrierea criteriului/cerinţe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Mod de demonstrare a îndeplinirii criteriului/cerinţ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vada înregistrării persoanei juridic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copie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tehnice completată în conformitate cu Formularul (F 4.1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de preţ completată în conformitate cu Formularul (F 4.2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atribuire al contului bancar eliberat de banca deţinătoare de con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 sau copie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torizaţie sanitară-veterinară de funcţionare al transportului auto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ă de organul abilitat, copie confirmată prin semnătura şi ştampil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conformitat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 de Organismul Naţional de Verificare a conformităţii produsel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– </w:t>
            </w:r>
            <w:r>
              <w:rPr>
                <w:sz w:val="24"/>
                <w:szCs w:val="24"/>
                <w:lang w:val="ro-RO"/>
              </w:rPr>
              <w:t>copie confirmată prin semnătura şi ştampil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Preţ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12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4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12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indicată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5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12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spacing w:before="120" w:after="12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Iurii Petcu ___________</w:t>
      </w:r>
      <w:r>
        <w:rPr>
          <w:b/>
          <w:sz w:val="24"/>
          <w:szCs w:val="24"/>
          <w:lang w:val="en-ZW"/>
        </w:rPr>
        <w:t>____</w:t>
      </w:r>
      <w:r>
        <w:rPr>
          <w:b/>
          <w:sz w:val="24"/>
          <w:szCs w:val="24"/>
          <w:lang w:val="ro-RO"/>
        </w:rPr>
        <w:t>___       L.Ş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ro-RO"/>
        </w:rPr>
        <w:t>Ex</w:t>
      </w:r>
      <w:r>
        <w:rPr>
          <w:sz w:val="16"/>
          <w:szCs w:val="16"/>
          <w:lang w:val="en-US"/>
        </w:rPr>
        <w:t>:Victor Goroholsch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el: 0269 22634,  069302105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footer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locked/>
    <w:rsid w:val="009e244e"/>
    <w:rPr>
      <w:rFonts w:ascii="Times New Roman" w:hAnsi="Times New Roman" w:cs="Times New Roman"/>
      <w:b/>
      <w:sz w:val="32"/>
      <w:szCs w:val="32"/>
      <w:lang w:val="x-none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11" w:customStyle="1">
    <w:name w:val="Замещающий текст1"/>
    <w:basedOn w:val="DefaultParagraphFont"/>
    <w:semiHidden/>
    <w:qFormat/>
    <w:rsid w:val="00f424e8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12" w:customStyle="1">
    <w:name w:val="Абзац списка1"/>
    <w:basedOn w:val="Normal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689</Words>
  <Characters>3930</Characters>
  <CharactersWithSpaces>4610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36:00Z</dcterms:created>
  <dc:creator>Computer</dc:creator>
  <dc:description/>
  <dc:language>en-US</dc:language>
  <cp:lastModifiedBy>Victor Goroholschi</cp:lastModifiedBy>
  <cp:lastPrinted>2016-04-27T11:10:00Z</cp:lastPrinted>
  <dcterms:modified xsi:type="dcterms:W3CDTF">2021-09-24T12:04:00Z</dcterms:modified>
  <cp:revision>8</cp:revision>
  <dc:subject/>
  <dc:title>ANUNŢ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