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bCs/>
          <w:sz w:val="24"/>
          <w:szCs w:val="24"/>
          <w:lang w:val="en-US"/>
        </w:rPr>
        <w:t>Lucrări de demontare și reinstalare a traseelor pentru livrarea gazelor</w:t>
      </w:r>
      <w:r>
        <w:rPr>
          <w:bCs/>
          <w:sz w:val="22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medicale</w:t>
      </w:r>
      <w:r>
        <w:rPr>
          <w:b/>
          <w:sz w:val="24"/>
          <w:szCs w:val="24"/>
          <w:lang w:val="ro-RO"/>
        </w:rPr>
        <w:t xml:space="preserve"> conform necesităţilor IMSP Spitalul Clinic de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Traumatologie şi Ortopedie  pentru </w:t>
      </w:r>
      <w:r>
        <w:rPr>
          <w:b/>
          <w:sz w:val="24"/>
          <w:szCs w:val="24"/>
          <w:lang w:val="en-US"/>
        </w:rPr>
        <w:t xml:space="preserve">anul 2025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sz w:val="24"/>
          <w:szCs w:val="24"/>
          <w:lang w:val="en-US"/>
        </w:rPr>
        <w:t xml:space="preserve"> -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achizitii.imspscto@gmail.com</w:t>
        </w:r>
      </w:hyperlink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</w:t>
      </w:r>
      <w:r>
        <w:rPr>
          <w:b/>
          <w:sz w:val="24"/>
          <w:szCs w:val="24"/>
          <w:lang w:val="en-US"/>
        </w:rPr>
        <w:t xml:space="preserve"> 31600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5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676"/>
        <w:gridCol w:w="1135"/>
      </w:tblGrid>
      <w:tr>
        <w:trPr>
          <w:trHeight w:val="405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1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: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Lucrări de demontare și reinstalare a traseelor pentru livrarea gazelor</w:t>
            </w:r>
            <w:r>
              <w:rPr>
                <w:bCs/>
                <w:kern w:val="0"/>
                <w:sz w:val="22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medicale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lucrărilor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Specificații tehni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 u/m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Lotul 1.1 Lucrări secția </w:t>
            </w: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Ortopedie şi Traumatolog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Necesarul pentru instalar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5 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2 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tichete pentru traseul de gaz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 inscripția Oxigen/Aer și direcția de livr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Vopsea culoarea Cupru (Sprey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10 %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30 %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ransport material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nopera traseu lipire țeavă din cupru medical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stalare țeavă medicală cu lungimea totală de 106 metr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ntarea țeavă și elemete din gestiu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5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2 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tichete pentru traseul de gaz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 inscripția Oxigen/Aer și direcția de livr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Vopsea culoarea Cupru (Sprey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10%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30%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t (diam.15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eu egal (diam.12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eu egal (diam.15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ransport material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noperă traseu lipire țeavă din cupru medical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ratare țeavă cu gaze special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să de lucru cu sertar, material inox cu fixare pe perete. Suprafața de lucru 540X360mm (1050.DR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Masă de lucru cu sertar, material inox, cu fixare pe perete. Suprafața de lucru 540X360 mm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xtensie T/M ¼ L=27 mm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xtensie T/M ¼ L=27 mm la conexiune cu prize de oxigen pentru sistemele de umidific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n de  silic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urtun de  silicon pentru uz medical extern- silicon 100%,  diametru interior x, diametru exterior 7x13mm. Grosimea min 3mm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otrivit pentru autoclavare (135grade C- 2,2-2,5 bar) și sterilizarea Gam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zistent la aer cald până la 200 grade 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ti-aderente, evitaincrustările și coagularea. Grad medical, Transpare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abricat conform European Pharmacopea din 583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0 m</w:t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Lotul 1.2 Lucrări secția </w:t>
            </w: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Traumatologie și Ortopedie septică şi reconstructivă</w:t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montare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 țeavă D15</w:t>
            </w:r>
            <w:r>
              <w:rPr>
                <w:kern w:val="0"/>
                <w:sz w:val="22"/>
                <w:szCs w:val="22"/>
                <w:lang w:val="ru-RU" w:bidi="ar-SA"/>
              </w:rPr>
              <w:t>-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Unitatea de măsura: met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4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 prize Oxigen/Aer si Cutie distributie gaz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ize aer 3 buc, Prize oxigen 4 buc, Dulap distributie, Gaze medicale 1 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ransport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ecesarul pentru instal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5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2 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tichete pentru traseul de gaz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 inscripția Oxigen/Aer și direcția de livr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Vopsea culoarea Cupru (Sprey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10%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30%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t (diam.15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eu egal (diam.12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eu egal (diam.15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ransport material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nopera traseu lipire țeavă din cupru medical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stalare țeavă medicală cu lungimea totală de 32 metri, Instalare tuburi prin perete, Instalare prize medicale 8 bucăți, Montare Coliere,  Montare Dulap dist. Gaz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rațare țeavă cu gaze special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standartului ISO 73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Lotul 1.3 Lucrări secția </w:t>
            </w: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Ortopedia proteică a articulatiilor mari</w:t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Demontare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emontare țeavă D15-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Unitatea de masura: met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 Prize Oxigen/Aer si Cutie distributie gaz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ize aer 3 buc, Prize oxigen 6 buc, Dulap distributie, Gaze medicale 1 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ransport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Necesarul pentru instalare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5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2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tichete pentru traseul de gaz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 inscriptia Oxigen/Aer si directia de livr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Vopsea culoarea Cupru (Sprey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10%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30%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t (diam.15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eu egal (diam.12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eu egal (diam.15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ransport material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nopera traseu lipire țeavă din cupru medical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stalare Teava medicala cu lungimea totala de 85metri Instalare Tuburi prin parete Instalare prize medicale 9 bucati Montare Coliere Montare Dulap dist. Gaz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rațare țeavă cu gaze special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nform standartului ISO 73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ul 1.4 Lucrări exterioare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parația exterioară a traseului de țeavă de cupru de D-2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nopera include: Țeava de Cupru d 22, Electrozi de sud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librarea debitului și ajustarea generatorului de oxigen și compresorului de aer cu rețeau de gaze medicale a spitalului înainte și după reparațiile la sectii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mar de inerventii estimate minim 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ro-RO" w:bidi="ar-SA"/>
              </w:rPr>
              <w:t>Valoarea estimativă  215000,00 lei fără TVA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solicitare în decurs de 5 zile operatorul va presta  lucrările și va livra bun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734" w:type="dxa"/>
        <w:jc w:val="left"/>
        <w:tblInd w:w="-7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5"/>
        <w:gridCol w:w="2979"/>
        <w:gridCol w:w="6643"/>
        <w:gridCol w:w="696"/>
      </w:tblGrid>
      <w:tr>
        <w:trPr>
          <w:trHeight w:val="144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confirmată prin aplicarea semnăturii electronice a ofertantului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confirmată prin aplicarea semnăturii electronice a ofertantului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 xml:space="preserve">Regulamentul cu privire la achizițiile publice de valoare micăș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at conform formularului standard al Documentului unic de achiziții European, aprobat prin Ordinul Ministerului Finanțelor din 2020, confirmat prin aplicarea semnăturii electronice a ofertantului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ezentare mostre și clarificări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termen de 24 ore, operatorul va prezenta mostre și clarificări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783"/>
        <w:gridCol w:w="12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 xml:space="preserve">Nr. </w:t>
            </w:r>
          </w:p>
        </w:tc>
        <w:tc>
          <w:tcPr>
            <w:tcW w:w="77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7. 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9. Alte informații relevante: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4f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04f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04f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3" w:customStyle="1">
    <w:name w:val="???????? ????? (3)_"/>
    <w:link w:val="31"/>
    <w:qFormat/>
    <w:locked/>
    <w:rsid w:val="00c04fbd"/>
    <w:rPr>
      <w:rFonts w:ascii="Tahoma" w:hAnsi="Tahoma" w:eastAsia="Tahoma" w:cs="Tahoma"/>
      <w:b/>
      <w:bCs/>
      <w:sz w:val="24"/>
      <w:szCs w:val="24"/>
      <w:shd w:fill="FFFFFF" w:val="clear"/>
      <w:lang w:val="ro-RO" w:eastAsia="ro-RO" w:bidi="ne-NP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04f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d55bf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694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04f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fbd"/>
    <w:pPr>
      <w:spacing w:before="0" w:after="0"/>
      <w:ind w:left="720" w:hanging="0"/>
      <w:contextualSpacing/>
    </w:pPr>
    <w:rPr/>
  </w:style>
  <w:style w:type="paragraph" w:styleId="31" w:customStyle="1">
    <w:name w:val="???????? ????? (3)"/>
    <w:basedOn w:val="Normal"/>
    <w:link w:val="3"/>
    <w:qFormat/>
    <w:rsid w:val="00c04fbd"/>
    <w:pPr>
      <w:shd w:val="clear" w:color="auto" w:fill="FFFFFF"/>
      <w:spacing w:lineRule="exact" w:line="278"/>
      <w:ind w:hanging="1000"/>
    </w:pPr>
    <w:rPr>
      <w:rFonts w:ascii="Tahoma" w:hAnsi="Tahoma" w:eastAsia="Tahoma" w:cs="Tahoma"/>
      <w:b/>
      <w:bCs/>
      <w:sz w:val="24"/>
      <w:szCs w:val="24"/>
      <w:lang w:val="ro-RO" w:eastAsia="ro-RO" w:bidi="ne-NP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69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c04f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mspsct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1</Pages>
  <Words>1850</Words>
  <Characters>10548</Characters>
  <CharactersWithSpaces>1237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4:00Z</dcterms:created>
  <dc:creator>Admin</dc:creator>
  <dc:description/>
  <dc:language>en-US</dc:language>
  <cp:lastModifiedBy>Admin</cp:lastModifiedBy>
  <cp:lastPrinted>2025-03-18T08:22:00Z</cp:lastPrinted>
  <dcterms:modified xsi:type="dcterms:W3CDTF">2025-03-18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