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Caiet de sarcini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tru reparația autovehicolului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A AUTOVEHICULUI       Ford Tranzit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eficiar    IMSP IFP ‘CHIRIL DRAGANIUC'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.MATRICOL      STAU 357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N COD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FOXXXTTFXBY5733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PRODUCERE</w:t>
        <w:tab/>
        <w:t xml:space="preserve">2011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DE CONTACT        069283840                 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8"/>
        <w:gridCol w:w="1296"/>
        <w:gridCol w:w="1944"/>
        <w:gridCol w:w="6"/>
        <w:gridCol w:w="2290"/>
      </w:tblGrid>
      <w:tr>
        <w:trPr>
          <w:trHeight w:val="409" w:hRule="atLeast"/>
        </w:trPr>
        <w:tc>
          <w:tcPr>
            <w:tcW w:w="9344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1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ese de schimb necesare pentru reparația autoturismului , (piese no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1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ranția lucrări/piese- 100.000 k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1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men de executare- 60 zile calendaristice</w:t>
            </w:r>
          </w:p>
        </w:tc>
      </w:tr>
      <w:tr>
        <w:trPr>
          <w:trHeight w:val="409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a pieselor de schimb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a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eţul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uma</w:t>
            </w:r>
          </w:p>
        </w:tc>
      </w:tr>
      <w:tr>
        <w:trPr>
          <w:trHeight w:val="409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potă moto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о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alamale capotă moto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л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о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 buc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0-00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62-0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0-00</w:t>
            </w:r>
          </w:p>
        </w:tc>
      </w:tr>
      <w:tr>
        <w:trPr>
          <w:trHeight w:val="42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ara față central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мпер передний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л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00-0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98-00</w:t>
            </w:r>
          </w:p>
        </w:tc>
      </w:tr>
      <w:tr>
        <w:trPr>
          <w:trHeight w:val="42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ar dreapta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ра прав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p de bar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няя панель верх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6-0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5-00</w:t>
            </w:r>
          </w:p>
        </w:tc>
      </w:tr>
      <w:tr>
        <w:trPr>
          <w:trHeight w:val="42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anou frontal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няя панель верх. Пра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.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Grila barei de protecție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тка бампе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2-00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2-0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8-00</w:t>
            </w:r>
          </w:p>
        </w:tc>
      </w:tr>
      <w:tr>
        <w:trPr>
          <w:trHeight w:val="122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onjiron+ bucșa bară stabilizare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MD" w:eastAsia="en-US" w:bidi="ar-SA"/>
              </w:rPr>
              <w:t>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жирон + стой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aza frontală,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ка передня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80-0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35-00</w:t>
            </w:r>
          </w:p>
        </w:tc>
      </w:tr>
      <w:tr>
        <w:trPr>
          <w:trHeight w:val="394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diat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ae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диатор возд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adiator Intercule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куле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48-00</w:t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80-00</w:t>
            </w:r>
          </w:p>
        </w:tc>
      </w:tr>
      <w:tr>
        <w:trPr>
          <w:trHeight w:val="440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adiator aer condiționat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диатор кондиционе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ezervor spălător parbriz, (Бачок омывателя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25-00</w:t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5-00</w:t>
            </w:r>
          </w:p>
        </w:tc>
      </w:tr>
      <w:tr>
        <w:trPr>
          <w:trHeight w:val="221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Generator electric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нерато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00-00</w:t>
            </w:r>
          </w:p>
        </w:tc>
      </w:tr>
      <w:tr>
        <w:trPr>
          <w:trHeight w:val="431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raț suspensie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чаги перед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p de bar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онечники рулев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ieleta de direcție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яг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лев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80-00</w:t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7-00</w:t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5-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6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4-00</w:t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90-00</w:t>
            </w:r>
          </w:p>
        </w:tc>
      </w:tr>
      <w:tr>
        <w:trPr>
          <w:trHeight w:val="35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Ulei de moto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5W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iltru de ulei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Ь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ieltru de ae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ь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2-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1-00</w:t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5-00</w:t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-00</w:t>
            </w:r>
          </w:p>
        </w:tc>
      </w:tr>
      <w:tr>
        <w:trPr>
          <w:trHeight w:val="394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ltru de motorin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ь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пли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lăcuțe frână fată, (Колодки перед.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Disc frână,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ски перед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-т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98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3-00</w:t>
            </w:r>
          </w:p>
          <w:p>
            <w:pPr>
              <w:pStyle w:val="Normal"/>
              <w:widowControl/>
              <w:spacing w:lineRule="auto" w:line="192" w:before="0" w:after="0"/>
              <w:ind w:left="124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port stabilizator faț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ора стабилизатора пере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șa stabilizator, (Втулка стабилизатора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urtun de frână față, (Тормозные шланги перед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0-00</w:t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-00</w:t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30-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0-00</w:t>
            </w:r>
          </w:p>
          <w:p>
            <w:pPr>
              <w:pStyle w:val="Normal"/>
              <w:widowControl/>
              <w:spacing w:lineRule="auto" w:line="192" w:before="0" w:after="0"/>
              <w:ind w:left="1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-00</w:t>
            </w:r>
          </w:p>
          <w:p>
            <w:pPr>
              <w:pStyle w:val="Normal"/>
              <w:widowControl/>
              <w:spacing w:lineRule="auto" w:line="192" w:before="0" w:after="0"/>
              <w:ind w:left="12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60-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mortizatoare faț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мортизаторы перед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rduf protecție amortizator,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ыльники+отбойни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buc.</w:t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-т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0-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80-00</w:t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0-00</w:t>
            </w:r>
          </w:p>
        </w:tc>
      </w:tr>
      <w:tr>
        <w:trPr>
          <w:trHeight w:val="390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port amortizator faț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ора амортизатора перед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tuc roată faț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пица колеса перед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32-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64-00</w:t>
            </w:r>
          </w:p>
        </w:tc>
      </w:tr>
      <w:tr>
        <w:trPr>
          <w:trHeight w:val="420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ulment butuc roată faț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шипник ступицы перед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rc amortizator față, (Пружина амортизатора пер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30-00</w:t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87-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60-00</w:t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74-00</w:t>
            </w:r>
          </w:p>
        </w:tc>
      </w:tr>
      <w:tr>
        <w:trPr>
          <w:trHeight w:val="387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isc frână spate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рмозной диск зад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lăcuțe frână spate, (Колодки зад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buc.</w:t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-т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65-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0-00</w:t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7-00</w:t>
            </w:r>
          </w:p>
        </w:tc>
      </w:tr>
      <w:tr>
        <w:trPr>
          <w:trHeight w:val="387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Total Pies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1633-00 lei</w:t>
            </w:r>
          </w:p>
        </w:tc>
      </w:tr>
      <w:tr>
        <w:trPr>
          <w:trHeight w:val="387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Denumirea Lucrărilo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emontarea/montara detaliilor caroseriei, eliminarea distorsiunilor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ор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овны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алей</w:t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устранение перекос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-00</w:t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0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montara/ montarea bordului auto din plastic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рпед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estaurarea AIR BAG 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таврац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ербзгов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60-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2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montarea/montarea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гател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8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Înlocuirea parbri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 лобового стекл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arbriz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бовое стекл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5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Vopsirea capotei moto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\окраска капота с 2-х сторо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Vopsirea balamale capotă motor, (П\окраска петли капота)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-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00-0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Vopsirea bara faț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\окраска бампера переднег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Vopsirea aripa dreapta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\окраска крыла прав.перед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0-0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Vopsirea ușii drepte față,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\окраска двери перед.прав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9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\окрас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ма перед.прав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\окраска стойки перед.прав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Vopsirea Lonjiron, 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\окраска лонжерона прав.перед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0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6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Vopsirea panou faț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\окраска панель перед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Vopsea, lac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кокрасочные материал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46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Schimb de ulei,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ме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асла + фильт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chimb plăcuțe + disc frână față, (Колодки перед.+ диски тормоз.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mb suport stabilizato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о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билизато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0-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2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-00</w:t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6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chimb Bucșa stabilizato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улки стабилизатора перед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chimb Braț suspensie, (Рычаги перед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0-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chimb Cap de bar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+ bieleta de direcție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онечники + тяги рулев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0-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eglarea șinei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ировка рейк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stalarea furtunului sistemului de frânare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рмоз.шланги перед. с прокачкой тормоз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-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stalarea Amortizatorare+ Burduf protecție amortizato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мортизатор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+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ыльник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0-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et rulment punte faț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пиц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0-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stalare Jant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к колесны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.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stalare acumulato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кумулято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-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stalare generato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нерато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stalare faza frontal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ня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stalare tobei de eșapament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шит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-00</w:t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tal lucrăr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8800-00 lei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tal Lucrări și Piese fără TV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0433-00 lei</w:t>
            </w:r>
          </w:p>
        </w:tc>
      </w:tr>
    </w:tbl>
    <w:p>
      <w:pPr>
        <w:pStyle w:val="Normal"/>
        <w:spacing w:lineRule="auto" w:line="192"/>
        <w:ind w:left="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t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Şef Serviciului Dezvoltare Infrastructură</w:t>
        <w:tab/>
        <w:tab/>
        <w:t xml:space="preserve">Iu. Țurcan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40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05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0A8FDE-CB24-4FD4-98EC-572E3FC36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24</Words>
  <Characters>4131</Characters>
  <CharactersWithSpaces>4846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8:00Z</dcterms:created>
  <dc:creator>Пользователь Windows</dc:creator>
  <dc:description/>
  <dc:language>en-US</dc:language>
  <cp:lastModifiedBy>Achizitii publice</cp:lastModifiedBy>
  <cp:lastPrinted>2023-01-31T12:26:00Z</cp:lastPrinted>
  <dcterms:modified xsi:type="dcterms:W3CDTF">2023-04-04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