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ro-RO"/>
              </w:rPr>
              <w:t xml:space="preserve">BAP nr.74 din 20.09.2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2-09-22T10:15:00Z</dcterms:modified>
  <cp:revision>38</cp:revision>
  <dc:subject/>
  <dc:title/>
</cp:coreProperties>
</file>