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Reconstructia  cladirii  cu  nr. cadastral  0100418.259.03  din  str. Alexandru  cel  Bun  nr. 111, mun. Chisinau</w:t>
      </w:r>
    </w:p>
    <w:tbl>
      <w:tblPr>
        <w:tblW w:w="9781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Lucrari  de 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CsB2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area mecanica a gaurilor cu diametrul de 5 cm, in elementele de beton, avind grosimea de pina la 2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5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U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santurilor de pina la 5 cm adincime, in pereti din zidarie de caramida de 5 x 50 c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U0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Lucrari  de 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1. Reteaua  LAN, utilajului  a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6-037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uri, cutii si doze pentru instalatii prin tevi: Dulap de pardosea, marime, mm, pina la: 800х1800  ( dulap  de  podea  42U, 800x1000, 19", cu  ventilatoa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6-037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uri, cutii si doze pentru instalatii prin tevi: Dulap de perete, marime, mm, pina la: 640х840  ( dulap  de  perete  15U, 600x800, 19", cu  ventilatoa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6-037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uri, cutii si doze pentru instalatii prin tevi: Dulap de perete, marime, mm, pina la: 640х840  ( dulap  de  perete  12U, 600x800, 19", cu  ventilatoa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tasabil si flexibil (module, celule, "ТЭЗ"), masa, kg, pina la: 5  ( router/firewall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tasabil si flexibil (module, celule, "ТЭЗ"), masa, kg, pina la: 5  ( comutator  de  agregare,  24  porturi  RJ45  auto-negoliating  1Gbps + min  4SFR + 10 Gdps + min 2 QSFP 40 Gbps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tasabil si flexibil (module, celule, "ТЭЗ"), masa, kg, pina la: 5  ( comutator  de  acces,  24  porturi  RJ45  auto-negoliating  1Gbps + min  4SFR + 10 Gdps, included  tronscelvers  10 Gbps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tasabil si flexibil (module, celule, "ТЭЗ"), masa, kg, pina la: 5  ( comutator  de  acces,  48  porturi  RJ45  auto-negoliating  1Gbps + min  4SFR + 10 Gdps, included  tronscelvers  10 Gbps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tasabil si flexibil (module, celule, "ТЭЗ"), masa, kg, pina la: 5  ( comutator  de  acces,  24  porturi  RJ45  POE + auto-negoliating  1Gbps + min  4SFR + 10 Gdps, included  tronscelvers  10 Gbps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4-066-07 a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aj de perete: Prize  pentru  retea  de  comput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 electrica  pentru  conectarea  UPS, 220V, 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rile  electrice  pentru  coectarea  utilajului  activ  in  dulap  de  telecomunicatie  D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2. Elemente  de  montarea  cab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din vinilplast pe contructii instalate, pe pereti si coloane, fixare cu scoabe, diametru 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b  polivinilhlorid   PVC   diam.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 5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cesorii  pentru  teava  neteda  din  PE  diam. 20 mm, 90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 0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tructii metalice (Металлоиздел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0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1-038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gheaburi metalice aeriane: Jgheab pe sector drep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8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gheab  din  metal  neperforat  150x100(h)x3000 mm  cu  capac  din  m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8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tructii metalice (Металлоиздел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0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9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ale din masa plastica cu latime: pina la 120 mm. Normele cu valoarea 0 (zero) se determina dupa proie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al  cablu  din  PE, gab. 130x50  cu  capac  in  compl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t  pentru  canal - cablu  din  PE, gab. 130x50  90*  verti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t  pentru  canal - cablu  din  PE, gab. 130x50  90*  orizon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t  pentru  canal - cablu  din  PE, gab. 130x50  90*  T-imbi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1. Reteaua  LAN, utilajului  a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 de  podea  42U, 800x1000, 19"  negru, dezasamblat ( in  set  intra  picioare, roti ), cu  ventilatoare, cu  usile  fata/spate  perforate; cu  min.  6xPanouri  umplere ( blank  panel ), pentru  min. 20U, cu  montare  fara  suruburi ( tool-less  mounting ), cu  2  cable  management  verti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 pe  perete  15U, 600x800, 19"  gri, usa  din  sticla ( sarcina  pana  la  80 kg, 2  perechi  de  sina  nezincate, 19"  p/u  fixare  echipamentului, laterale  sunt  detasabile  cu  lacata, cu  fixare  pe  perete, cu  elementele  de  fixare  incluse  in  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 pe  perete  12U, 600x800, 19"  gri, usa  din  sticla ( sarcina  pana  la  80 kg, 2  perechi  de  sina  nezincate, 19"  p/u  fixare  echipamentului, laterale  sunt  detasabile  cu  lacata, cu  fixare  pe  perete, cu  elementele  de  fixare  incluse  in  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uter/Firewall  NGFW  cu  min.  12 RJ-45  auto-negotiating  1Gbps + min  4SFR 1 Gdps + 2 SFP + 10 Gbps, included  transceivers  10 Gbps - 2 buc, 19", 1U. P.el. max = 50W, ( de  tip  Fortinel, FortiGate  100F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utator  de  agregare, cu  min. 24  porturi  RJ45  auto-negoliating  1Gbps + min  4SFR + 10 Gdps + min 2 QSFP 40 Gbps,  included  transceivers  10 Gbps - 4 buc, + transceivers  40 Gbps - 2 buc,  19", 1U. P.el. max = 80W, ( de  tip  Fortinel, FortiGate  524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utator  de  acces, cu  24  porturi  RJ45  auto-negoliating  1Gbps + min  4SFR + 10 Gdps,  included  transceivers  10 Gbps - 2 buc,  19", 1U. P.el. max = 50W, ( de  tip  Fortinel, FortiGate  124F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utator  de  acces, cu  48  porturi  RJ45  auto-negoliating  1Gbps + min  4SFR + 10 Gdps,  included  transceivers  10 Gbps - 2 buc,  19", 1U. P.el. max = 60W, ( de  tip  Fortinel, FortiGate  148F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utator  de  acces, cu  24  porturi  RJ45  POE + auto-negoliating  1Gbps + min  4SFR + 10 Gdps,  included  transceivers  10 Gbps - 2 buc,  19", 1U. P.el. max = 455W, ( de  tip  Fortinel, FortiGate  124F - FPO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2</Words>
  <Characters>5256</Characters>
  <CharactersWithSpaces>61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3:00Z</dcterms:created>
  <dc:creator>Igor Vieru</dc:creator>
  <dc:description/>
  <dc:language>en-US</dc:language>
  <cp:lastModifiedBy>Igor Vieru</cp:lastModifiedBy>
  <dcterms:modified xsi:type="dcterms:W3CDTF">2024-08-2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