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robat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onducătorul Grupului de luc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rimarul mun. Strășen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F2F2F2"/>
          <w:sz w:val="28"/>
          <w:szCs w:val="28"/>
          <w:lang w:val="ro-MD"/>
        </w:rPr>
        <w:t>______________________________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Valentina Casian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en-US"/>
        </w:rPr>
        <w:t xml:space="preserve">Formular </w:t>
      </w:r>
      <w:r>
        <w:rPr>
          <w:rFonts w:cs="Times New Roman" w:ascii="Times New Roman" w:hAnsi="Times New Roman"/>
          <w:b/>
          <w:lang w:val="en-US"/>
        </w:rPr>
        <w:t>Nr.1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        Win </w:t>
      </w:r>
      <w:r>
        <w:rPr>
          <w:rFonts w:cs="Times New Roman" w:ascii="Times New Roman" w:hAnsi="Times New Roman"/>
        </w:rPr>
        <w:t>Смет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ucrări de construcție a gardului pentru terenul de fotbal 105x68(m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>Verificat: Aviz de verificare nr.285 din 20.11.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Lista cu cantitățile de lucrări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tbl>
      <w:tblPr>
        <w:tblW w:w="10205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106"/>
        <w:gridCol w:w="1727"/>
        <w:gridCol w:w="3969"/>
        <w:gridCol w:w="992"/>
        <w:gridCol w:w="1097"/>
        <w:gridCol w:w="16"/>
        <w:gridCol w:w="1297"/>
      </w:tblGrid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şi</w:t>
            </w:r>
          </w:p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Cod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res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Denumire materie primă, materiale, combustibile, resurse energ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U.M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sum de materie primă, resurse materiale și               termo-energetice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e unitate de masura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în perioada lucrărilor de reglare-demarare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CB14F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Schela metalica tubulara pentru lucrari de montarea elementelor metalice si a plasei rabi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70,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2401001070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5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,02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01029043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ulap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3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001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0102919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ulapi de rasinoase impregnati si balotati pt sche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3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001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3145887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02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1123000760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chela metalica tubulara de exterior S=640 mp, G=13,5 t (0,021t/m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ut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5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5,0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CsB30A K=1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Forarea gaurilor strapunse in constructii din beton marca pina la 500, utilizind masina cu foreza-carota diamantata cu diametrul  de: 20 mm, L=120 mm (K=1,2*0,9=1,08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eficient la manoperei=1,0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eficient la pentru materiale=1,0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eficient la utilajului=1,0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bu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4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230110002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34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1,568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1006001992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uncitor deserv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146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,379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100010013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reza cu carota diam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08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,802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01262028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3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057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,709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5226000390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sina cu foreza-carota diamantata cu diametrul maxim de 6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ut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23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,29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CF17D aolicat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Ancora chimica de tip HIT-RE 500 sau similara dupa caracteristi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litr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6,5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220500134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7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161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130220046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cora chimica de tip HIT-RE 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02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,9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CK35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Tija M12, cl.8.8, L=160 mm cu piulita zincata M12 cl.8 si saiba zincata  M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bu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4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220100601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15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,00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413631331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ija M12, cl.8.8, L=160 mm cu piulita zincata M12 cl.8 si saiba zincata  M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0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CP21B mod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unerea in opera a mortarului mortar de nivelare SikaGrout-3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,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230100102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,1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20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9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112210066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ortar expandabil Sikagrout 318 de inalta performanta cu contractii redu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000,0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01162028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3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37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5227000381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ut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3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CL10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Bare si constructii metalice din otel clasa С235 de sustinere a plasei rabita, livrate in subansambluri gata confectionate, la inaltimi pina la 35 m, cu greutatea pina la 0,150 t, asamblate prin sudu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2,9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142100268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ontator constructii metal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,5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1,268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120300227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,75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5,887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140700214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catus constructii metal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,5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,254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,25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127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111063013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tructii metalice (scari, parapete, pasarele, etc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000,0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971,00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31559013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lectrod sud.otel slab aliat S 1125/2 E 50B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,5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,341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41158427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iulita hexag. M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,0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,85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41158025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rub cap hexagonal   M 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,0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,85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41158837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iba   M 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,0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,85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354730816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4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,188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111590451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xigen tehnic gazos S20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3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6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,78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1050000300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vertizor de sudura de 14 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ut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,5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,341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1052000672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cara pe pneuri pina la 9,9 TF cu brat cu zabre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ut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,5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3,2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zD1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Vopsirea anticoroziva cu pensula de mina a constructiilor metalice aferente utilajelor tehnologice (suporti, sustineri, tiranti, console, platforme) cu un strat de grund anticoroziv de tip GF-021 si doua straturi de email de tip PF-1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2,9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410200134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psitor industri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49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,182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3012610872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mail PF-1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,5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,28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3022610102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rund GF-0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,75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,641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302261094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iluant pt.lacuri anticorozive   D.006-1 NI 1708-61 A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53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87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2016620067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hite spiri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88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,38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1131730666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94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,19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CC09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ontarea plasa rabit 55х55 mm, d=2.4 mmz, zincata (numai manopera si mecanismele, materialele vezi mai jos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 26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230200111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2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2,00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521600072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ut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05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CK1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orti metalice cu rame din profiluri din otel rotun gata confectionate, inclusiv accesoriile necesare (numai manopera si mecanismele, materialele vezi mai jos, elementele metalice sunt incluse in poz. 6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9,9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120300227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19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,789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140700214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catus constructii metal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96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,142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410200133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18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,589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o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38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,577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05200067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utomaca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-ut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02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39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ret furniz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lasa de tip Rabita din sirma zincata d=2.5 mm, ochi 55x55 m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 26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102445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lasa de tip Rabita din sirma zincata d=2.5 mm, ochi 55x5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05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323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ret furniz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Banda perforata din otel carbon cu un strat de zinc alb de tip TM-14 (19x0.7 m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8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anda perforata din otel carbon cu un strat de zinc alb de tip TM-14 (19x0.7 mm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025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5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ret furniz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Surub zincat, autoforant pe metal 4,8x25 m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bu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 33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700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rub zincat, autoforant pe metal 4,8x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0000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33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a"/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8"/>
        <w:gridCol w:w="467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eastAsia="en-US" w:bidi="ar-SA"/>
              </w:rPr>
              <w:t>Verific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eastAsia="en-US" w:bidi="ar-SA"/>
              </w:rPr>
              <w:t>Luiza Nicolaescu, arhitect șef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 w:themeColor="background1" w:themeShade="d9"/>
                <w:kern w:val="0"/>
                <w:sz w:val="22"/>
                <w:lang w:val="ru-RU" w:eastAsia="en-US" w:bidi="ar-SA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o-RO" w:eastAsia="en-US" w:bidi="ar-SA"/>
              </w:rPr>
              <w:t>Ex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en-US" w:bidi="ar-SA"/>
              </w:rPr>
              <w:t>Cristian Șaptefrați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en-US" w:bidi="ar-SA"/>
              </w:rPr>
              <w:t>Specialist în achiziții publice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D9D9D9" w:themeColor="background1" w:themeShade="d9"/>
              </w:rPr>
            </w:pPr>
            <w:r>
              <w:rPr>
                <w:rFonts w:cs="Times New Roman" w:ascii="Times New Roman" w:hAnsi="Times New Roman"/>
                <w:b/>
                <w:color w:val="D9D9D9" w:themeColor="background1" w:themeShade="d9"/>
                <w:kern w:val="0"/>
                <w:sz w:val="22"/>
                <w:lang w:val="ru-RU" w:eastAsia="en-US" w:bidi="ar-SA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</w:rPr>
  </w:style>
  <w:style w:type="character" w:styleId="Style17" w:customStyle="1">
    <w:name w:val="Основной текст Знак"/>
    <w:basedOn w:val="DefaultParagraphFont"/>
    <w:qFormat/>
    <w:rsid w:val="000f7f82"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3" w:customStyle="1">
    <w:name w:val="Основной текст 3 Знак"/>
    <w:basedOn w:val="DefaultParagraphFont"/>
    <w:link w:val="BodyText3"/>
    <w:qFormat/>
    <w:rsid w:val="000f7f82"/>
    <w:rPr>
      <w:rFonts w:ascii="Times New Roman" w:hAnsi="Times New Roman" w:eastAsia="Times New Roman" w:cs="Times New Roman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f7f82"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3"/>
    <w:qFormat/>
    <w:rsid w:val="000f7f82"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o-RO"/>
    </w:rPr>
  </w:style>
  <w:style w:type="paragraph" w:styleId="Repbullet" w:customStyle="1">
    <w:name w:val="repbullet"/>
    <w:basedOn w:val="Normal"/>
    <w:qFormat/>
    <w:rsid w:val="000f7f82"/>
    <w:pPr>
      <w:widowControl/>
      <w:numPr>
        <w:ilvl w:val="0"/>
        <w:numId w:val="1"/>
      </w:numPr>
    </w:pPr>
    <w:rPr>
      <w:rFonts w:ascii="Times New Roman" w:hAnsi="Times New Roman" w:eastAsia="Times New Roman" w:cs="Times New Roman"/>
      <w:color w:val="auto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1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96867-2ABB-4B28-B978-2623C795F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  <Pages>3</Pages>
  <Words>848</Words>
  <Characters>4838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Пользователь Windows</dc:creator>
  <dc:description/>
  <dc:language>en-US</dc:language>
  <cp:lastModifiedBy>Учетная запись Майкрософт</cp:lastModifiedBy>
  <cp:lastPrinted>2023-03-21T09:00:00Z</cp:lastPrinted>
  <dcterms:modified xsi:type="dcterms:W3CDTF">2024-01-25T06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