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: Lucrări de reabilitare din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str. V. Lupu, mun. Bălţ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Restabilirea canalului inafara trotuar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Restabilirea trotuar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06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last pentru betoane 0-71 mm S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10 cm (pavajul de la demolare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pentru trotuare 20x30 cm, pe fundatie de beton 30x1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ordura beton pentru trotuare dimensiuni 1000 x 30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pentru trotuare 20x30 cm, pe fundatie de beton 30x15 cm (bordure de la demolare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9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B01A2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20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Restabilirea canalurilor pe partea carosabila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06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last pentru betoane 0-71 mm S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, pentru drumuri, cu asternere manuala, executat cu impanare fara innoroire 25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9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 Reparatia sectorului de drum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15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трудозатратам=3,0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териалам=3,0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шинам=3,0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B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12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balast 10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last pentru betoane 0-71 mm S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 25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2:00Z</dcterms:created>
  <dc:creator>Sergiu Marchici</dc:creator>
  <dc:description/>
  <cp:keywords/>
  <dc:language>en-US</dc:language>
  <cp:lastModifiedBy>User</cp:lastModifiedBy>
  <dcterms:modified xsi:type="dcterms:W3CDTF">2024-06-12T11:10:00Z</dcterms:modified>
  <cp:revision>4</cp:revision>
  <dc:subject/>
  <dc:title/>
</cp:coreProperties>
</file>