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lang w:val="ro-MD"/>
              </w:rPr>
              <w:t>Lucrari de reparatii drumurilor lo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lang w:val="ro-MD"/>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ro-MD"/>
              </w:rPr>
              <w:t>Primaria or. Cost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i si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Primaria or. Costesti 10076010027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Lucrari de reparatii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Primaria or. Cost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ro-MD"/>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 comune Cost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9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lang w:val="ro-MD"/>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r>
              <w:rPr>
                <w:b/>
                <w:i/>
                <w:lang w:val="ro-MD"/>
              </w:rPr>
              <w:t>SIA RSAP</w:t>
            </w:r>
            <w:bookmarkStart w:id="197" w:name="_GoBack"/>
            <w:bookmarkEnd w:id="197"/>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lang w:val="ro-MD"/>
              </w:rPr>
              <w:t>SIA RSAP</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02889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08067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8122</Words>
  <Characters>103299</Characters>
  <CharactersWithSpaces>12117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03T05: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