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o-MD" w:eastAsia="zh-CN"/>
        </w:rPr>
        <w:t>PROCES-VERBAL CU PRIVIRE LA REZULTATELE PRESELECȚIEI CANDIDAȚIL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Nr. 1 , aprobat la 25 aprilie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tbl>
      <w:tblPr>
        <w:tblW w:w="9533" w:type="dxa"/>
        <w:jc w:val="left"/>
        <w:tblInd w:w="-26" w:type="dxa"/>
        <w:tblLayout w:type="fixed"/>
        <w:tblCellMar>
          <w:top w:w="12" w:type="dxa"/>
          <w:left w:w="24" w:type="dxa"/>
          <w:bottom w:w="12" w:type="dxa"/>
          <w:right w:w="24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Autoritatea contractantă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MD" w:eastAsia="en-US"/>
              </w:rPr>
              <w:t>Primăria s. Antoneș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_____________________________________</w:t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IDNO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MD" w:eastAsia="en-US"/>
              </w:rPr>
              <w:t>10076010061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___________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Procedura de achiziţie publică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MD" w:eastAsia="en-US"/>
              </w:rPr>
              <w:t>cererea ofertelor de pre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_____________________________</w:t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Nr.: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210607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__________________________________________________________________</w:t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publicată în 03 aprilie 2025 link: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224ABE"/>
                  <w:u w:val="none"/>
                  <w:bdr w:val="single" w:sz="2" w:space="0" w:color="E5E7EB"/>
                  <w:shd w:fill="FFFFFF" w:val="clear"/>
                  <w:lang w:val="ro-MD"/>
                </w:rPr>
                <w:t>ocds-b3wdp1-MD-1743689769777</w:t>
              </w:r>
            </w:hyperlink>
            <w:r>
              <w:rPr>
                <w:lang w:val="ro-RO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______</w:t>
            </w:r>
          </w:p>
        </w:tc>
      </w:tr>
      <w:tr>
        <w:trPr>
          <w:trHeight w:val="120" w:hRule="atLeast"/>
        </w:trPr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Tipul obiectului de achiziţie:cererea ofertelor de preț (lucrări)_________________________</w:t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Obiectul achiziţiei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Renovarea și modernizarea Căminului Cultural din satul Antonești, raionul Ștefan Vod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 </w:t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Cod CPV:</w:t>
            </w:r>
            <w:r>
              <w:rPr>
                <w:rFonts w:cs="Arial" w:ascii="Arial" w:hAnsi="Arial"/>
                <w:color w:val="85879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260000-7</w:t>
            </w:r>
          </w:p>
        </w:tc>
      </w:tr>
      <w:tr>
        <w:trPr/>
        <w:tc>
          <w:tcPr>
            <w:tcW w:w="95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280" w:after="120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Grupul de lucru numit prin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Ordinul (Decizia)</w:t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   nr.09 din 03 aprilie 2025 a Primăriei s. Antonești având următoarea componenţ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1. Morari Nadejda, primarul satului Antonești, preşedi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2. Bordea Svetlana, secretar al Consiliului local, membru</w:t>
        <w:softHyphen/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3.Banaru Lidia, Contabil-șef al primăriei,  memb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4.Moraru Corina, contabil superior, memb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5.Oprea Iurii, consilier local, memb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6. Glavan Maria, reprezentant al asociației civile, membru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7. Midrigan Galina, director de grădiniță, membru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280" w:after="12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Până la data limită de depunere a ofertelor s-au depus la sediul organizatorului concursului/SIA RSAP oferte, după cum urmeaz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913" w:hanging="913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1.II Pădureț Alexand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913" w:hanging="913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2.</w:t>
      </w:r>
      <w:r>
        <w:rPr>
          <w:rFonts w:cs="Arial" w:ascii="Arial" w:hAnsi="Arial"/>
          <w:b/>
          <w:bCs/>
          <w:color w:val="323232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RL Zep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913" w:hanging="913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3.</w:t>
      </w:r>
      <w:r>
        <w:rPr>
          <w:rFonts w:cs="Arial" w:ascii="Arial" w:hAnsi="Arial"/>
          <w:b/>
          <w:bCs/>
          <w:color w:val="323232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RL ALARCON GROUP</w:t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/>
      </w:pPr>
      <w:r>
        <w:rPr/>
        <w:t>Informaţia privind întrunirea condițiilor de calificare și de selecție a candidaților:</w:t>
      </w:r>
    </w:p>
    <w:tbl>
      <w:tblPr>
        <w:tblW w:w="9663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387"/>
        <w:gridCol w:w="2307"/>
        <w:gridCol w:w="1701"/>
        <w:gridCol w:w="2268"/>
      </w:tblGrid>
      <w:tr>
        <w:trPr/>
        <w:tc>
          <w:tcPr>
            <w:tcW w:w="9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CANDIDAT</w:t>
            </w:r>
          </w:p>
        </w:tc>
      </w:tr>
      <w:tr>
        <w:trPr>
          <w:trHeight w:val="372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Documentele solicitate şi alte condiţii, cerinţe faţă de operatorul economic</w:t>
            </w:r>
          </w:p>
        </w:tc>
        <w:tc>
          <w:tcPr>
            <w:tcW w:w="6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 xml:space="preserve">Corespundere                       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Ofertant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II Pădureț Alexandr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RL Zep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RL ALARCON GROUP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E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ta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erea de participare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izele locale aferente ofertei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aţie privind valabilitatea ofertei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Garanția pentru ofertă în cuantum de 1% din suma ofertei fără TVA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Certificat/Decizie de înregistrare a întreprinderii/extras din registru de Stat al persoanelor juridice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Actul care atestă dreptul de a axecuta lucrările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Certificat de atribuire a contului bancar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Grafic de executare a lucrărilor (Desfășurat pe fiecare lună în parte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062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Ceriticat privind lipsa sau existenta restantelor la bugetul național de stat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2414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Declarație privind experienţa similară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ate contractele trebuie confirmate prin procesul verbal de recepţie finală a lucrărilor precum și prin recomandările beneficiarilor.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3009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Declarație privind lista principalelor lucrări executate în ultimul an de activitate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ate contractele trebuie confirmate prin procesul verbal de recepţie finală a lucrărilor precum și prin recomandările beneficiarilor.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Declaraţie privind dotările specifice, utilajul şi echipamentul necesar pentru îndeplinirea corespunzătoare a contractului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Declaraţie privind personalul de specialitate propus pentru implementarea contractului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Aviz pentru participare la licitațiile publice de lucrări din domeniul construcțiilor și instalațiilor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timul raport financiar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Dovada de resurse financiare: cel puțin 10% din valoarea ofertei, disponibili în contul bancar al întreprinderii sau prin linia de creditare cu bani disponibili la zi, confirmate prin documente bancare.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ții generale despre ofertant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garanția lucrărilor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Garanția de bună execuție -5 % valoarea totală a contractului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4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e emise de organisme independente cu privire la sistemele sau standardele de management al calității și management de mediu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en-US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Constatări/Comentarii privind documentele de califica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144" w:hanging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zh-CN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144" w:hanging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144" w:hanging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Candidați respinși/descalificaţ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913" w:hanging="913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1.SRL Zep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913" w:hanging="913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2.</w:t>
      </w:r>
      <w:r>
        <w:rPr>
          <w:rFonts w:cs="Arial" w:ascii="Arial" w:hAnsi="Arial"/>
          <w:b/>
          <w:bCs/>
          <w:color w:val="323232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RL ALARCON GROUP</w:t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Candidații respinși din cauza neprezentării/necorespunderii documentelor de calificare și de selecț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144" w:hanging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144" w:hanging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Rezultatele preselecți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20" w:right="-144" w:hanging="36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II Pădureț Alexand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720" w:right="-144" w:hanging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144" w:hanging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De asemenea, autoritatea contractantă va informa ceilalți candidați neselectați despre rezultatele preselecție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Candidații preselectaț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II Pădureț Alexandru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Organizatorul procedurii de preselecție de achiziţie publică va anunţa şi va invita în scris/prin mijloace electronice candidații selectaț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144" w:hanging="0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II Pădureț Alexandru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outlineLvl w:val="2"/>
        <w:rPr/>
      </w:pPr>
      <w:r>
        <w:rPr>
          <w:rFonts w:eastAsia="PMingLiU;新細明體" w:cs="Times New Roman" w:ascii="Times New Roman" w:hAnsi="Times New Roman"/>
          <w:i/>
          <w:sz w:val="24"/>
          <w:szCs w:val="24"/>
          <w:lang w:val="ro-MD" w:eastAsia="zh-CN"/>
        </w:rPr>
        <w:t>Rezultatele în urma dialogului cu candidaţii admişi în urma preselecţiei(Dialog competitiv), pentru identificarea soluţiei/soluţiilor care să răspundă necesităţilor autorităţii contractante şi în baza căreia/cărora candidaţii vor elabora şi vor depune oferta finală</w:t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144" w:hanging="0"/>
        <w:outlineLvl w:val="2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II Pădureț Alexandru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280" w:after="120"/>
        <w:ind w:left="1338" w:hanging="1338"/>
        <w:jc w:val="both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Semnăturile membrilor grupului de lucr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1.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Morari Nadejda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ab/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2.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Bordea Svetlana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ab/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jc w:val="both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3.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Banaru Lidia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ab/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jc w:val="both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4.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Moraru Corina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ab/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338" w:hanging="1338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5.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Oprea Iurii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ab/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6.</w:t>
        <w:tab/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Glavan Maria                 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;新細明體" w:cs="Times New Roman"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  <w:t>7</w:t>
      </w:r>
      <w:r>
        <w:rPr>
          <w:rFonts w:eastAsia="PMingLiU;新細明體" w:cs="Times New Roman" w:ascii="Times New Roman" w:hAnsi="Times New Roman"/>
          <w:sz w:val="24"/>
          <w:szCs w:val="24"/>
          <w:lang w:val="ro-MD" w:eastAsia="zh-CN"/>
        </w:rPr>
        <w:t>.   Midrigan Galina             ____________________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sz w:val="24"/>
          <w:szCs w:val="24"/>
          <w:lang w:val="en-US"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6897697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3:00Z</dcterms:created>
  <dc:creator>Admin-PC</dc:creator>
  <dc:description/>
  <cp:keywords/>
  <dc:language>en-US</dc:language>
  <cp:lastModifiedBy>Admin-PC</cp:lastModifiedBy>
  <cp:lastPrinted>2025-04-25T11:54:00Z</cp:lastPrinted>
  <dcterms:modified xsi:type="dcterms:W3CDTF">2025-04-25T11:12:00Z</dcterms:modified>
  <cp:revision>5</cp:revision>
  <dc:subject/>
  <dc:title/>
</cp:coreProperties>
</file>