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5"/>
        <w:gridCol w:w="4027"/>
        <w:gridCol w:w="5688"/>
        <w:gridCol w:w="1930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Fir PĂT</w:t>
            </w:r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Ø 0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Ø 0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7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Ø 0,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9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Ø 1,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r plat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MM 1,60 x 10,0 m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24T06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