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1007"/>
        <w:gridCol w:w="723"/>
        <w:gridCol w:w="864"/>
        <w:gridCol w:w="4901"/>
        <w:gridCol w:w="98"/>
        <w:gridCol w:w="3418"/>
        <w:gridCol w:w="1541"/>
      </w:tblGrid>
      <w:tr>
        <w:trPr>
          <w:trHeight w:val="697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exa nr.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221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210"/>
            </w:tblGrid>
            <w:tr>
              <w:trPr/>
              <w:tc>
                <w:tcPr>
                  <w:tcW w:w="122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biectul achiziției:____________________</w:t>
            </w:r>
          </w:p>
        </w:tc>
      </w:tr>
      <w:tr>
        <w:trPr>
          <w:trHeight w:val="213" w:hRule="atLeast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o-RO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bunuril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modelului bunulu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Ţara de orig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Produ-cătoru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propusă de către oferta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Bunu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Lotul 1</w:t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Praf de spălat manual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pălare manuală (echivalentul Bingo, Per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xtura</w:t>
              <w:tab/>
              <w:t xml:space="preserve">Pra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reutate -0,4 kg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Praf de spălat autom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tergent praf pentru spălare automa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Cu adaos de componenți emolienți și arom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reutate - 3.0 kg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Praf de curăţat pentru lavua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ul de praf: praf de curatare abra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grediente: &lt;%5  anionici tensioactivi, agent de inalbire cu oxygen, parfu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ntru curățarea căzilor de baie, chiuvete, gresie și faianța, suprafețe de bucătăr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ține proprietăți dezinfectante și antibacteriene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sa netto: 500 gr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  <w:t xml:space="preserve">Soluție anticalcar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  <w:t>Caracteristici Auto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  <w:t>Destinație Anticalcar; Textura Lich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  <w:t>Volum: 500 ml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tergent pentru sticl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Ambalaj cu pompă pentru curățarea geamurilor, oglinzilor și a altor suprafețe din stic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  <w:t xml:space="preserve">Volum: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50 ml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Detergent pentru sticl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rățarea geamurilor, oglinzilor și a altor suprafețe din sticlă. Compoziție: surfactanti anionici &lt;5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olum: 5 litri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tergent concentr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ţie concentrată cu efect igienizant pentru spălarea parchetului, linoleumului, gresiei este eficient împotriva oricărui tip de murdărie. Lasă suprafeţele curate şi plăcut parfumate, fără a lăsa urme. Volum: 5 litri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Detergent pentru veselă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tergent de vase (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echivalentu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Fairy Lemon), pentru combaterea grăsimilor dificile de pe vase fără prea mult efort. Volum: 5 litr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Săpun-cremă lichid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săpun-cremă (echivalent Mila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Destinația curăță, îngrijeș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arfum: trandafir, lavan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ntru utilizare în dozatoarele de sapun lich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Tipul ambalajului recipi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olum: 5 litri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Săpun lichid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ăpun lichid cu glicerină (echivalent Fab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ăpun lichid cu acțiune blândă de curățare asupra pielii și efecte de hidratare de lungă durată, pentru folosirea cu dispozitivele de dozare a săpun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romă: Marin Fre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ul ambalajului recipi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olum: 5 litri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  <w:t>Săpun cu spum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  <w:t>Săpun cu spumă delicată pentru uz zilnic. Curăță eficient pielea mâinilor. Are o aroma ușoară plăcut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  <w:t>Compoziție: apă, laureth sulfat de sodiu, decil glucozidă, coco-glucozidă, cocamidopropil betaină, clorură de sodiu, cocamidă DEA, glicerină, glicereth-7 cocoat, disodium laureth sulfosuccinate, parfum, acid citric, disodic EDTA, Methylinothiothiothiothio-disod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  <w:t>Volum: 5 litri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Gel  pentru vesel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el concendtrat dens de spălat va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oluție efectivă împotriva grăsimii, murdării pe farfor, sticlă, metal, plastic și alte suprafețe. Asigură o curățare igienică (echivalentul Bingo, Peros, Tes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asa netto: 400 gr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pray odorizant camer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dorizant cameră, spray diferite parfumuri (lămâie, lavandă) minim 300 ml, să asigure o pulverizare ușoară și uniformă, fără a lăsa urm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el-Odoriz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Gel-Odorizant Paglieri Summer Nigh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mpoziție: Linalool, 4-terț-butilciclohexil acetat, limonen, hexilcinnamal, benzisotiazolino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asa netto: 140 gr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Rezervă pentru odoriz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kern w:val="2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Rezervă pentru odorizant automat,  Ocean,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Masa: 250 ml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ăpun pentru ruf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Săpun pentru rufe, cu masă omogenică, cu suprafaţă netedă, de culoare albă, plăcut parfumat,conţine: săpun sodium, ulei de palmier, apă+glicerină, parfum, clorură de sodium, acid stearic, sodium, sodium silicate, tetrasodiu, Apple (echivalentul Duru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asa: 125 gr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2</w:t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Mănuși de protecț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nuși de protecție bumbac cauciucate alb/oranj, mărimea X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16865" cy="35179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2895" cy="302895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2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3.9pt;width:23.8pt;height:23.8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Mănuși de luc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Mănuși de lucru tricotate Orange cu autocolant MP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rimea X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566420" cy="467995"/>
                  <wp:effectExtent l="0" t="0" r="0" b="0"/>
                  <wp:docPr id="3" name="Рисунок 18" descr="https://nanu.md/672-large_default/perchatki-rabochie-trikotazhnye-orange-so-stikerom-mpn-1up-12par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https://nanu.md/672-large_default/perchatki-rabochie-trikotazhnye-orange-so-stikerom-mpn-1up-12par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671" t="25850" r="14096" b="13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Ochelarii de protecț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Ochelarii de protecție, deschis transparent sunt proiectați pentru a proteja ochii de efectele metalelor, lemnului, materialelor plastice, ceramicii care apar în timpul prelucrării manuale și automat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loare  Inco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material  PV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600075" cy="341630"/>
                  <wp:effectExtent l="0" t="0" r="0" b="0"/>
                  <wp:docPr id="4" name="Рисунок 11" descr="Ochelari protectie cu lentila incolora Tolsen la 16,00 RON - Bprot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Ochelari protectie cu lentila incolora Tolsen la 16,00 RON - Bprot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Mănuși menajer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Lat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nușile sunt confecționate din latex de înaltă calitate, în interior cu bumbac floca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istent la apă, curățare și detergen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fortabil de pur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utiliz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ungime: 30-32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tecții: Particule și pra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rosime min. 45 mm, mărimea L- X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294640" cy="687705"/>
                  <wp:effectExtent l="0" t="0" r="0" b="0"/>
                  <wp:docPr id="5" name="Рисунок 14" descr="Manusi menajere &quot;Allround&quot; - L, Sänger Professional or. Chișinău - imaginea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Manusi menajere &quot;Allround&quot; - L, Sänger Professional or. Chișinău - imaginea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91" t="0" r="53625" b="1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Set perie + făraş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t perie + făraş cu mâner lung. Peria este realizată din peri sintetici într-un cadru din plastic cu o tăietură specială la capetele fibre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Dimensiuni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ungime: 24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ățime: 2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lțime: 9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946150" cy="59626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p profesional p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Mop profesional plat cu fire de bumbac. Foarte rezistent și extrem de absorban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100% bumbac, 190gr, 40c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43915" cy="30226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47409" r="0" b="16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ervă mo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erva mop microfib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p cu benzi din microfibra, rezistent oricarui tip de detergent, usor de folos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ervă mop cu fire răsucite din bumbac cu filet şi fir gros, greutatea 250-280 g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407670" cy="41338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172" t="11364" r="23971" b="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Mâner teu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âner teu, lemn Universală,  pentru mopuri și mături are o lungime de 115-130 cm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acletă pentru ge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Racletă pentru geam cu mâner telescopic Aricasa Window Wiper 2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aterial: plastic, oțel, cauci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mensiuni: 260 × 35 × 10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ungimea mânerului: 15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46710" cy="71691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556" t="5715" r="32054" b="5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ii pentru curățarea podelel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erii pentru curățarea podelelor cu mâner teu, lem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ungimea: 240-30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ățimea: 70-10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Înălțimea: 50-7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irul părului din plastic dur și des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ie W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aterial</w:t>
              <w:tab/>
              <w:t xml:space="preserve">ino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loare</w:t>
              <w:tab/>
              <w:t xml:space="preserve">cro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lțime</w:t>
              <w:tab/>
              <w:t>39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ungime 9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ățime</w:t>
              <w:tab/>
              <w:t>9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reutate</w:t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in 0.314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227965" cy="54483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79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Găleată plastic cu storcator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ăleată mop este confecționată dintr-un material foarte rezist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ste prevazută cu un storcător confortabil ce permite stoarcerea optimă și completă a mop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ânerul cu design ergonomic permite transport stabil. Volum: 13 lit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o-MD"/>
              </w:rPr>
            </w:pPr>
            <w:r>
              <w:rPr/>
              <w:drawing>
                <wp:inline distT="0" distB="0" distL="0" distR="0">
                  <wp:extent cx="589915" cy="44259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ăleată pentru gospodarie din plasti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Găleată pentru gospodarie din plastic, mâner met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Volum: 10 lit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23850" cy="38608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141" t="27481" r="28578" b="18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3</w:t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Lavetă microfibră uscat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t a câte 3 bucă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o-MD"/>
              </w:rPr>
              <w:t>Material: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shd w:fill="FFFFFF" w:val="clear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MD"/>
              </w:rPr>
              <w:t>80% din poliester, 20% din poliami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o-MD"/>
              </w:rPr>
              <w:t>Dimensiuni: 35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shd w:fill="FFFFFF" w:val="clear"/>
                <w:lang w:val="ro-MD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MD"/>
              </w:rPr>
              <w:t xml:space="preserve">40 cm x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o-MD"/>
              </w:rPr>
              <w:t>35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MD"/>
              </w:rPr>
              <w:t>40 cm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Set lavete viscoz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aveta 4 culori min 36x40 cm (4 buc/se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aterial: 60% visco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mensiune: min36 x 4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loare: mix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Șervețel pentru sticlă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Șervețel pentru sticlă min 38×4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Șervețelul are o densitate ridicată și o textură netedă, datorită căreia devine ultra-rezistent și durabil, nu se agață de proeminențe și rugozități.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gi pentru guno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gi pentru gunoi negre 35 lit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loare: neagră sau albast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rosimea: 12-15 micro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ățime: 48-50 cm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ungime: 65 +/-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Rola: 30 bucăți.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Pungi pentru guno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ungi pentru gunoi cu funiuță 60 lit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loare: neagră sau albast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rosimea: 15-18 micro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mensiune: 59-62 cm x 70-7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ola: 20 bucat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4</w:t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Înălbit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Înălbitor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(echivalentu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Chipa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tergent lichid cu componente care conțin c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Volum: 1 litru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Soluție de curățare a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ucegaiulu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oluție de curățare a mucegaiului Astonis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nsitate: 0,05 – 0,2 l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Volum: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50 ml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Soluție pentru WC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Compoziție: mai puţin de 5% agenţi tensioactivi neionici, agenţi tensioactivi anionici, parfum Lămâ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imină bacterii; Asigură o acoperire eficientă a vasului de toaletă; Are un părfum plăcut care durează mult; Echivalentul (Domestos fres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Volum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0,75 l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tri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tergent pentru curăţarea W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Detergent anticalcar, dezincrustant parfumat pentru curăţarea şi igienizarea WC-urilor. Elimină cu uşurinţă murdăria şi calcar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Volum: 5 kg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ită pisoa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ită odorizantă pentru pisoar este realizată dintr-un silicon speci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aterial: silic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reutate: 42 gr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Dimensiun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min 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arfum lemon, ocean, berry fruit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Tablete dezinfectante pe bază de clor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Tablete dezinfectante pe bază de clor cu utilizarea universală, 1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zinfectant de uz general sub formă de tablete efervescente pe bază de clor activ (echivalentul Tabidez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âte 300-400 bucăți în cut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  <w:t>Clorură de va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  <w:t>30-32 % clor active, sub formă de praf de culoare alba, ambalat în saci a câte 20-25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  <w:t>Termen de valabilitate: minim 12 lun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țet de mas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Oțet de masă 9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țet de masă: 1 litru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 lot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 GENE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tbl>
            <w:tblPr>
              <w:tblW w:w="1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20"/>
              <w:gridCol w:w="2268"/>
              <w:gridCol w:w="705"/>
              <w:gridCol w:w="701"/>
              <w:gridCol w:w="866"/>
              <w:gridCol w:w="856"/>
              <w:gridCol w:w="857"/>
              <w:gridCol w:w="718"/>
              <w:gridCol w:w="2106"/>
              <w:gridCol w:w="166"/>
              <w:gridCol w:w="664"/>
              <w:gridCol w:w="301"/>
              <w:gridCol w:w="1684"/>
              <w:gridCol w:w="858"/>
              <w:gridCol w:w="61"/>
              <w:gridCol w:w="37"/>
              <w:gridCol w:w="139"/>
              <w:gridCol w:w="61"/>
              <w:gridCol w:w="34"/>
            </w:tblGrid>
            <w:tr>
              <w:trPr>
                <w:trHeight w:val="697" w:hRule="atLeast"/>
              </w:trPr>
              <w:tc>
                <w:tcPr>
                  <w:tcW w:w="1417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nexa nr.2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>Specificații de preț</w:t>
                  </w:r>
                </w:p>
              </w:tc>
              <w:tc>
                <w:tcPr>
                  <w:tcW w:w="237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4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4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val="ro-RO"/>
                    </w:rPr>
                  </w:r>
                </w:p>
              </w:tc>
              <w:tc>
                <w:tcPr>
                  <w:tcW w:w="294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od CPV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Denumirea bunurilo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9" w:right="-100" w:hanging="3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Unitatea de măsură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9" w:right="-11" w:firstLine="7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anti-tate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8" w:right="-137"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8" w:right="-137"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Preţ unitar (cu TVA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TV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u TVA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livr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%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9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1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Bunur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7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RO"/>
                    </w:rPr>
                    <w:t>Lotul 1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o-MD"/>
                    </w:rPr>
                    <w:t xml:space="preserve">Praf de spălat manual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o-MD"/>
                    </w:rPr>
                    <w:t>Praf de spălat automa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o-MD"/>
                    </w:rPr>
                    <w:t>Praf de curăţat pentru lavua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4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zh-CN"/>
                    </w:rPr>
                    <w:t xml:space="preserve">Soluție anticalcar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zh-CN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Detergent pentru sticl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o-MD"/>
                    </w:rPr>
                    <w:t>Detergent pentru sticl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Detergent concentra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 xml:space="preserve">Detergent pentru veselă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 xml:space="preserve">Săpun-cremă lichid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 xml:space="preserve">Săpun lichid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zh-CN"/>
                    </w:rPr>
                    <w:t>Săpun cu spum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zh-CN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Gel  pentru vesel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6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Spray odorizant camer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Gel-Odorizan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Rezervă pentru odorizan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Săpun pentru rufe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lot 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7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Lotul 2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o-MD"/>
                    </w:rPr>
                    <w:t>Mănuși de protecț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pereche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o-MD"/>
                    </w:rPr>
                    <w:t>Mănuși de lucru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pereche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5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o-MD"/>
                    </w:rPr>
                    <w:t>Ochelarii de protecț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o-MD"/>
                    </w:rPr>
                    <w:t>Mănuși menajer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o-MD"/>
                    </w:rPr>
                    <w:t>Latex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pereche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7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 xml:space="preserve">Set perie + făraş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Mop profesional pla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zervă mop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Mâner teu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acletă pentru geam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Perii pentru curățarea podelelo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Perie WC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PMingLiU" w:cs="Times New Roman"/>
                      <w:sz w:val="20"/>
                      <w:szCs w:val="20"/>
                      <w:lang w:val="ro-MD"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Găleată plastic cu storcator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Găleată pentru gospodarie din plastic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2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lot 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7"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7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3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Lavetă microfibră uscat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set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2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Set lavete viscoz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set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 xml:space="preserve">Șervețel pentru sticlă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Pungi pentru guno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ola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Pungi pentru guno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ola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 lot 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7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4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Înălbito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Soluție de curățare a mucegaiu-lu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 xml:space="preserve">Soluție pentru WC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4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Detergent pentru curăţarea WC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Sită pisoa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 xml:space="preserve">Tablete dezinfectante pe bază de clor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cutie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zh-CN"/>
                    </w:rPr>
                    <w:t>Clorură de va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zh-CN"/>
                    </w:rPr>
                    <w:t>kg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zh-CN"/>
                    </w:rPr>
                    <w:t>4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830000-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Oțet de mas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de la solicitare</w:t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Total lot 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OTA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0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407e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407ea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e407ea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04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5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7857b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04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0</Pages>
  <Words>2021</Words>
  <Characters>11525</Characters>
  <CharactersWithSpaces>1351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6:00Z</dcterms:created>
  <dc:creator>usarb</dc:creator>
  <dc:description/>
  <dc:language>en-US</dc:language>
  <cp:lastModifiedBy>usarb</cp:lastModifiedBy>
  <cp:lastPrinted>2023-10-11T10:11:00Z</cp:lastPrinted>
  <dcterms:modified xsi:type="dcterms:W3CDTF">2023-10-12T07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