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20"/>
        <w:gridCol w:w="2390"/>
        <w:gridCol w:w="947"/>
        <w:gridCol w:w="853"/>
        <w:gridCol w:w="1092"/>
        <w:gridCol w:w="972"/>
        <w:gridCol w:w="1112"/>
        <w:gridCol w:w="947"/>
        <w:gridCol w:w="57"/>
        <w:gridCol w:w="1345"/>
        <w:gridCol w:w="230"/>
        <w:gridCol w:w="85"/>
        <w:gridCol w:w="2226"/>
        <w:gridCol w:w="471"/>
        <w:gridCol w:w="60"/>
        <w:gridCol w:w="34"/>
        <w:gridCol w:w="1055"/>
        <w:gridCol w:w="47"/>
        <w:gridCol w:w="259"/>
        <w:gridCol w:w="7877"/>
        <w:gridCol w:w="8136"/>
      </w:tblGrid>
      <w:tr>
        <w:trPr>
          <w:trHeight w:val="697" w:hRule="atLeast"/>
        </w:trPr>
        <w:tc>
          <w:tcPr>
            <w:tcW w:w="1410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0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9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1. Reagenţi pentru analizatorul biochimic automat BS-800 Mindray, sistem închis</w:t>
              <w:tab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_Copy_1"/>
            <w:bookmarkEnd w:id="0"/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Albu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AL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AL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AS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α-Amyla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Bilirubin Direc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Bilirubin Tot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reatine Kina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reatine Kinase-M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reatini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GG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Gluco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HDL-Cholestero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LDL-Cholestero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LD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Triglycerid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Total Cholestero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Total Prote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Uric Aci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Ure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Ir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Magnesiu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Phosphoru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Microalbu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Lipa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-Reactive Prote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Antistreptolysin O 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Rheumatoid Factor 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Ferritin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Haemoglobin A1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Apolipoprotein A1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Apolipoprotein B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β2-Microglobulin 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Complement C3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Complement C4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ystatine - C 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Fructosami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Glucose-6-Phosphate Dehydrogena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High Sensitivity C-reaction Prote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Lipoprotein (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Prealbumin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Total Bile Acids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Transferr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Unsaturated Iron Binding Capaci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Pancreas-amyla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Multi Sera Calibr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Specific Proteins Calibr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Lipids Calibr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K-MB Calibr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FER Calibr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Prealbumin Calibr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Lipoprotein(a) Calibr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TRF Calibr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ysC Calibr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eastAsia="zh-CN"/>
              </w:rPr>
              <w:t>β</w:t>
            </w:r>
            <w:r>
              <w:rPr>
                <w:lang w:val="en-US" w:eastAsia="zh-CN"/>
              </w:rPr>
              <w:t>2-MG Calibrator (p/u Serum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linChem Multi Control (L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linChem Multi Control (L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ASO/CRP/RF Triple Contro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Multimmun Contro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MALB Contro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Lipoprotein(a) Contro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UIBC Contro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G6PD Control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TRF Contro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ysC Contro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β2-MG Contro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Autocalibr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ontrol Norm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ontrol Patologi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Soluție detergent CD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Cuve de reacție p/u BS-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Lampă fotometrică 12V, 20W p/u BS-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Cuve conice pentru probe, 2 m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Lot 2. Reagenţi pentru analizatorul biochimic automat BS-240Pro Mindray, sistem închi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2. Reagenţi pentru analizatorul biochimic automat BS-240Pro Mindray, sistem închis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bu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α-Amyla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lirubin Direc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lirubin Tot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atine Kina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atine Kinase-M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atini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G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uco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DL-Cholestero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DL-Cholestero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D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iglycerid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Cholestero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Prote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ric Aci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re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pa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-Reactive Prote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streptolysin O 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heumatoid Factor 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erritin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THANO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PTOGLOB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lti Sera Calibr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ific Proteins Calibr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pids Calibr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K-MB Calibr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ER Calibr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THANOL CALIBR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MUNO-MULTI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nChem Multi Control (L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nChem Multi Control (L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O/CRP/RF Triple Contro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THANOL CONTRO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MUNO-CONTROL I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luție detergent CD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de reacție p/u BS-240Pr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pă p/u BS-240Pr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otometrică 12V, 20W p/u BS-240Pr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conice pentru probe, 2 m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D25082-C708-4891-8642-36529866D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1759</Words>
  <Characters>10028</Characters>
  <CharactersWithSpaces>1176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1-12-02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