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Băuturi nealcoolice</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98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709"/>
        <w:gridCol w:w="1842"/>
        <w:gridCol w:w="851"/>
        <w:gridCol w:w="851"/>
        <w:gridCol w:w="4252"/>
        <w:gridCol w:w="991"/>
        <w:gridCol w:w="142"/>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553"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pPr>
            <w:r>
              <w:rPr/>
            </w:r>
          </w:p>
        </w:tc>
        <w:tc>
          <w:tcPr>
            <w:tcW w:w="955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lang w:val="ro-MD"/>
                    </w:rPr>
                    <w:t>Băuturi nealcoo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980000-1</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2" w:type="dxa"/>
            <w:tcBorders/>
          </w:tcPr>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bookmarkStart w:id="150" w:name="_Toc449539081"/>
            <w:bookmarkStart w:id="151" w:name="_Toc392180193"/>
            <w:r>
              <w:rPr>
                <w:b/>
                <w:sz w:val="22"/>
                <w:szCs w:val="22"/>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MD"/>
              </w:rPr>
            </w:pPr>
            <w:r>
              <w:rPr>
                <w:b/>
                <w:sz w:val="22"/>
                <w:szCs w:val="22"/>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MD"/>
              </w:rPr>
            </w:pPr>
            <w:r>
              <w:rPr>
                <w:b/>
                <w:sz w:val="22"/>
                <w:szCs w:val="22"/>
                <w:lang w:val="ro-MD"/>
              </w:rPr>
              <w:t>Specificarea tehnică deplină solicitată, Standarde de referință</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 fără TVA</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Apă potabilă purificată necarbogazoasă 0.5 l, în bax 12 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a este atât de perfectă și echilibrată, încât este potrivită pentru consum zilnic de către copii din primele zile de viață, precum și pentru pregătirea amestecurilor pentru sugari. Termenul de valabilitate 6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3333,35</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Apă potabilă purificată carbogazoasă 0.5 l, în bax 12 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sum pentu copii. Termenul de valabilitate 12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6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3.Apă potabilă purificată carbogazoasă 0.75 l, în bax 9 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sum pentu copii. Termenul de valabilitate 12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4.Apă potabilă purificată necarbogazoasă 0.75 l, în bax 9 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a echilibrată, încât este potrivită pentru consum zilnic de către copii din primele zile de viață, precum și pentru pregătirea amestecurilor pentru sugari. Termenul de valabilitate 6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Apă potabilă purificată carbogazoasă 1.5 l, în bax 6 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sum pentu copii. Termenul de valabilitate 12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6.Apă potabilă purificată necarbogazoasă 1.5 l, în bax 6 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9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a echilibrată, încât este potrivită pentru consum zilnic de către copii din primele zile de viață, precum și pentru pregătirea amestecurilor pentru sugari.  Termenul de valabilitate 6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7.Apă potabilă purificată necarbogazoasă 6.0 l, în bax 2 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a echilibrată, încât este potrivită pentru consum zilnic de către copii din primele zile de viață, precum și pentru pregătirea amestecurilor pentru sugari.  Termenul de valabilitate 6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0,00</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8.Băutură răcoritoare cu gust de lemon-lime 0.5 l PET, în bax 6 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ul de valabilitate 8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6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9.Băutură răcoritoare cu gust de mere-zmeura 0.5 l PET, în bax 6 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ul de valabilitate 8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Bautură răcoritoare carbogazoasă  pe baza de aromă de fructe proaspete; 0.5 l PET, în bax 12 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une, pere; limonadă; cocktail de fructe; fără adaos de zahăr, cu îndulcitori. Termenul de valabilitate 180 zil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8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Băutură racoritoare carbogazată pe bază de zahăr, cu conservant 0.5 l PET, în bax 12 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 gust de fructe exotice. Termenul de valabilitate 180 zil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33,35</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2. Băutură răcoritoare carbogazată pe bază de zahăr, cu conservant, 0.5 l PET, în bax 12 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 gust de lemon, fructe de pădure, gutui și pere. Termenul de valabilitate 6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8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 Băutură răcoritoare carbogazoasă pe bază de zahăr, cu conservant 0.25 l, în bax 12 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e metalică cu cheită, diferite gusturi, Termenul de valabilitate 6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6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4. Nectar de multivitamin, sticla PET 0.5 l, în bax 12 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8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rsic, portocală, vișină, mango-portocală, mere-srtuguri, limpezit, pasteurizat, cupajat cu un conținut minim de fruten 80 %, Termenul de valabilitate 269 zil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88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5. Băutură necarbonatată cu extract de ceai negru și aromă de lămâie. sticla PET 0.5 l, în bax 12 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conservanți. Fără coloranți. Produs pasteurizat, ambalat în atmosferă protectoare, gust de lămâie, Calorii (100g): 120 kj/ 30 kcal,- sodiu (100g): 0,01 g,- carbohidrati (100g): 7 g- fibre (100g): 0 g- zaharuri (100g): 6,9 g- proteine (100g): 0 g. Ingrediente: apă, zahăr, acid citric, extract de ceai negru, suc de lamaie concentrat, aromă de lămâie, acid ascorbic\ vitamina C, citrat trisodic. Termenul de valabilitate 300 zil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666,7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6. Bautură necarbonatată cu extract de ceai și aromă de piersic. sticlă PET 0.5 l, în bax 12 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ără conservanți. Fără coloranți. Produs pasteurizat, ambalat în atmosferă protectoare. Cu gust de piersic, Calorii (100g): 120 kj/ 30 kcal,- sodiu (100g): 0,01 g,- carbohidrati (100g): 7 g- fibre (100g): 0 g- zaharuri (100g): 6,9 g- proteine (100g): 0 g; Ingrediente: apă, zahăr, acid citric, extract de ceai , suc de piersic concentrat, aromă de piersic, acid ascorbic\ vitamina C, citrat trisodic. Termenul de valabilitate 300 zil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666,7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7. Băutură necarbonatată cu extract de ceai și aromă de zmeură. sticla PET 0.5 l, în bax 12 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ără conservanți. Fără coloranți. Produs pasteurizat, ambalat în atmosferă protectoare. Cu gust de zmeură; Calorii (100g): 120 kj/ 30 kcal,- sodiu (100g): 0,01 g,- carbohidrati (100g): 7 g- fibre (100g): 0 g- zaharuri (100g): 6,9 g- proteine (100g): 0 g. Ingrediente: apă, zahăr, acid citric, extract de ceai negru, suc de lămâie concentrat, aromă de lămâie, acid ascorbic\ vitamina C, citrat trisodic. Termenul de valabilitate 300 zil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666,7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 Apă minerală naturală plată, slab mineralizată, necarbogazifi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comandată în alimentația sugarilor. Conține: sodiu 0,74 mg/l, magneziu 3,45 mg/l, calciu 17,20 mg/l, potasiu 0.53mg/l, hidrogencarbonați 71,80 mg/l. Ambalaj 0.5 l PET. Termen de valabilitate 12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16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9. Apă minerală maturală carbonată, sticlă PET 0,5 l, în bax 12 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mbuteliată direct de la sursa,  cu conținut de minerale, sodiu, potasiu, Termen de valabilitate 12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08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 Băutură carbogazoasă cu suc de fructe, cu zahăr și îndulcito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grediente: apă, zahăr, suc de fructe din suc concentrat (conținut de fructe 1% în proporții variabile :mere portocale, lămîie, kiwi, banane, struguri, ananas, piersici, grapefruit, mango) dioxid de carbon, acidifiant, acid citric, arome, stabilizatori gumă arabică, gumă esterică, antioxidant, acid ascorbic, îndulcitori ciclamat de sodiu. Ambalaj 0.5 l PET. Termenul de valabilitate 9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75,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 Băutură răcoritoare carbogazoasă cu suc de fructe. PET. Termenul de valabilitate 9 l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grediente: apă, zahăr, suc de fructe din suc concentrat (conținut de suc de fructe min.4 %, proporții variabile: mere, portocale, lămîie, kiwi, banane, struguri, ananas, piersici, grapefruit, mango), dioxid de carbon, acidifiant acid citric, stabilizatori gumă arabică, gumă esterică, antioxidant acid ascorbic, arome, conservanți benzoat desodiu și sorbat de potasiu, colorant beta-caroten. Ambalaj 0.5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33,35</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2. Băutură răcoritoare necarbogazată pasteurizat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 extract de ceai pe bază de aromă de piersic,  fructe de pădure,  ceai verde cu lămâie,  cu gust de mango,  cu zahăr, fără conservanți 0.5 l. Termenul de valabilitate 12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88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 Apă minerală naturală plat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 o compoziție mineral redusă și se recomandă pentru prepararea hranei bebelusilor. Compozitie chimica: calciu: 66.68mg/l, magneziu: 2.88mg/l, sodiu: 0.98mg/l, potasiu: 0.45mg/l, clor: 5mg/l, nitrati: 2.3mg/l,  sticla PET 0.5 l, în bax 12 buc. Termenul de valabilitate 12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7056,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 Băutură răcoritoare necarbogazoas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 piure și bucăți de piersici,  struguri, portocală, grapefruit, produs pasteurizat, 330 ml, sticlă masă plastică. Termenul de valabilitate 6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5. Băutură energizantă carbogazoasă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taurină, cafeină, guarana, arome naturale și Vitamina B, 250 ml, cutie metalică. Termenul de valabilitate 24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6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6. Apă minerală naturală carbon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mbuteliată direct de la sursă cu conținut de minerale , sodiu, potasiu, sticlă PET 1.5 l, în bax 6 buc. Termenul de valabilitate 12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7. Apă minerală naturală pl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o compoziție mineral redusă și se recomandă pentru prepararea hranei bebelușilor, sticla PET 1.5 l, în bax 6 buc. Termenul de valabilitate 12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8. Băutură răcoritoare intens carbogazoasă pe bază de arome, cu zahăr.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grediente: apă potabilă purificată, zahăr, dioxid de carbon, colorant E150d, acidifiant acid fosforic, arome naturale inclusiv cafeină. Ambalaj de unică folosință. 0,5 l PET. Termenul de valabilitate 6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8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9. Băutură răcoritoare intens carbogazoasă pe bază de arome, cu zahăr și îndulcitori, fără conservanț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grediente: apă potabilă purificată, zahăr, dioxid de carbon, acidifiant acid citric, corector de aciditate citrați de sodiu, arome naturale, îndulcitori zaharinat de sodiu și acesulfam K. Ambalaj de unică folosință. 0,5 l PET. Termenul de valabilitate 6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9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30. Băutură răcoritoare intens carbogazoasă pe bază de arome, cu zahăr și îndulcitori, fără conservanț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grediente: apă potabilă purificată, zahăr, dioxid de carbon, suc de citrice (1.1 %) din concentrat (suc de portocale 1%, suc de mandarine 0.1 %), corector de aciditate acid citric, arome naturale, antioxidant acid ascorbic, stabilizatori: gumă de acacia și E445, colorant caroteni. Ambalaj de unică folosință. 0,5 l PET. Termenul de valabilitate 6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9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1. Băutură răcoritoare intens carbogazoasă pe bază de arome, cu zahăr și îndulcitori, fără conservanț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6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grediente: apă potabilă purificată, zahăr, dioxid de carbon, cu adaos de suc de citrice din concentrat, suc de portocale, suc de mandarine, cafeină. Ambalaj 250 ml, cutie metalică cu cheiță, în bax 12 buc. Termenul de valabilitate 12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64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2. Băutură răcoritoare cu diferite arome de fruct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apefruit, lemon, mohito, tonic). Ambalaj 330 ml , cutie metalică cu cheiță, în bax 12 buc. Termenul de valabilitate 12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8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3. Suc/Nectar din fructe în sortiment cu zahăr, nelimpezit, pasteuriza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acția minimă a conținutului de suc – 50 %. Ingrediente: suc de fructe, sirop de zahăr, acidifiant – acid citric. Fabricat din suc concentrat. Ambalaj din sticlă. Volum 0.250 L. Termenul de valabilitate 24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4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4. Suc/Nectar din fructe, legume și fructe pasteurizate în sortiment. 0.200 L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tra-pak cu pai). Ambalat a cîte 28 bucăți. Termenul de valabilitate 18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666,7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5. Suc/Nectar din fructe, legume și fructe pasteurizate în sortiment. 1 L.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tetra-pack cu dop. Termenul de valabilitate 12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9335,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 Nectar de piersici cu miez și zahăr, 3.0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borcan de sticlă. Termenul de valabilitate 24 lu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7. Băutură energizantă cu conținut de cofeină 32 mg/100 ml, sortimen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ține vitaminele: B2, B3, B5, B6, B12. Cu adaos de fructe. Sortiment: Classic, măr, multivitamin, energy active. Cu cheiță, cutie metalică, 1/250 ml. Fără conservanți. Ambalare ambientală. Termen de valabilitate 2 a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2500,00</w:t>
            </w:r>
          </w:p>
        </w:tc>
      </w:tr>
      <w:tr>
        <w:trPr>
          <w:trHeight w:val="129" w:hRule="atLeast"/>
        </w:trPr>
        <w:tc>
          <w:tcPr>
            <w:tcW w:w="9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ro-MD"/>
              </w:rPr>
            </w:pPr>
            <w:r>
              <w:rPr>
                <w:b/>
                <w:sz w:val="22"/>
                <w:szCs w:val="22"/>
                <w:lang w:val="ro-MD"/>
              </w:rPr>
              <w:t>Valoarea estimativă totală fără TV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108"/>
              <w:jc w:val="center"/>
              <w:rPr>
                <w:b/>
                <w:b/>
                <w:sz w:val="20"/>
                <w:szCs w:val="20"/>
                <w:highlight w:val="yellow"/>
                <w:lang w:val="ro-MD"/>
              </w:rPr>
            </w:pPr>
            <w:r>
              <w:rPr>
                <w:b/>
                <w:sz w:val="20"/>
                <w:szCs w:val="20"/>
                <w:lang w:val="ro-MD"/>
              </w:rPr>
              <w:t>1781802,85</w:t>
            </w:r>
          </w:p>
        </w:tc>
      </w:tr>
    </w:tbl>
    <w:p>
      <w:pPr>
        <w:pStyle w:val="Heading2"/>
        <w:keepNext w:val="false"/>
        <w:keepLines w:val="false"/>
        <w:numPr>
          <w:ilvl w:val="0"/>
          <w:numId w:val="20"/>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tabs>
          <w:tab w:val="clear" w:pos="720"/>
          <w:tab w:val="left" w:pos="990" w:leader="none"/>
          <w:tab w:val="left" w:pos="6825" w:leader="none"/>
        </w:tabs>
        <w:rPr/>
      </w:pPr>
      <w:r>
        <w:rPr/>
        <w:tab/>
        <w:tab/>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
        <w:gridCol w:w="4110"/>
        <w:gridCol w:w="4962"/>
        <w:gridCol w:w="4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91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2" w:type="dxa"/>
            <w:tcBorders>
              <w:top w:val="single" w:sz="4" w:space="0" w:color="000000"/>
              <w:left w:val="single" w:sz="4" w:space="0" w:color="000000"/>
            </w:tcBorders>
          </w:tcPr>
          <w:p>
            <w:pPr>
              <w:pStyle w:val="Normal"/>
              <w:widowControl w:val="false"/>
              <w:jc w:val="both"/>
              <w:rPr>
                <w:i/>
                <w:i/>
              </w:rPr>
            </w:pPr>
            <w:r>
              <w:rPr>
                <w:b/>
                <w:i/>
                <w:spacing w:val="-4"/>
                <w:sz w:val="22"/>
                <w:szCs w:val="22"/>
                <w:lang w:val="en-US"/>
              </w:rPr>
              <w:t>Ofertele sau cererile de participare vor fi depuse electronic prin intermediul SIA RSAP</w:t>
            </w:r>
          </w:p>
        </w:tc>
        <w:tc>
          <w:tcPr>
            <w:tcW w:w="425" w:type="dxa"/>
            <w:tcBorders/>
          </w:tcPr>
          <w:p>
            <w:pPr>
              <w:pStyle w:val="Normal"/>
              <w:widowControl w:val="false"/>
              <w:rPr/>
            </w:pPr>
            <w:r>
              <w:rPr/>
            </w:r>
          </w:p>
        </w:tc>
      </w:tr>
      <w:tr>
        <w:trPr>
          <w:trHeight w:val="276" w:hRule="atLeast"/>
        </w:trPr>
        <w:tc>
          <w:tcPr>
            <w:tcW w:w="562" w:type="dxa"/>
            <w:gridSpan w:val="2"/>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1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2" w:type="dxa"/>
            <w:tcBorders/>
          </w:tcPr>
          <w:p>
            <w:pPr>
              <w:pStyle w:val="Normal"/>
              <w:widowControl w:val="false"/>
              <w:rPr/>
            </w:pPr>
            <w:r>
              <w:rPr/>
            </w:r>
          </w:p>
        </w:tc>
        <w:tc>
          <w:tcPr>
            <w:tcW w:w="425"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7"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397" w:hRule="atLeast"/>
        </w:trPr>
        <w:tc>
          <w:tcPr>
            <w:tcW w:w="562" w:type="dxa"/>
            <w:gridSpan w:val="2"/>
            <w:tcBorders>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3.</w:t>
            </w:r>
          </w:p>
        </w:tc>
        <w:tc>
          <w:tcPr>
            <w:tcW w:w="41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142"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7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38"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dficații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5"/>
        <w:gridCol w:w="2036"/>
        <w:gridCol w:w="1554"/>
        <w:gridCol w:w="1131"/>
        <w:gridCol w:w="1275"/>
        <w:gridCol w:w="2205"/>
        <w:gridCol w:w="3455"/>
        <w:gridCol w:w="1819"/>
        <w:gridCol w:w="942"/>
        <w:gridCol w:w="347"/>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17"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47"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1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7" w:type="dxa"/>
            <w:tcBorders/>
          </w:tcPr>
          <w:p>
            <w:pPr>
              <w:pStyle w:val="Normal"/>
              <w:widowControl w:val="false"/>
              <w:rPr/>
            </w:pPr>
            <w:r>
              <w:rPr/>
            </w:r>
          </w:p>
        </w:tc>
      </w:tr>
      <w:tr>
        <w:trPr>
          <w:trHeight w:val="397" w:hRule="atLeast"/>
        </w:trPr>
        <w:tc>
          <w:tcPr>
            <w:tcW w:w="1535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7" w:type="dxa"/>
            <w:tcBorders/>
          </w:tcPr>
          <w:p>
            <w:pPr>
              <w:pStyle w:val="Normal"/>
              <w:widowControl w:val="false"/>
              <w:rPr/>
            </w:pPr>
            <w:r>
              <w:rPr/>
            </w:r>
          </w:p>
        </w:tc>
      </w:tr>
      <w:tr>
        <w:trPr>
          <w:trHeight w:val="397" w:hRule="atLeast"/>
        </w:trPr>
        <w:tc>
          <w:tcPr>
            <w:tcW w:w="1535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47" w:type="dxa"/>
            <w:tcBorders/>
          </w:tcPr>
          <w:p>
            <w:pPr>
              <w:pStyle w:val="Normal"/>
              <w:widowControl w:val="false"/>
              <w:rPr/>
            </w:pPr>
            <w:r>
              <w:rPr/>
            </w:r>
          </w:p>
        </w:tc>
      </w:tr>
      <w:tr>
        <w:trPr>
          <w:trHeight w:val="567" w:hRule="atLeast"/>
        </w:trPr>
        <w:tc>
          <w:tcPr>
            <w:tcW w:w="703" w:type="dxa"/>
            <w:tcBorders/>
          </w:tcPr>
          <w:p>
            <w:pPr>
              <w:pStyle w:val="Normal"/>
              <w:widowControl w:val="false"/>
              <w:rPr/>
            </w:pPr>
            <w:r>
              <w:rPr/>
            </w:r>
          </w:p>
        </w:tc>
        <w:tc>
          <w:tcPr>
            <w:tcW w:w="235" w:type="dxa"/>
            <w:tcBorders/>
          </w:tcPr>
          <w:p>
            <w:pPr>
              <w:pStyle w:val="Normal"/>
              <w:widowControl w:val="false"/>
              <w:rPr/>
            </w:pPr>
            <w:r>
              <w:rPr/>
            </w:r>
          </w:p>
        </w:tc>
        <w:tc>
          <w:tcPr>
            <w:tcW w:w="8201" w:type="dxa"/>
            <w:gridSpan w:val="5"/>
            <w:tcBorders/>
            <w:shd w:color="auto" w:fill="auto" w:val="clear"/>
          </w:tcPr>
          <w:p>
            <w:pPr>
              <w:pStyle w:val="Normal"/>
              <w:widowControl w:val="false"/>
              <w:rPr/>
            </w:pPr>
            <w:r>
              <w:rPr/>
            </w:r>
          </w:p>
        </w:tc>
        <w:tc>
          <w:tcPr>
            <w:tcW w:w="6216" w:type="dxa"/>
            <w:gridSpan w:val="3"/>
            <w:tcBorders/>
            <w:shd w:color="auto" w:fill="auto" w:val="clear"/>
          </w:tcPr>
          <w:p>
            <w:pPr>
              <w:pStyle w:val="Normal"/>
              <w:widowControl w:val="false"/>
              <w:rPr/>
            </w:pPr>
            <w:r>
              <w:rPr/>
            </w:r>
          </w:p>
        </w:tc>
        <w:tc>
          <w:tcPr>
            <w:tcW w:w="347" w:type="dxa"/>
            <w:tcBorders/>
          </w:tcPr>
          <w:p>
            <w:pPr>
              <w:pStyle w:val="Normal"/>
              <w:widowControl w:val="false"/>
              <w:rPr/>
            </w:pPr>
            <w:r>
              <w:rPr/>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Apă potabilă purificată necarbogazoasă 0.5 l, în bax 12 bu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pa echilibrată, încât este potrivită pentru consum zilnic de către copii din primele zile de viață, precum și pentru pregătirea amestecurilor pentru sugari. Termenul de valabilitate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Apă potabilă purificată carbogazoasă 0.5 l, în bax 12 buc,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sum pentu copii. Termenul de valabilitate 12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Apă potabilă purificată carbogazoasă 0.75 l, în bax 9 buc,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sum pentu copii. Termenul de valabilitate 12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Apă potabilă purificată necarbogazoasă 0.75 l, în bax 9 buc.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pa echilibrată, încât este potrivită pentru consum zilnic de către copii din primele zile de viață, precum și pentru pregătirea amestecurilor pentru sugari. Termenul de valabilitate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Apă potabilă purificată carbogazoasă 1.5 l, în bax 6 buc,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sum pentu copii. Termenul de valabilitate 12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Apă potabilă purificată necarbogazoasă 1.5 l, în bax 6 buc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pa echilibrată, încât este potrivită pentru consum zilnic de către copii din primele zile de viață, precum și pentru pregătirea amestecurilor pentru sugari.  Termenul de valabilitate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Apă potabilă purificată necarbogazoasă 6.0 l, în bax 2 buc.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pa echilibrată, încât este potrivită pentru consum zilnic de către copii din primele zile de viață, precum și pentru pregătirea amestecurilor pentru sugari.  Termenul de valabilitate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Băutură răcoritoare cu gust de lemon-lime 0.5 l PET, în bax 6 buc.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 valabilitate 8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Băutură răcoritoare cu gust de mere-zmeura 0.5 l PET, în bax 6 buc.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 valabilitate 8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Bautură răcoritoare carbogazoasă  pe baza de aromă de fructe proaspete; 0.5 l PET, în bax 12 buc.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une, pere; limonadă; cocktail de fructe; fără adaos de zahăr, cu îndulcitori. Termenul de valabilitate 18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Băutură racoritoare carbogazată pe bază de zahăr, cu conservant 0.5 l PET, în bax 12 buc,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gust de fructe exotice. Termenul de valabilitate 18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 Băutură răcoritoare carbogazată pe bază de zahăr, cu conservant, 0.5 l PET, în bax 12 buc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gust de lemon, fructe de pădure, gutui și pere. Termenul de valabilitate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Băutură răcoritoare carbogazoasă pe bază de zahăr, cu conservant 0.25 l, în bax 12 bu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tie metalică cu cheită, diferite gusturi, Termenul de valabilitate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 Nectar de multivitamin, sticla PET 0.5 l, în bax 12 buc.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iersic, portocală, vișină, mango-portocală, mere-srtuguri, limpezit, pasteurizat, cupajat cu un conținut minim de fruten 80 %, Termenul de valabilitate 269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5. Băutură necarbonatată cu extract de ceai negru și aromă de lămâie. sticla PET 0.5 l, în bax 12 buc.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ră conservanți. Fără coloranți. Produs pasteurizat, ambalat în atmosferă protectoare, gust de lămâie, Calorii (100g): 120 kj/ 30 kcal,- sodiu (100g): 0,01 g,- carbohidrati (100g): 7 g- fibre (100g): 0 g- zaharuri (100g): 6,9 g- proteine (100g): 0 g. Ingrediente: apă, zahăr, acid citric, extract de ceai negru, suc de lamaie concentrat, aromă de lămâie, acid ascorbic\ vitamina C, citrat trisodic. Termenul de valabilitate 30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 Bautură necarbonatată cu extract de ceai și aromă de piersic. sticlă PET 0.5 l, în bax 12 buc.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ără conservanți. Fără coloranți. Produs pasteurizat, ambalat în atmosferă protectoare. Cu gust de piersic, Calorii (100g): 120 kj/ 30 kcal,- sodiu (100g): 0,01 g,- carbohidrati (100g): 7 g- fibre (100g): 0 g- zaharuri (100g): 6,9 g- proteine (100g): 0 g; Ingrediente: apă, zahăr, acid citric, extract de ceai , suc de piersic concentrat, aromă de piersic, acid ascorbic\ vitamina C, citrat trisodic. Termenul de valabilitate 30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 Băutură necarbonatată cu extract de ceai și aromă de zmeură. sticla PET 0.5 l, în bax 12 buc.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ără conservanți. Fără coloranți. Produs pasteurizat, ambalat în atmosferă protectoare. Cu gust de zmeură; Calorii (100g): 120 kj/ 30 kcal,- sodiu (100g): 0,01 g,- carbohidrati (100g): 7 g- fibre (100g): 0 g- zaharuri (100g): 6,9 g- proteine (100g): 0 g. Ingrediente: apă, zahăr, acid citric, extract de ceai negru, suc de lămâie concentrat, aromă de lămâie, acid ascorbic\ vitamina C, citrat trisodic. Termenul de valabilitate 300 zil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 Apă minerală naturală plată, slab mineralizată, necarbogazificată</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tă în alimentația sugarilor. Conține: sodiu 0,74 mg/l, magneziu 3,45 mg/l, calciu 17,20 mg/l, potasiu 0.53mg/l, hidrogencarbonați 71,80 mg/l. Ambalaj 0.5 l PET. Termen de valabilitate 12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 Apă minerală maturală carbonată, sticlă PET 0,5 l, în bax 12 buc.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mbuteliată direct de la sursa,  cu conținut de minerale, sodiu, potasiu, Termen de valabilitate 12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 Băutură carbogazoasă cu suc de fructe, cu zahăr și îndulcitor.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ngrediente: apă, zahăr, suc de fructe din suc concentrat (conținut de fructe 1% în proporții variabile :mere portocale, lămîie, kiwi, banane, struguri, ananas, piersici, grapefruit, mango) dioxid de carbon, acidifiant, acid citric, arome, stabilizatori gumă arabică, gumă esterică, antioxidant, acid ascorbic, îndulcitori ciclamat de sodiu. Ambalaj 0.5 l PET. Termenul de valabilitate 9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Băutură răcoritoare carbogazoasă cu suc de fructe. PET. Termenul de valabilitate 9 lun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ngrediente: apă, zahăr, suc de fructe din suc concentrat (conținut de suc de fructe min.4 %, proporții variabile: mere, portocale, lămîie, kiwi, banane, struguri, ananas, piersici, grapefruit, mango), dioxid de carbon, acidifiant acid citric, stabilizatori gumă arabică, gumă esterică, antioxidant acid ascorbic, arome, conservanți benzoat desodiu și sorbat de potasiu, colorant beta-caroten. Ambalaj 0.5l</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 Băutură răcoritoare necarbogazată pasteurizată,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extract de ceai pe bază de aromă de piersic,  fructe de pădure,  ceai verde cu lămâie,  cu gust de mango,  cu zahăr, fără conservanți 0.5 l. Termenul de valabilitate 12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 Apă minerală naturală plată,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o compoziție mineral redusă și se recomandă pentru prepararea hranei bebelusilor. Compozitie chimica: calciu: 66.68mg/l, magneziu: 2.88mg/l, sodiu: 0.98mg/l, potasiu: 0.45mg/l, clor: 5mg/l, nitrati: 2.3mg/l,  sticla PET 0.5 l, în bax 12 buc. Termenul de valabilitate 12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 Băutură răcoritoare necarbogazoasă</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piure și bucăți de piersici,  struguri, portocală, grapefruit, produs pasteurizat, 330 ml, sticlă masă plastică. Termenul de valabilitate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5. Băutură energizantă carbogazoasă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taurină, cafeină, guarana, arome naturale și Vitamina B, 250 ml, cutie metalică. Termenul de valabilitate 24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6. Apă minerală naturală carbonată,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mbuteliată direct de la sursă cu conținut de minerale , sodiu, potasiu, sticlă PET 1.5 l, în bax 6 buc. Termenul de valabilitate 12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7. Apă minerală naturală plată,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o compoziție mineral redusă și se recomandă pentru prepararea hranei bebelușilor, sticla PET 1.5 l, în bax 6 buc. Termenul de valabilitate 12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8. Băutură răcoritoare intens carbogazoasă pe bază de arome, cu zahăr.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grediente: apă potabilă purificată, zahăr, dioxid de carbon, colorant E150d, acidifiant acid fosforic, arome naturale inclusiv cafeină. Ambalaj de unică folosință. 0,5 l PET. Termenul de valabilitate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 Băutură răcoritoare intens carbogazoasă pe bază de arome, cu zahăr și îndulcitori, fără conservanți.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ngrediente: apă potabilă purificată, zahăr, dioxid de carbon, acidifiant acid citric, corector de aciditate citrați de sodiu, arome naturale, îndulcitori zaharinat de sodiu și acesulfam K. Ambalaj de unică folosință. 0,5 l PET. Termenul de valabilitate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 Băutură răcoritoare intens carbogazoasă pe bază de arome, cu zahăr și îndulcitori, fără conservanți.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ngrediente: apă potabilă purificată, zahăr, dioxid de carbon, suc de citrice (1.1 %) din concentrat (suc de portocale 1%, suc de mandarine 0.1 %), corector de aciditate acid citric, arome naturale, antioxidant acid ascorbic, stabilizatori: gumă de acacia și E445, colorant caroteni. Ambalaj de unică folosință. 0,5 l PET. Termenul de valabilitate 6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Băutură răcoritoare intens carbogazoasă pe bază de arome, cu zahăr și îndulcitori, fără conservanți.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grediente: apă potabilă purificată, zahăr, dioxid de carbon, cu adaos de suc de citrice din concentrat, suc de portocale, suc de mandarine, cafeină. Ambalaj 250 ml, cutie metalică cu cheiță, în bax 12 buc. Termenul de valabilitate 12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2. Băutură răcoritoare cu diferite arome de fructe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pefruit, lemon, mohito, tonic). Ambalaj 330 ml , cutie metalică cu cheiță, în bax 12 buc. Termenul de valabilitate 12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3. Suc/Nectar din fructe în sortiment cu zahăr, nelimpezit, pasteurizat.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acția minimă a conținutului de suc – 50 %. Ingrediente: suc de fructe, sirop de zahăr, acidifiant – acid citric. Fabricat din suc concentrat. Ambalaj din sticlă. Volum 0.250 L. Termenul de valabilitate 24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4. Suc/Nectar din fructe, legume și fructe pasteurizate în sortiment. 0.200 L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tra-pak cu pai). Ambalat a cîte 28 bucăți. Termenul de valabilitate 18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5. Suc/Nectar din fructe, legume și fructe pasteurizate în sortiment. 1 L.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tetra-pack cu dop. Termenul de valabilitate 12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 Nectar de piersici cu miez și zahăr, 3.0 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 de sticlă. Termenul de valabilitate 24 lu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7. Băutură energizantă cu conținut de cofeină 32 mg/100 ml, sortiment.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ține vitaminele: B2, B3, B5, B6, B12. Cu adaos de fructe. Sortiment: Classic, măr, multivitamin, energy active. Cu cheiță, cutie metalică, 1/250 ml. Fără conservanți. Ambalare ambientală. Termen de valabilitate 2 a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 Băutură cu energie ridicată a cofeinei 1/250 m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grediente:apă, zaharoză, glucoză, regulator de aciditate (citrate de sodiu, carbonat de magneziu), dioxid de carbon, acidifiant (acid citric), taurină (0,4%), cafeină (0,03%), inozitol, vitamine (niacină, acid pantotenic, B6, B12), arome, coloranți (caramel, riboflavină). Termen de valabilitate 2 an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17"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1129"/>
              <w:gridCol w:w="764"/>
              <w:gridCol w:w="1456"/>
              <w:gridCol w:w="1208"/>
              <w:gridCol w:w="1542"/>
              <w:gridCol w:w="1272"/>
              <w:gridCol w:w="1701"/>
              <w:gridCol w:w="227"/>
              <w:gridCol w:w="1474"/>
              <w:gridCol w:w="522"/>
            </w:tblGrid>
            <w:tr>
              <w:trPr>
                <w:trHeight w:val="697" w:hRule="atLeast"/>
              </w:trPr>
              <w:tc>
                <w:tcPr>
                  <w:tcW w:w="14317" w:type="dxa"/>
                  <w:gridSpan w:val="11"/>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82" w:name="_GoBack"/>
                  <w:bookmarkStart w:id="183" w:name="_GoBack"/>
                  <w:bookmarkEnd w:id="183"/>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0"/>
                  <w:bookmarkEnd w:id="181"/>
                  <w:r>
                    <w:rPr>
                      <w:b w:val="false"/>
                    </w:rPr>
                    <w:t xml:space="preserve"> </w:t>
                  </w:r>
                </w:p>
              </w:tc>
              <w:tc>
                <w:tcPr>
                  <w:tcW w:w="522" w:type="dxa"/>
                  <w:tcBorders/>
                </w:tcPr>
                <w:p>
                  <w:pPr>
                    <w:pStyle w:val="Normal"/>
                    <w:widowControl w:val="false"/>
                    <w:rPr/>
                  </w:pPr>
                  <w:r>
                    <w:rPr/>
                  </w:r>
                </w:p>
              </w:tc>
            </w:tr>
            <w:tr>
              <w:trPr/>
              <w:tc>
                <w:tcPr>
                  <w:tcW w:w="14317"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2" w:type="dxa"/>
                  <w:tcBorders/>
                </w:tcPr>
                <w:p>
                  <w:pPr>
                    <w:pStyle w:val="Normal"/>
                    <w:widowControl w:val="false"/>
                    <w:rPr/>
                  </w:pPr>
                  <w:r>
                    <w:rPr/>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843" w:type="dxa"/>
                  <w:gridSpan w:val="10"/>
                  <w:tcBorders/>
                  <w:shd w:color="auto" w:fill="auto" w:val="clear"/>
                </w:tcPr>
                <w:p>
                  <w:pPr>
                    <w:pStyle w:val="Normal"/>
                    <w:widowControl w:val="false"/>
                    <w:rPr/>
                  </w:pPr>
                  <w:r>
                    <w:rPr/>
                  </w:r>
                </w:p>
              </w:tc>
              <w:tc>
                <w:tcPr>
                  <w:tcW w:w="1996" w:type="dxa"/>
                  <w:gridSpan w:val="2"/>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Apă potabilă purificată necarbogazoasă 0.5 l, în bax 12 buc.</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Apă potabilă purificată carbogazoasă 0.5 l, în bax 12 buc,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Apă potabilă purificată carbogazoasă 0.75 l, în bax 9 buc,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Apă potabilă purificată necarbogazoasă 0.75 l, în bax 9 buc.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Apă potabilă purificată carbogazoasă 1.5 l, în bax 6 buc,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Apă potabilă purificată necarbogazoasă 1.5 l, în bax 6 buc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Apă potabilă purificată necarbogazoasă 6.0 l, în bax 2 buc.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Băutură răcoritoare cu gust de lemon-lime 0.5 l PET, în bax 6 buc.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Băutură răcoritoare cu gust de mere-zmeura 0.5 l PET, în bax 6 buc.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Bautură răcoritoare carbogazoasă  pe baza de aromă de fructe proaspete; 0.5 l PET, în bax 12 buc.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Băutură racoritoare carbogazată pe bază de zahăr, cu conservant 0.5 l PET, în bax 12 buc,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 Băutură răcoritoare carbogazată pe bază de zahăr, cu conservant, 0.5 l PET, în bax 12 buc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6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Băutură răcoritoare carbogazoasă pe bază de zahăr, cu conservant 0.25 l, în bax 12 buc.</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 Nectar de multivitamin, sticla PET 0.5 l, în bax 12 buc.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8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5. Băutură necarbonatată cu extract de ceai negru și aromă de lămâie. sticla PET 0.5 l, în bax 12 buc.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 Bautură necarbonatată cu extract de ceai și aromă de piersic. sticlă PET 0.5 l, în bax 12 buc.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 Băutură necarbonatată cu extract de ceai și aromă de zmeură. sticla PET 0.5 l, în bax 12 buc.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 Apă minerală naturală plată, slab mineralizată, necarbogazifica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 Apă minerală maturală carbonată, sticlă PET 0,5 l, în bax 12 buc.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 Băutură carbogazoasă cu suc de fructe, cu zahăr și îndulcitor.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Băutură răcoritoare carbogazoasă cu suc de fructe. PET. Termenul de valabilitate 9 lun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 Băutură răcoritoare necarbogazată pasteurizată,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 Apă minerală naturală plată,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9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 Băutură răcoritoare necarbogazoas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5. Băutură energizantă carbogazoasă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6. Apă minerală naturală carbonată,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7. Apă minerală naturală plată,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8. Băutură răcoritoare intens carbogazoasă pe bază de arome, cu zahă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 Băutură răcoritoare intens carbogazoasă pe bază de arome, cu zahăr și îndulcitori, fără conservanți.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 Băutură răcoritoare intens carbogazoasă pe bază de arome, cu zahăr și îndulcitori, fără conservanți.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Băutură răcoritoare intens carbogazoasă pe bază de arome, cu zahăr și îndulcitori, fără conservanți.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2. Băutură răcoritoare cu diferite arome de fructe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3. Suc/Nectar din fructe în sortiment cu zahăr, nelimpezit, pasteuriza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4. Suc/Nectar din fructe, legume și fructe pasteurizate în sortiment. 0.200 L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5. Suc/Nectar din fructe, legume și fructe pasteurizate în sortiment. 1 L.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 Nectar de piersici cu miez și zahăr, 3.0 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7. Băutură energizantă cu conținut de cofeină 32 mg/100 ml, sortimen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 Băutură cu energie ridicată a cofeinei 1/25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or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91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bl>
          <w:p>
            <w:pPr>
              <w:pStyle w:val="Normal"/>
              <w:widowControl w:val="false"/>
              <w:rPr>
                <w:bCs/>
                <w:iCs/>
              </w:rPr>
            </w:pPr>
            <w:r>
              <w:rPr>
                <w:bCs/>
                <w:iCs/>
              </w:rPr>
            </w:r>
          </w:p>
        </w:tc>
        <w:tc>
          <w:tcPr>
            <w:tcW w:w="34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105194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78677845" r:id="rId8"/>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1262"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băuturilor nealcoolic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rPr/>
            </w:pPr>
            <w:r>
              <w:rPr/>
            </w:r>
          </w:p>
        </w:tc>
      </w:tr>
      <w:tr>
        <w:trPr>
          <w:trHeight w:val="189"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ind w:left="1230" w:hanging="629"/>
              <w:jc w:val="both"/>
              <w:rPr/>
            </w:pPr>
            <w:r>
              <w:rPr/>
              <w:t xml:space="preserve">Livrarea Bunurilor se efectuează de către Vînzător în  în  termen de 45 zile </w:t>
            </w:r>
          </w:p>
          <w:p>
            <w:pPr>
              <w:pStyle w:val="Normal"/>
              <w:widowControl w:val="false"/>
              <w:jc w:val="both"/>
              <w:rPr/>
            </w:pPr>
            <w:r>
              <w:rPr/>
              <w:t>calendaristice din momentul solicitării, la sediul indicat de către Cumpărător.</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a. originalele facturilor fiscale - 2 ex. </w:t>
            </w:r>
          </w:p>
          <w:p>
            <w:pPr>
              <w:pStyle w:val="Normal"/>
              <w:widowControl w:val="false"/>
              <w:tabs>
                <w:tab w:val="clear" w:pos="720"/>
                <w:tab w:val="left" w:pos="1134" w:leader="none"/>
              </w:tabs>
              <w:ind w:firstLine="567"/>
              <w:jc w:val="both"/>
              <w:rPr>
                <w:i/>
                <w:i/>
              </w:rPr>
            </w:pPr>
            <w:r>
              <w:rPr>
                <w:i/>
              </w:rPr>
              <w:t>b. originalele actelor de primire-predare -2 ex.</w:t>
            </w:r>
          </w:p>
          <w:p>
            <w:pPr>
              <w:pStyle w:val="Normal"/>
              <w:widowControl w:val="false"/>
              <w:tabs>
                <w:tab w:val="clear" w:pos="720"/>
                <w:tab w:val="left" w:pos="1134" w:leader="none"/>
              </w:tabs>
              <w:ind w:firstLine="567"/>
              <w:jc w:val="both"/>
              <w:rPr>
                <w:i/>
                <w:i/>
              </w:rPr>
            </w:pPr>
            <w:r>
              <w:rPr>
                <w:i/>
              </w:rPr>
              <w:t>c. certificat de garanție – 1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6062" w:leader="none"/>
                <w:tab w:val="left" w:pos="-2376" w:leader="none"/>
                <w:tab w:val="left" w:pos="1168"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0"/>
                <w:numId w:val="14"/>
              </w:numPr>
              <w:ind w:left="1080" w:hanging="479"/>
              <w:rPr/>
            </w:pPr>
            <w:r>
              <w:rPr/>
              <w:t xml:space="preserve">să asigure în perioada de garanție, reparația sau înlocuirea piesei de schimb, în caz de </w:t>
            </w:r>
          </w:p>
          <w:p>
            <w:pPr>
              <w:pStyle w:val="Normal"/>
              <w:widowControl w:val="false"/>
              <w:rPr/>
            </w:pPr>
            <w:r>
              <w:rPr/>
              <w:t>defect, în maxim 48 ore, cu suportarea tuturor cheltuielil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și/sau instalate, pentru fiecare zi de întîrziere, dar nu mai mult de 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livrate, pentru fiecare zi de întîrziere, dar nu mai mult de  5%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martie 20</w:t>
            </w:r>
            <w:r>
              <w:rPr>
                <w:lang w:val="en-US"/>
              </w:rPr>
              <w:t>20</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numbering" w:styleId="24" w:customStyle="1">
    <w:name w:val="Нет списка2"/>
    <w:uiPriority w:val="99"/>
    <w:semiHidden/>
    <w:unhideWhenUsed/>
    <w:qFormat/>
    <w:rsid w:val="001c5b80"/>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2"/>
    <w:uiPriority w:val="39"/>
    <w:rsid w:val="001c5b8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47E9DA-DCD9-4981-ACAA-4E7E04A83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ages>41</Pages>
  <Words>14606</Words>
  <Characters>83258</Characters>
  <CharactersWithSpaces>97669</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19-06-03T08:31:00Z</cp:lastPrinted>
  <dcterms:modified xsi:type="dcterms:W3CDTF">2019-12-13T10:01: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