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Vulc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Vulcă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7472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3-10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