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articolelor farmaceutice (repetat)</w:t>
        <w:br/>
        <w:t xml:space="preserve">prin procedura de achiziție   cererea ofertei de pre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IMSP AMT 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en-US"/>
        </w:rPr>
        <w:t>10036001531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un. Chisinau, str. I.L. Caragiale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2741916, 746960, 0604300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pt-BR"/>
          </w:rPr>
          <w:t>amt.buiucani@mail.ru</w:t>
        </w:r>
      </w:hyperlink>
      <w:r>
        <w:rPr>
          <w:b/>
          <w:sz w:val="24"/>
          <w:szCs w:val="24"/>
          <w:lang w:val="pt-BR"/>
        </w:rPr>
        <w:t xml:space="preserve">, </w:t>
      </w:r>
      <w:hyperlink r:id="rId3">
        <w:r>
          <w:rPr>
            <w:rStyle w:val="InternetLink"/>
            <w:b/>
            <w:sz w:val="24"/>
            <w:szCs w:val="24"/>
            <w:lang w:val="pt-BR"/>
          </w:rPr>
          <w:t>amtbuiucani@ms.md</w:t>
        </w:r>
      </w:hyperlink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pt-BR"/>
        </w:rPr>
        <w:t>documentația de atribuire este anexată în cadrul procedurii în SIA RSAP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ul autorității contractante și obiectul principal de activitate (dacă este cazul, mențiunea că autoritatea contractantă este o autoritate centrală de achiziție sau că achiziția implică o altă formă de achiziție comună): pub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39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0"/>
        <w:gridCol w:w="109"/>
        <w:gridCol w:w="28"/>
        <w:gridCol w:w="24"/>
        <w:gridCol w:w="874"/>
        <w:gridCol w:w="2769"/>
        <w:gridCol w:w="743"/>
        <w:gridCol w:w="122"/>
        <w:gridCol w:w="124"/>
        <w:gridCol w:w="744"/>
        <w:gridCol w:w="144"/>
        <w:gridCol w:w="130"/>
        <w:gridCol w:w="2586"/>
        <w:gridCol w:w="1604"/>
      </w:tblGrid>
      <w:tr>
        <w:trPr>
          <w:trHeight w:val="649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măsură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pecificarea tehnică deplină solicitată,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</w:r>
          </w:p>
        </w:tc>
      </w:tr>
      <w:tr>
        <w:trPr>
          <w:trHeight w:val="275" w:hRule="atLeast"/>
        </w:trPr>
        <w:tc>
          <w:tcPr>
            <w:tcW w:w="8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1 </w:t>
            </w:r>
            <w:r>
              <w:rPr>
                <w:b/>
                <w:color w:val="000000"/>
              </w:rPr>
              <w:t xml:space="preserve">Articole </w:t>
            </w:r>
            <w:r>
              <w:rPr>
                <w:b/>
                <w:color w:val="000000"/>
                <w:lang w:val="en-US"/>
              </w:rPr>
              <w:t xml:space="preserve">pentru pansament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5000,00</w:t>
            </w:r>
          </w:p>
        </w:tc>
      </w:tr>
      <w:tr>
        <w:trPr>
          <w:trHeight w:val="26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amponaşe sterile material neţesut dublu absorb.4/4cm nr.30 p/u injecţii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mb.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0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amponaşe sterile material neţesut dublu absorb.4/4cm nr.30 p/u injecţi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Şerviţele sterile mat.neţesut 30/35cm. Nr. 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mb.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Şerviţele sterile mat.neţesut 30/35cm. Nr. 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Şerviţele sterile mat.neţesut 10/7cm. Nr. 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mb.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Şerviţele sterile mat.neţesut 10/7cm. Nr. 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Şerviţele sterile mat.neţesut 120/75cm. Nr. 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mb.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Şerviţele sterile mat.neţesut 120/75cm. Nr. 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Şerviţele sterile mat.neţesut 38/45cm. Nr. 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mb.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Şerviţele sterile mat.neţesut 38/45cm. Nr. 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Şerviţele de unică folosinţă absorbante 40/20cm. nr. 2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tii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Şerviţele de unică folosinţă absorbante 40/20cm. nr. 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terial neţăsut în rulou 200/50cm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terial neţăsut în rulou 200/50cm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8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ul 2 </w:t>
            </w:r>
            <w:r>
              <w:rPr>
                <w:b/>
                <w:color w:val="000000"/>
              </w:rPr>
              <w:t>Articole Parfamaceuti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20000.00</w:t>
            </w:r>
          </w:p>
        </w:tc>
      </w:tr>
      <w:tr>
        <w:trPr>
          <w:trHeight w:val="26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Serviţele umede antibacteriene 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00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Serviţele umede antibacteriene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Şerviţele de unică folosinţă  în straturi din hîrtie de polietilenă  40/45cm. ginicologie  (gineco-logie):2str.hîrtie+1poletilenă-3str. 1str.hîrtie +1poletilenă -  2str.   Nr.500                                              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tii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Şerviţele de unică folosinţă  în straturi din hîrtie de polietilenă  40/45cm. ginicologie  (gineco-logie):2str.hîrtie+1poletilenă-3str. 1str.hîrtie +1poletilenă -  2str.   Nr.500                             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Degetare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getare din latex, 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glică centrimetrică(p/u determinatrea circum. craniului la copii  pînă la 1 an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glică centrimetrică(p/u determinatrea circum. craniului la copii  pînă la 1 an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cipient polipropilenă p/u înţepătoare 0,5-0,6  l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cipient polipropilenă p/u înţepătoare 0,5-0,6 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cipient polipropilenă p/u înţepătoare   9-10,0 l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ecipient polipropilenă p/u înţepătoare   9-10,0 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isteme pentru aparatul Ozon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isteme pentru aparatul Oz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tre pentru aparatul Ozon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ltre pentru aparatul Oz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8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3. </w:t>
            </w:r>
            <w:r>
              <w:rPr>
                <w:b/>
                <w:color w:val="000000"/>
                <w:lang w:val="en-US"/>
              </w:rPr>
              <w:t>Instrumentar  medica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80000,00</w:t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p/u prinderea peretelui abdominal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p/u prinderea peretelui abdomina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hemostatică 1x2zimţuri direct nr.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hemostatică 1x2zimţuri direct nr.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hemostatică 1x2zimţuri direct nr.3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hemostatică 1x2zimţuri direct nr.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hemostatică curb nr.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hemostatică curb nr.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hemostatică direct nr.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hemostatică direct nr.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hemostatică cu dinţi direct nr.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hemostatică cu dinţi direct nr.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hemostatică „moskit” direct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hemostatică „moskit” direct 18 cm. ino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hemostatică „moskit” curb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hemostatică „moskit” curb 18cm. ino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cu suport p/u haine chirurgicale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cu suport p/u haine chirurgica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cu rafturi p/u ataşarea lengeriei la peritoneu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cu rafturi p/u ataşarea lengeriei la peritoneu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ortac 160mm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ortac 160m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ortac 200mm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ortac 200m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ortac 250mm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ortac 250m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Bezel curbe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Bezel curbe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ezel drept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ezel drep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îrlig chirurgical cu trei vîrfuri ascuţit nr.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îrlig chirurgical cu trei vîrfuri ascuţit nr.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îrlig chirurgical cu patru vîrfuri nr.2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îrlig chirurgical cu patru vîrfuri nr.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fică p/u tăierea bandajului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fică p/u tăierea bandajului 18-20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fică cu un capăt ascuţit 140mm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fică cu un capăt ascuţit 140m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fică curbă vertical 140mm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fică curbă vertical 140m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fică curbă vertical 170mm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fică curbă vertical 170m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fică curbă vertical 250mm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fică curbă vertical 250m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fică directă 140mm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fică directă 140m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fică directă170mm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arfică directă170m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incetă anatomică 150x2,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incetă anatomică 150x2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incetă anatomică 200x2,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incetă anatomică 200x2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incetă chirurgicală 150x2,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incetă chirurgicală 150x2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incetă chirurgicală 200x2,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incetă chirurgicală 200x2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hemoroidală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mă hemoroidal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e de metal gros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e de metal gros 21 cm, ino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Şurubelniţă cu 6 părţi 2,8mm;3,5mm;4,5mm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Şurubelniţă cu 6 părţi 2,8mm;3,5mm;4,5m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ocan ortopedic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ocan ortopedic, 21 cm, ino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nsă pentru tuburi de cauciuc (diverse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nsă pentru tuburi de cauciuc (divers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nsă hemostatică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nsă hemostatică, 13, 16,18 cm (cite 2 de fiecar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nsă vasculară(diverse)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nsă vasculară(diverse), 12 si 15 cm (cite 3 de fiecare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levator p/u operaţii pe os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levator p/u operaţii pe os, lungimea 160 mm x 6mm, ino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erestrău electric p/u ghips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erestrău electric p/u ghips, putere 250W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me pentru feresreau electric pu ghips de 50 mm si 65 mm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me pentru feresreau electric pu ghips de 50 mm si 65 m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nsă chirurgicală dinţată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nsă chirurgicală dinţată, 12 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nsă chirurgicală simpla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nsă chirurgical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azusa dreaptă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azusa dreaptă, 24 cm, ino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azusa curbată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azusa curbată 26cm, ino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la metalică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la metalic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 spinal diametru 1,2mm,G18 lungimea 100mm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c spinal diametru 1,2mm,G18 lungimea 100m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ste pentru taierea metalului cu dm – 2,2cm, lungimea 22 cm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este pentru taierea metalului cu dm – 2,2cm, lungimea 22 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8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otul 4 Dispozitive medica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color w:val="FF0000"/>
                <w:lang w:val="pt-BR"/>
              </w:rPr>
              <w:t>15000.00</w:t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nsiometru cu stetoscop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nsiometru cu stetoscop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8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5. Echipament  medical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Husa din material laminat(90/120gr.m2)L-190cm./80cm. cu elastic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Husa din material laminat(90/120gr.m2)L-190cm./80cm. cu elasti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Şorţ pentru proceduri 120 cm lungimea- rezistent impermeabil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Şorţ pentru proceduri 120 cm lungimea- rezistent impermeabi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avane L-1.90;Î-1.50; Picoruşe plate: L-15cm;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ravane L-1.90;Î-1.50; Picoruşe plate: L-15cm;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8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RO"/>
              </w:rPr>
              <w:t xml:space="preserve">Lotul 6.  Comsumabilelor – Chinetoterapie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ro-RO"/>
              </w:rPr>
              <w:t>60000,00</w:t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remă efect termic p/u proceduri ultrasunet şi cavitaţie 200,0ml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remă efect termic p/u proceduri ultrasunet şi cavitaţie 200,0m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olie p/u împachetare 20cm/50 metri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olie p/u împachetare 20cm/50 metr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remă sau geluri p/u împachetări corporale 20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remă sau geluri p/u împachetări corporale 2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eai efect diuretic antioxidant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t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eai efect diuretic antioxidan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ănuţă pentru efectuarea scrabului corporal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ănuţă pentru efectuarea scrabului corpora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duse  p/u  scrab sau peling corporal 20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t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duse  p/u  scrab sau peling corporal 2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Ulei pentru  masaj 20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Ulei pentru  masaj 2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pentru masaj cu efect termal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pentru masaj cu efect terma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aromatizat pentru  pietrele vulcanice20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aromatizat pentru  pietrele vulcanice2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 7. Consumabile chirurgicale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000. 00</w:t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ţă chirurgicală cu ac   2-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ţă chirurgicală cu ac   2-0,( poligalactin 2-0), nr. 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ţă chirurgicală cu ac   3-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ţă chirurgicală cu ac   3-0, (poligalactin 3-0), nr. 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ţă chirurgicală cu ac   4-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ţă chirurgicală cu ac   4-0 (poligalactin 4-0), nr. 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Ac chirurgical 3B1-1,1x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oxodabi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Ac chirurgical 4A1-0,6x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oxodabi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Ac chirurgical 4A 1-0,7x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oxodabi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Ac chirurgical 4B1-0,6x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oxodabi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Ac chirurgical 4B1-1,2x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oxodabi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mele pentru bisturiu nr. 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mele pentru bisturiu Nr.23 hotel carbon , nr. 100, steri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mele pentru bisturiu nr. 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mele pentru bisturiu Nr.24 hotel carbon , nr. 100, steri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mele pentru bisturiu nr. 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mele pentru bisturiu Nr.,25, hotel carbon , nr. 100, steri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8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. Consumabile pentru genicologi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000,00</w:t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riuţe citologice nesterile „Cervix bruş” 200*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00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riuţe citologice nesterile „Cervix bruş” 200*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me „microscopice slides” 76*26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00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me „microscopice slides” 76*26m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xator „ CitoFix” -50ml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l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ixator „ CitoFix” -50ml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ze nesteril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ze nesteri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ze pentru îsămînţări bacteriologice sterile nr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00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ze pentru îsămînţări bacteriologice sterile nr.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tainere p/u  lam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ţ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tainere p/u  lam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9. Echipament pentru radiologi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fixator pediatric de categorie mică p/u investigaţie radiologic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fixator pediatric de categorie mică p/u investigaţie radiologic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fixator pediatric de categorie medie p/u investigaţie radiologic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port fixator pediatric de categorie medie p/u investigaţie radiologic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600000-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ulaj de testare a funcţionării aparatului rentghenologi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ulaj de testare a funcţionării aparatului rentghenologi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Valoarea estimativă totală f/r TV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43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  </w:t>
      </w:r>
      <w:r>
        <w:rPr>
          <w:sz w:val="24"/>
          <w:szCs w:val="24"/>
          <w:lang w:val="en-US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szCs w:val="24"/>
          <w:lang w:val="pt-BR"/>
        </w:rPr>
        <w:t>nu se admite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 solicitați: in decurs de 10 zile  de la solicit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3883"/>
        <w:gridCol w:w="3587"/>
        <w:gridCol w:w="16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Date despre participant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Certificat de inregistrar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  <w:lang w:val="en-US"/>
              </w:rPr>
            </w:pPr>
            <w:r>
              <w:rPr>
                <w:iCs/>
                <w:lang w:val="ro-MO"/>
              </w:rPr>
              <w:t>Certificatul de la Inspectoratul Fiscal privind lipsa datoriil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</w:rPr>
            </w:pPr>
            <w:r>
              <w:rPr>
                <w:iCs/>
                <w:lang w:val="ro-MO"/>
              </w:rPr>
              <w:t>Ultimul raport financia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cu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Lista fondatorilor (NP, cod personal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Certificatul CE sau  de conformita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Declaraţii privind conduita etica si neimplicarea in practici frauduloas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Certificat privind atribuirea contului bancar eliberat de Banca detinatoare de co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Cs/>
                <w:lang w:val="ro-MO"/>
              </w:rPr>
              <w:t xml:space="preserve">Copie </w:t>
            </w: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Declaraţie privind situaţia personala a operatorului forma 3.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Licenta de activitate in care domeniul dat se licentiaz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Cs/>
                <w:lang w:val="ro-MO"/>
              </w:rPr>
              <w:t xml:space="preserve">Copie </w:t>
            </w: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Specificaţii tehnice forma 4.1, 4.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Autorizatia producatorulu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Cs/>
                <w:lang w:val="ro-MO"/>
              </w:rPr>
              <w:t xml:space="preserve">Copie </w:t>
            </w: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en-US"/>
              </w:rPr>
              <w:t>În caz de necesitate   operatorul economic   în timp de 1 zile de la înştinţare este  obligatoriu sa prezinte monstre;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lang w:val="ro-MO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it-IT"/>
              </w:rPr>
              <w:t xml:space="preserve">Docoment ce confirmă înregistrarea produselor </w:t>
            </w:r>
            <w:r>
              <w:rPr>
                <w:rFonts w:eastAsia="TimesNewRomanPSMT"/>
                <w:lang w:val="ro-RO"/>
              </w:rPr>
              <w:t>în registru de stat al dispozitivelor medicale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lang w:val="it-IT"/>
              </w:rPr>
            </w:pPr>
            <w:r>
              <w:rPr>
                <w:iCs/>
                <w:lang w:val="ro-MO"/>
              </w:rPr>
              <w:t xml:space="preserve">Copie </w:t>
            </w: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it-IT"/>
              </w:rPr>
            </w:pPr>
            <w:r>
              <w:rPr>
                <w:b/>
                <w:i/>
                <w:szCs w:val="22"/>
                <w:lang w:val="it-IT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eimplicarea în practici frauduloase și de coruper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ocumente prin care se dovedeşte îndeplinirea cerinţei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• </w:t>
            </w:r>
            <w:r>
              <w:rPr>
                <w:lang w:val="it-IT"/>
              </w:rPr>
              <w:t xml:space="preserve">Declaraţie pe proprie răspundere, completată în conformitate cu Formularul </w:t>
            </w:r>
            <w:r>
              <w:rPr>
                <w:b/>
                <w:lang w:val="it-IT"/>
              </w:rPr>
              <w:t>(F 3.4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rStyle w:val="FontStyle197"/>
                <w:szCs w:val="22"/>
                <w:lang w:val="pt-BR"/>
              </w:rPr>
            </w:pPr>
            <w:r>
              <w:rPr>
                <w:iCs/>
                <w:szCs w:val="24"/>
                <w:lang w:val="ro-MO"/>
              </w:rPr>
              <w:t>Garanţia pentru oferta 2% transfer bancar pe contul instituti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rStyle w:val="FontStyle197"/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rStyle w:val="FontStyle197"/>
                <w:szCs w:val="22"/>
                <w:lang w:val="pt-BR"/>
              </w:rPr>
            </w:pPr>
            <w:r>
              <w:rPr>
                <w:iCs/>
                <w:szCs w:val="24"/>
                <w:lang w:val="ro-MO"/>
              </w:rPr>
              <w:t>Garanţia de buna execuţie 15% transfer bancar pe contul institutiei pentru operatorul desemnat castigat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lang w:val="ro-MO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iCs/>
                <w:szCs w:val="24"/>
                <w:lang w:val="ro-MO"/>
              </w:rPr>
            </w:pPr>
            <w:r>
              <w:rPr>
                <w:iCs/>
                <w:szCs w:val="24"/>
                <w:lang w:val="ro-MO"/>
              </w:rPr>
              <w:t>DUA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î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hnici și instrumente specifice de atribuire 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>): corespunderea cerintelor caietului de sarcini si 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orespunderea cerintelor caietului de sarcini si 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______________________________        LILIANA IAȘAN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FontStyle197" w:customStyle="1">
    <w:name w:val="Font Style197"/>
    <w:uiPriority w:val="99"/>
    <w:qFormat/>
    <w:rsid w:val="00fd6fe6"/>
    <w:rPr>
      <w:rFonts w:ascii="Times New Roman" w:hAnsi="Times New Roman"/>
      <w:sz w:val="22"/>
    </w:rPr>
  </w:style>
  <w:style w:type="character" w:styleId="InternetLink">
    <w:name w:val="Hyperlink"/>
    <w:basedOn w:val="DefaultParagraphFont"/>
    <w:uiPriority w:val="99"/>
    <w:semiHidden/>
    <w:rsid w:val="009b20b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t.buiucani@mail.ru" TargetMode="External"/><Relationship Id="rId3" Type="http://schemas.openxmlformats.org/officeDocument/2006/relationships/hyperlink" Target="mailto:amtbuiucani@ms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5FE9B71-AB4A-4237-93B2-CFBA4F339C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  <Pages>6</Pages>
  <Words>2476</Words>
  <Characters>14116</Characters>
  <CharactersWithSpaces>16559</CharactersWithSpaces>
  <Paragraphs>3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35:00Z</dcterms:created>
  <dc:creator>Computer</dc:creator>
  <dc:description/>
  <dc:language>en-US</dc:language>
  <cp:lastModifiedBy>user</cp:lastModifiedBy>
  <cp:lastPrinted>2020-07-10T08:35:00Z</cp:lastPrinted>
  <dcterms:modified xsi:type="dcterms:W3CDTF">2020-07-10T08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