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 w:themeColor="text1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ro-RO"/>
        </w:rPr>
        <w:t xml:space="preserve">                                                           </w:t>
      </w:r>
    </w:p>
    <w:p>
      <w:pPr>
        <w:pStyle w:val="NoSpacing"/>
        <w:spacing w:lineRule="auto" w:line="276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o-RO"/>
        </w:rPr>
        <w:tab/>
        <w:tab/>
        <w:tab/>
        <w:tab/>
        <w:tab/>
        <w:tab/>
        <w:tab/>
      </w:r>
    </w:p>
    <w:p>
      <w:pPr>
        <w:pStyle w:val="NoSpacing"/>
        <w:spacing w:lineRule="auto" w:line="276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jc w:val="righ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ro-RO"/>
        </w:rPr>
        <w:t>VMS Companie” SRL</w:t>
      </w:r>
    </w:p>
    <w:p>
      <w:pPr>
        <w:pStyle w:val="NoSpacing"/>
        <w:spacing w:lineRule="auto" w:line="276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n prezenta, Instituția Publică Universitatea de Stat de Medicină şi Farmacie “Nicolae Testemiţanu”, în temeiul </w:t>
      </w:r>
      <w:r>
        <w:rPr>
          <w:sz w:val="24"/>
          <w:szCs w:val="24"/>
          <w:lang w:val="en-GB"/>
        </w:rPr>
        <w:t>art. 31 alin.1 al Legii nr. 131 din 03.07.2015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 xml:space="preserve">privind achizițiile publice, </w:t>
      </w:r>
      <w:r>
        <w:rPr>
          <w:sz w:val="24"/>
          <w:szCs w:val="24"/>
        </w:rPr>
        <w:t>Vă informează că oferta Dvs. la procedura de licitație publică nr.  ocds-b3wdp1-MD-1561728486446 din 25.07.2019, privind</w:t>
      </w:r>
      <w:r>
        <w:rPr>
          <w:b/>
          <w:sz w:val="24"/>
          <w:szCs w:val="24"/>
        </w:rPr>
        <w:t xml:space="preserve"> achiziționarea fortoliilor rabatabile cu măsute pliante de scris</w:t>
      </w:r>
      <w:r>
        <w:rPr>
          <w:sz w:val="24"/>
          <w:szCs w:val="24"/>
        </w:rPr>
        <w:t xml:space="preserve">, a fost descalificată din următorul considerent :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Conform FDA Cap. I.pct. 1 și pct.15 din Anunțul de participare s-a solicitat obligatoriu garanția pentru oferta-transfer pe contul Autorității contractante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În temeiul p13 Cap.1 FDA și pct. 21 din Anuntul de participare s-a solicitat obligatoriu vizitarea locului amplasarii fotoliilor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Conform mostrei prezentate grupul de lucru a constatat că: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-a solicitat centrul de axă 58-60cm, s-a propus 54,8cm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s-a solicitat lățimea spetezei 47-50 cm, s-a propus 46cm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s-a solicitat înălțimea spetezei 76-78 cm, s-a propus -72,5cm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s-a solicitat lațimea pernei spetezei 8-10 cm, s-a propus 7cm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s-a solicitat grosimea pernei spetezei 2,5 cm s-a propus 2 cm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</w:rPr>
        <w:t>6.s-a solicitat măsuță de scris din lemn de culoare bej, s-a propus măsuță de scris din plastic de culoare b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Totodată vă informăm că procedura de licitatie se anuleaz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le grupului de lucru                                            Victoria Craveț</w:t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24"/>
          <w:szCs w:val="24"/>
          <w:lang w:val="ro-RO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eastAsiaTheme="minorHAnsi" w:ascii="Times New Roman" w:hAnsi="Times New Roman"/>
          <w:sz w:val="18"/>
          <w:szCs w:val="18"/>
          <w:lang w:val="ro-RO"/>
        </w:rPr>
      </w:r>
    </w:p>
    <w:p>
      <w:pPr>
        <w:pStyle w:val="NoSpacing"/>
        <w:spacing w:lineRule="auto" w:line="276"/>
        <w:jc w:val="left"/>
        <w:rPr>
          <w:rFonts w:ascii="Times New Roman" w:hAnsi="Times New Roman" w:eastAsia="Calibri" w:cs="Times New Roman" w:eastAsiaTheme="minorHAnsi"/>
          <w:sz w:val="18"/>
          <w:szCs w:val="18"/>
          <w:lang w:val="ro-RO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val="ro-RO"/>
        </w:rPr>
        <w:t>Snejana Balan</w:t>
      </w:r>
    </w:p>
    <w:p>
      <w:pPr>
        <w:pStyle w:val="NoSpacing"/>
        <w:spacing w:lineRule="auto" w:line="276"/>
        <w:jc w:val="lef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Calibri" w:cs="Times New Roman" w:ascii="Times New Roman" w:hAnsi="Times New Roman" w:eastAsiaTheme="minorHAnsi"/>
          <w:sz w:val="18"/>
          <w:szCs w:val="18"/>
          <w:lang w:val="ro-RO"/>
        </w:rPr>
        <w:t>Ex: 022-205-395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headerReference w:type="first" r:id="rId2"/>
      <w:type w:val="nextPage"/>
      <w:pgSz w:w="11906" w:h="16838"/>
      <w:pgMar w:left="1701" w:right="567" w:gutter="0" w:header="567" w:top="567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04230" cy="18008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5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43f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43f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743f1"/>
    <w:rPr>
      <w:rFonts w:ascii="Tahoma" w:hAnsi="Tahoma" w:cs="Tahoma"/>
      <w:sz w:val="16"/>
      <w:szCs w:val="16"/>
    </w:rPr>
  </w:style>
  <w:style w:type="character" w:styleId="Style17" w:customStyle="1">
    <w:name w:val="Основной текст Знак"/>
    <w:basedOn w:val="DefaultParagraphFont"/>
    <w:qFormat/>
    <w:rsid w:val="00ad05e0"/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ad05e0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43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43f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743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77aa7"/>
    <w:pPr>
      <w:widowControl/>
      <w:bidi w:val="0"/>
      <w:spacing w:lineRule="auto" w:line="240" w:before="0" w:after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ad05e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ad05e0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01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29058-EA76-4EF8-9836-F6E6C5D07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280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7:00Z</dcterms:created>
  <dc:creator>USMF</dc:creator>
  <dc:description/>
  <dc:language>en-US</dc:language>
  <cp:lastModifiedBy>Snejana-Balan</cp:lastModifiedBy>
  <cp:lastPrinted>2019-08-02T12:40:00Z</cp:lastPrinted>
  <dcterms:modified xsi:type="dcterms:W3CDTF">2019-08-0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