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820" w:hRule="atLeast"/>
        </w:trPr>
        <w:tc>
          <w:tcPr>
            <w:tcW w:w="106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OB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Rusnac Veaceslav,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ședintele raionului Soroca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 xml:space="preserve">COORDONAT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la Bordianu 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cepreședintele raionului Soro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AIET DE SARCINI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Style19"/>
              <w:spacing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ivind procedura de achiziție cu privire la  achiziționarea serviciilor de supraveghere tehnică ( responsabil tehnic ) la obiectul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Reparatia capitala a drumului public local  </w:t>
            </w:r>
          </w:p>
          <w:p>
            <w:pPr>
              <w:pStyle w:val="Style19"/>
              <w:spacing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83 R14 Oclanda  Cremenciug R1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”(s. Oclanda). </w:t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true"/>
              <w:spacing w:before="12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numirea autorității contractante: </w:t>
            </w:r>
            <w:r>
              <w:rPr>
                <w:sz w:val="24"/>
                <w:szCs w:val="24"/>
                <w:u w:val="single"/>
                <w:lang w:val="en-US"/>
              </w:rPr>
              <w:t>Consiliul raional Soroca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true"/>
              <w:spacing w:before="120" w:after="0"/>
              <w:ind w:left="284" w:hanging="284"/>
              <w:rPr/>
            </w:pPr>
            <w:r>
              <w:rPr>
                <w:sz w:val="24"/>
                <w:szCs w:val="24"/>
                <w:lang w:val="en-US"/>
              </w:rPr>
              <w:t xml:space="preserve">Adresa: </w:t>
            </w:r>
            <w:r>
              <w:rPr>
                <w:sz w:val="24"/>
                <w:szCs w:val="24"/>
                <w:u w:val="single"/>
                <w:lang w:val="en-US"/>
              </w:rPr>
              <w:t>mun. Soroca, str. Ștefan cel Mare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true"/>
              <w:spacing w:before="12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ărul de telefon/fax: </w:t>
            </w:r>
            <w:r>
              <w:rPr>
                <w:sz w:val="24"/>
                <w:szCs w:val="24"/>
                <w:u w:val="single"/>
              </w:rPr>
              <w:t>0230-2-20-5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true"/>
              <w:spacing w:before="120" w:after="0"/>
              <w:ind w:left="284" w:hanging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shd w:fill="171717" w:val="clear"/>
                <w:lang w:val="en-US"/>
              </w:rPr>
              <w:t>crsoroca@gmail.co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993"/>
              <w:gridCol w:w="1843"/>
              <w:gridCol w:w="851"/>
              <w:gridCol w:w="992"/>
              <w:gridCol w:w="4387"/>
              <w:gridCol w:w="284"/>
            </w:tblGrid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54" w:before="120" w:after="0"/>
                    <w:ind w:left="-269" w:hanging="137"/>
                    <w:jc w:val="center"/>
                    <w:rPr/>
                  </w:pPr>
                  <w:r>
                    <w:rPr/>
                    <w:t>Nr. d/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54" w:before="120" w:after="0"/>
                    <w:jc w:val="center"/>
                    <w:rPr/>
                  </w:pPr>
                  <w:r>
                    <w:rPr/>
                    <w:t>Cod CPV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54" w:before="120" w:after="0"/>
                    <w:jc w:val="center"/>
                    <w:rPr/>
                  </w:pPr>
                  <w:r>
                    <w:rPr/>
                    <w:t>Denumirea serviciilor solic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54" w:before="120" w:after="0"/>
                    <w:jc w:val="center"/>
                    <w:rPr/>
                  </w:pPr>
                  <w:r>
                    <w:rPr/>
                    <w:t>Unitate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54" w:before="120" w:after="0"/>
                    <w:jc w:val="center"/>
                    <w:rPr/>
                  </w:pPr>
                  <w:r>
                    <w:rPr/>
                    <w:t>Cantitate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54"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pecificarea tehnică deplină solicitată, Standarde de referinț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54"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120" w:after="0"/>
                    <w:ind w:left="61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Servicii de supraveghere tehnică la obiectul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”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 xml:space="preserve">Reparatia capitala a drumului public local  </w:t>
                  </w:r>
                </w:p>
                <w:p>
                  <w:pPr>
                    <w:pStyle w:val="Style19"/>
                    <w:spacing w:before="120" w:after="0"/>
                    <w:ind w:left="61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L83 R14 Oclanda  Cremenciug R1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”(s. Oclanda)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per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) să accepte execuţia lucrărilor de construcţie numai pe bază  de proiecte şi detalii de execuţie, verificate şi ştampilate de specialişti verificatori de proiecte, conform prevederilor  legislative;</w:t>
                  </w:r>
                </w:p>
                <w:p>
                  <w:pPr>
                    <w:pStyle w:val="Normal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) să analizeze şi să avizeze:</w:t>
                  </w:r>
                </w:p>
                <w:p>
                  <w:pPr>
                    <w:pStyle w:val="Normal"/>
                    <w:spacing w:lineRule="auto" w:line="254"/>
                    <w:ind w:firstLine="36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roiectele tehnologice privind execuţia lucrărilor;</w:t>
                  </w:r>
                </w:p>
                <w:p>
                  <w:pPr>
                    <w:pStyle w:val="Normal"/>
                    <w:spacing w:lineRule="auto" w:line="254"/>
                    <w:ind w:firstLine="36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rocedurile tehnice de execuţie a lucrărilor;</w:t>
                  </w:r>
                </w:p>
                <w:p>
                  <w:pPr>
                    <w:pStyle w:val="Normal"/>
                    <w:spacing w:lineRule="auto" w:line="254"/>
                    <w:ind w:firstLine="36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rogramele de verificare a execuţiei;</w:t>
                  </w:r>
                </w:p>
                <w:p>
                  <w:pPr>
                    <w:pStyle w:val="Normal"/>
                    <w:spacing w:lineRule="auto" w:line="254"/>
                    <w:ind w:firstLine="36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roiectele de organizare a execuţiei (organizare de şantier);</w:t>
                  </w:r>
                </w:p>
                <w:p>
                  <w:pPr>
                    <w:pStyle w:val="Normal"/>
                    <w:spacing w:lineRule="auto" w:line="254"/>
                    <w:ind w:firstLine="36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graficele de execuţie a lucrărilor aferente exigenţelor esenţiale;</w:t>
                  </w:r>
                </w:p>
                <w:p>
                  <w:pPr>
                    <w:pStyle w:val="Normal"/>
                    <w:spacing w:lineRule="auto" w:line="254"/>
                    <w:ind w:firstLine="36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rocesele-verbale privind lucrările ascunse;</w:t>
                  </w:r>
                </w:p>
                <w:p>
                  <w:pPr>
                    <w:pStyle w:val="Normal"/>
                    <w:spacing w:lineRule="auto" w:line="254"/>
                    <w:ind w:firstLine="39"/>
                    <w:rPr/>
                  </w:pPr>
                  <w:r>
                    <w:rPr>
                      <w:color w:val="000000"/>
                      <w:lang w:val="en-US"/>
                    </w:rPr>
                    <w:t>c) să exercite controlul execuţiei lucrărilor conform  programului de verificare;</w:t>
                  </w:r>
                </w:p>
                <w:p>
                  <w:pPr>
                    <w:pStyle w:val="Normal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d) să controleze modul în care se efectuează recepţia calitativă a materialelor şi a elementelor de construcţie;</w:t>
                  </w:r>
                </w:p>
                <w:p>
                  <w:pPr>
                    <w:pStyle w:val="Normal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e) să  controleze calitatea elementelor de construcţie;</w:t>
                  </w:r>
                </w:p>
                <w:p>
                  <w:pPr>
                    <w:pStyle w:val="Normal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) să oprească execuţia lucrărilor de construcţie în cazul în care s-au produs defecte grave de calitate sau abateri de la prevederile proiectului de execuţie;</w:t>
                  </w:r>
                </w:p>
                <w:p>
                  <w:pPr>
                    <w:pStyle w:val="Normal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g) să ia măsuri de corectare sau refacere a lucrărilor, constatate ca fiind necorespunzătoare;</w:t>
                  </w:r>
                </w:p>
                <w:p>
                  <w:pPr>
                    <w:pStyle w:val="Normal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h) să solicite avize pentru lichidarea deficienţelor care afectează exigenţele esenţiale la lucrările de construcţie sau a abaterilor de la proiect;</w:t>
                  </w:r>
                </w:p>
                <w:p>
                  <w:pPr>
                    <w:pStyle w:val="Normal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i) să informeze operativ conducerea organizaţiei de construcţie despre lichidarea   deficienţelor constatate şi măsurile  întreprinse pentru a exclude repetarea lor;</w:t>
                  </w:r>
                </w:p>
                <w:p>
                  <w:pPr>
                    <w:pStyle w:val="Normal"/>
                    <w:spacing w:lineRule="auto" w:line="254"/>
                    <w:ind w:firstLine="39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j) să întocmească şi să ţină la zi registrul de evidenţă a lucrărilor verificate.</w:t>
                  </w:r>
                </w:p>
                <w:p>
                  <w:pPr>
                    <w:pStyle w:val="Normal"/>
                    <w:spacing w:lineRule="auto" w:line="254"/>
                    <w:ind w:firstLine="36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b/>
                      <w:color w:val="000000"/>
                      <w:lang w:val="en-US"/>
                    </w:rPr>
                    <w:t xml:space="preserve">- atestat în domeniul construcției și întreținerii drumurilor ; 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color w:val="000000"/>
                      <w:lang w:val="en-US"/>
                    </w:rPr>
                    <w:t>-</w:t>
                  </w:r>
                  <w:r>
                    <w:rPr>
                      <w:b/>
                      <w:color w:val="000000"/>
                      <w:lang w:val="en-US"/>
                    </w:rPr>
                    <w:t xml:space="preserve">prezenta la obiect cel puțin o data pe zi, </w:t>
                  </w:r>
                </w:p>
                <w:p>
                  <w:pPr>
                    <w:pStyle w:val="Normal"/>
                    <w:spacing w:lineRule="auto" w:line="254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 xml:space="preserve">- la solicitarea beneficiarului disponibilitatea de prezentare operativă, în orice oră a diurnei la obiect. </w:t>
                  </w:r>
                </w:p>
                <w:p>
                  <w:pPr>
                    <w:pStyle w:val="Normal"/>
                    <w:spacing w:lineRule="auto" w:line="254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- disponibilitatea de deplasare la obiecte.</w:t>
                  </w:r>
                </w:p>
                <w:p>
                  <w:pPr>
                    <w:pStyle w:val="Normal"/>
                    <w:spacing w:lineRule="auto" w:line="254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 xml:space="preserve">-experiență în domeniu minim 5 ani. </w:t>
                  </w:r>
                </w:p>
                <w:p>
                  <w:pPr>
                    <w:pStyle w:val="Normal"/>
                    <w:spacing w:lineRule="auto" w:line="254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- fără subcontractare.</w:t>
                  </w:r>
                </w:p>
                <w:p>
                  <w:pPr>
                    <w:pStyle w:val="Normal"/>
                    <w:spacing w:lineRule="auto" w:line="254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- acordarea suportului, în limitele competenței sale la identificarea cantităților și aprecierei costurilor de lucrări necesare la reparația și întreținerea obiectelor.</w:t>
                  </w:r>
                </w:p>
                <w:p>
                  <w:pPr>
                    <w:pStyle w:val="Normal"/>
                    <w:spacing w:lineRule="auto" w:line="254" w:before="120" w:after="0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120" w:after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 w:eastAsia="ru-MD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ru-MD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firstLine="39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12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12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Lucrările pentru care se achiziționează serviciile de supraveghere  tehnica se anexează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120" w:after="0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Elena Mîțu, 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șef Secția Construcții,  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Gospodărie Comunală și Drumuri 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exa nr 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 L 83, R14-Oclanda-Cremenciug-R14, km 3+551 - km 4+0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larea sistem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lit (demolarea sistemului rutie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;Y=1.7 (incarcarea petrisului de calcar amestecat cu nisip, pamint si prundi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3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Demolarea podetelor existente 2bu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decaparea rambleulului existen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lat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 podetelor tubulare cu diametrul 1,2 m, inaltimea rambleului pina la 3 m pentru edificii artificiale la drumuri (demolarea elementelor prefabricate 0.6x0.6 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териалам=1,2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lat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inelelor podetului d=0,6 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Coeficient  la manoperei=1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Coeficient  la utilajului=1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lat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ortalelor si aripilor din zidar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molat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senile de 0.65 mc, cu motor ardere interna si comanda hidraulica, in pamint cu umiditate naturala, descarcare in depozite, teren catg. </w:t>
            </w:r>
            <w:r>
              <w:rPr>
                <w:sz w:val="24"/>
                <w:szCs w:val="24"/>
              </w:rPr>
              <w:t>II.(decaparea casetei sistemului rutie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  (in locul de acumul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5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 (fundatia casetei) 6 trec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(incarcarea pamintului veget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  (in locul de acumulare pe acostamente, taluzurile terasamentelo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 la  20 m, in teren catg. </w:t>
            </w:r>
            <w:r>
              <w:rPr>
                <w:sz w:val="24"/>
                <w:szCs w:val="24"/>
              </w:rPr>
              <w:t>II (deplasarea pamintului vegetal pe acostamente, taluzele terasament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 (deplasarea pamintului vegetal pe acostamente,taluzurile terasamentelor) asternerea pamin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Consolidarea zone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 h=15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9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8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9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9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  (semanarea manual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Amenajarea sistem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in material demolat cu asternere mecanica (strat  de structura in  covata  drumului din material demolat) hmediu=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( strat drenant din amestec de agregate cu D mai mare 6.3 mm si d=0 GA80.conform SR-EN 13242+A1;2008) h=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lit, pentru drumuri, cu asternere mecanica, executat cu impanare fara innororire (Strat de fundatie din piatra split fractie mare; fr.31,5-63, LA/30  conform SM EN 13242-A1)  H-16cm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lit , pentru drumuri, cu asternere mecanica, executat cu impanare fara innororire ( piatra split fr.8-63 mm LA/30) h=14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,  0.6l/m2 ( bitu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 ( beton asfaltic deschis cu criblura BAD 22.4 CP D.02.25:2021) nisipul bituminos se exclu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 16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,0.3 l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beton cu criblura BA 16 conform CP D.02.25:2021) nisipul bituminos se exclude; H=4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 16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sfaltic deschis cu criblura BA 16 conform SR EN 13108-1 (adaugator la norma DB19G) conform proiec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bitum),1.37 l/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8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prima etapa: piatra sparta de granit de forma cubica fr. 8-16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Amenajarea bordur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 fr.8-31.5mm, LA/30 (h=10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(bordure de dimensiuni 1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5 cm, pe fundatie de beton C12/15 X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12/15 X0 (se scade la norma DE10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4,8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7. Rigola trapezoidala rapida din beton monolit (b=0.4, h=0.6) Tip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zata a rigolelor in pamint de cat.II (in norma este prevazut transportul la 1 k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2 km (adaugator la norma DI9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996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5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 (finisarea manuala a fund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7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taluzurilor, in teren mijlociu (finisarea manuala a taluzurilo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6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ola din beton monolit C30/37 XF4, XC4, XD3  h=15 cm pe fundatie din piatra sparta fr.8-31,5 LA/30 h=10 cm (fundul rigolei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ola din beton monolit C30/37 XF4, XC4, XD3  h=15 cm pe fundatie din piatra sparta fr.8-31,5 LA/30 h=10 cm (taluzul rigolei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9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 XF4, XC4, XD3 la edificiile artificiale (sprijin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 XF4, XC4, XD3 la edificiile artificiale (pinten N2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5,1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 XF4, XC4, XD3 la edificiile artificiale (pinten N3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1,8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erial lemn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7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u carton bitumat a rosturilor fundatiei din beton de ciment sau macadam cimentat, in vederea asternerii unei mixturi asfaltice, amorsare cu suspensie de bitum filerizat (cartonul bitumat pentru rosturile transversa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7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8. Amenajarea podetelor tip cadru 1.0x0.6; Pc 40+23; L=11,55 m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 ;fr.8-31.5mm  LA/30, h=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,C 20/25;  XC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mortar ciment C12/15 X0 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pentru edificii artificiale la drumuri  (amplasarea elementelor din beton armat beton C30/37, XF4, XC4,XD3 podet cadru prefabricat ) 4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5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 din beton armat pentru edificii artificiale la drumuri (amplasarea Dala BA D-1 din beton arma beton C 25/30; XC3)12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3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lipire pentru edificii artificiale la drumuri (inclusiv camin de disipar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pentru edificii artificiale la drumuri (inclusiv camin de disipar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(impingerea si asternerea pamint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18 teren catg. II in conditiile gospodaririi apelor k=2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трудозатрат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=2,0000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к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материала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; fr.8-31.5  LA/30 (amenajarea caminelor de disip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; XF4, XC4, XD3 la edificiile artificiale (camin de disepar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rmaturilor (armatura pas 100x100) 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500 C d-8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3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9. Amenajarea podetului d-1.0m TS 100.20.3 PC 40+7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 (saparea cova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 (pina la 1k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.8-31.5mm, LA30, SM SR EN 13242+A1:20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20/25 ;X1 la edificiile artificial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 ;XF4; XC4; XD3  la edificiile artificiale  la iesire h=15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mortar de ciment C16/20 X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odetelor tubulare cu diametrul 1,20 m, inaltimea rambleului pina la 3 m pentru edificii artificiale la drumuri ,TS 100.20.3 (amplasarea burlanelor prefabricate din beton armat  TS 100.20,3 ) 5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2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9,08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50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1,67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etelor podetului tubular cu diametrul 1,0 m pentru edificii artificiale la drumuri (portal prefabricat C30/37;XF4 ;XC4;XD3; 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10) 2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2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9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50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1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etelor podetului tubular cu diametrul 1,0 m pentru edificii artificiale la drumuri (aripi prefabricate  C30/37; XF4 ;XC4;XD3;S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 4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) 2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2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7,2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 izolante fibroase, aplicate prin indesare (vata minerala, vata de sticla, azbest fibra, sortiment V-VII, calafatuirea rosturilor cu cilt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lti bitumat (se aduga la norma IzK01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la intrare cu beton monolit C30/37; XF4 ;XC4;XD3; H=12cm pe fundatie din piatra split 8-31.5 LA/30 h=10 cm la intrar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 K=-3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0,1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A240 (d=6mm;100x1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6,2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>
                <w:sz w:val="24"/>
                <w:szCs w:val="24"/>
              </w:rPr>
              <w:t>2 (impingerea si asternerea pamint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B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 teren catg. </w:t>
            </w:r>
            <w:r>
              <w:rPr>
                <w:sz w:val="24"/>
                <w:szCs w:val="24"/>
              </w:rPr>
              <w:t>II in conditiile gospodaririi ap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; XF4, la edificiile artificiale (amenajarea pintenului la iesirea b=2.7m,h=1.55m g=0.25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A240  d= 6mm (100x100) armare dub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3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cu beton monolit C30/37; XF4; XC4; XD3; H=8cm pe fundatie din piatra split 8-31.5 LA/30 h=10 cm la intrar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 K=-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трудозатратам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эффициент к машинам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0,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30/37; XF4 la edificiile artificiale (amenajarea caminului de descarcare beton C30/37; XF4  grosimea peretilor 20cm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;fr.8-31,5 LA/30;  h=2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A500 C d-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3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armaturilor A240 d-6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cu placaj tip P pentru beton armat in suprastructura podurilor cu grinzi drep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0. Amenajarea podetelor la drumuri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(saparea cova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 fr.8-31.5 LA-30, la edifiiile artici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lit  fr.8-31.5 LA-30 (sub capete podetulu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etelor podetului tubular cu diametrul 1,0 m pentru edificii artificiale la drumuri (Portal prefabricat ST9) 6 bu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mortar de ciment C12/15  X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utilaj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ungere  cu bitum in 2 straturi pentru edificii artificiale la drumur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Alte material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odetelor tubulare cu diametrul 1,0 m, inaltimea rambleului pina la 3 m pentru edificii artificiale la drumuri (tuburi prefabricate din beton armat TS 60.25.3, ml.) 12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 Drumuri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1.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( 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7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( finisarea terasamentului cu autogrederul  pina la 10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8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25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2. Tip 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nt din amestec de agregate grosier de agregat cu D &gt; 6.3 mm ,si d = 0 GA80.conform SR-EN 13242+A1: 2008 H-10cm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lit, pentru drumuri, cu asternere mecanica, executat cu impanare fara innororire (piatra split fr.8-63, LA/30) H=25 c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,0.6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 (beton asfaltic deschis cu criblura BAD22.4, CP D.02.25:2021) nisipul bituminos din norma se exclu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,0.3l/m2 CP D.02.25:20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4,0 cm , cu asternere mecanica (beton asfaltic cu criblura BA16 conform CP D.02.25:2021) nisipul bituminos din  norma se exclu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sfatic cu criblura, BA16 rul, bitum 50/70, conform CP D.02.25:2021  (adaugator la norma DB16H) conform proiec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1.3. Tip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lit fr.8-63, LA/30 prin metoda impanarii intr-un strat cu H=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2. Amenajarea intrarilor in cur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2.1.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i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6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, (terasamentu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(finisarea terasamentului cu autogrederul  pina la 30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8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2.2. Sistem rutier Tip 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(strat drenant din amestec de agregate grosier si agregat cu D &gt; 6.3 mm si d = 0 GA80.conform SM-EN 13242+A1: 2008 ) hm =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lit, pentru drumuri, cu asternere mecanica, executat cu impanare fara innororire (piatra split fr.8-63, LA/30) H=20 c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7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5,0 cm, cu asternere mecanica  (beton asfaltic cu criblura BA 16 conform CP D.02.25:2021) nisipul bituminos se exclude di no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sfatic cu criblura, BA16, conform CP D.02.25:2021  (adaugator la norma DB16) conform proiec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3. Lucrari pentru siguranta circulatiei ruti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(SCM 1.3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- indicatoareA9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- indicatoare B7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9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Elena Mîțu,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șef Secția Construcții,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en-US"/>
        </w:rPr>
        <w:t>Gospodărie Comunală și Drumuri 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autoSpaceDE w:val="true"/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32"/>
      <w:szCs w:val="32"/>
      <w:lang w:val="ro-RO"/>
    </w:rPr>
  </w:style>
  <w:style w:type="character" w:styleId="Style17">
    <w:name w:val="Основной текст Знак"/>
    <w:qFormat/>
    <w:rPr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o-RO" w:bidi="ro-R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1:00Z</dcterms:created>
  <dc:creator>Пользователь Asus</dc:creator>
  <dc:description/>
  <cp:keywords/>
  <dc:language>en-US</dc:language>
  <cp:lastModifiedBy>Пользователь Windows</cp:lastModifiedBy>
  <cp:lastPrinted>2022-05-06T14:40:00Z</cp:lastPrinted>
  <dcterms:modified xsi:type="dcterms:W3CDTF">2022-07-27T09:00:00Z</dcterms:modified>
  <cp:revision>4</cp:revision>
  <dc:subject/>
  <dc:title/>
</cp:coreProperties>
</file>