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bookmarkStart w:id="0" w:name="_GoBack"/>
      <w:bookmarkEnd w:id="0"/>
      <w:r>
        <w:rPr>
          <w:b/>
          <w:sz w:val="40"/>
          <w:lang w:val="en-US"/>
        </w:rPr>
        <w:t>Caiet de sarcini</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modulara) a sediului Sectorului de Politie nr. 1 al I.P. or. Edinet, str. O. Cirimpei, nr. 30/1</w:t>
            </w:r>
          </w:p>
        </w:tc>
        <w:tc>
          <w:tcPr>
            <w:tcW w:w="4819" w:type="dxa"/>
            <w:tcBorders/>
          </w:tcPr>
          <w:p>
            <w:pPr>
              <w:pStyle w:val="Normal"/>
              <w:widowControl w:val="false"/>
              <w:jc w:val="right"/>
              <w:rPr>
                <w:sz w:val="16"/>
                <w:szCs w:val="16"/>
              </w:rPr>
            </w:pPr>
            <w:r>
              <w:rPr>
                <w:sz w:val="16"/>
                <w:szCs w:val="16"/>
              </w:rPr>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b/>
          <w:bCs/>
          <w:sz w:val="28"/>
          <w:szCs w:val="28"/>
        </w:rPr>
        <w:t>Solutii arhitectural constructive (04/05-2017-1-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Fundat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20-4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simplu turnat cu mijloace clasice,  in pereti sub cota zero, beton marfa, turnare cu mijloace clasice, beton simplu clasa C8/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K</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L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pentru canalizare, imbinata cu garnitura de cauciuc, montata aparent sau ingropat sub pardoseala, avind diametrul de 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armat turnat cu mijloace clasice,  in fundatii, beton marfa, turnare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20-4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Structura metalica a modulelor</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ucturi metalice, spatiale, alcatuite din module, cu structura integral metalica din profile de otel clasa DX51S+Z cu protectia anticoroziva cu un strat de grund epoxidic si un strat de vopsea epoxidica RAL501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P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rosturi cu banda de etansare din cauciu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Inchideri si compartimentar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7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eti din panouri usoare, din tabla profilata cu termoizolare din spuma rigida poliizocianurat (PIR), de tip " Sandwich", grosime panonourilor 60 mm, partea interioara a panourilor din tabla protejata anticoroziv grosime 0.5 mm, RAL 9010, cu suprafata neteda a panourilor;  partea exterioara (fatada) a panourilor din tabla protejata anticoroziv grosime 0.5 mm, RAL 7035 cu suprafata neteda a panourilor, montate pe rigle metalice dispuse in fata riglelor, inclusiv montarea elementelor de inchidere din tabla protejata anticoroziv conform proiectulu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mopan cu 1 camera, din panouri fixe si foi de usi 1.0x2.1(h) m (PC1 - 2.75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2 - 2.2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3 - 3.1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4 - 2.75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montate la nivelul pardoselii (PC5 - 2.76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montate la nivelul pardoselii (PC6 - 2.2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montate la nivelul pardoselii (V1 - 5.80x2.75(h)) cu 2 ferestre 1.0x1.7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si foi de usi 1.0x2.1(h) m (V2 - 2.73x2.75(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montate la nivelul pardoselii (V1 - 4.80x2.75(h)) cu 2 ferestre 1.0x1.7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3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ispozitiv automat pentru inchiderea usil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ORDINAR 4 mm, din panouri fixe montate la nivelul pardoselii cu montanti h=2.70 m (PC - 2.20x 1.60(h) - 15 bu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implar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erestrelor din profiluri PVC cu coeficientul de conductibilitate termica 2.50 W/m2*C, RAL 9010, geam termopan cu 1 camera: oscilobatante (pliante, swing-out)  cu suprafata golului sub 2 m2 intr-un canat (F1 - 0.6x0.5(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7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erestrelor din profiluri PVC cu coeficient de conductibilitate termica 2.50 W/m2*C, RAL 9010, geam termopan cu 1 camera: 1 canat oscilobatante (pliante, swing-out)  cu suprafata golului sub 2 m2 in doua canaturi (F2 - 1.20x1.3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6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vazuri montate la ferestre din mase plast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montate la ferestre din alumin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1 - 0.6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2 - 0.8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3 - 1.0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Finisarea interioar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1. Pardosel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2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pelicola din polietilena grosime 200 mk, montat la pardose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sterala din placi antiseptizate si protejate antifoc de tip OSB-III de 18 mm grosim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4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Executarea acoperirii din lenolium omogen, rezistent la uzura si actiunea agentilor chimici, cu calitati antistatice si antibacteriene, cu grosimea 2.00 mm, clasa de uzura a covorului 33 , la pardoseli, sudarea rosturilor covorului cu fir de sudura, si montarea plintelor din tabla protejata anticoroziv grosime 0.5 mm, latimea desfasurata 80 mm, de tip L la pereti (lungimea totala 186.60 m.l.) </w:t>
            </w:r>
            <w:r>
              <w:rPr>
                <w:szCs w:val="24"/>
              </w:rPr>
              <w:t>RAL 901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1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baghetelor tip T la pardosele, din alumin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7,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Tavan</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2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bariera antivapori, montat la tavan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I1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 cu panouri PAL laminate grosime 18 mm, RAL 9010, destinate placarilor interioare la  tavane in incaperi cu umiditate normala, montate prin prindere cu cuie si sipci de lemn de 5 x 7 cm, dispuse la 30 cm interi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si copertine din tabla zincata protejata anticoroziv de 0,5 mm grosime, RAL 9010, pentru lungimi mai mari de 2 m, cu latimea desfasurata de 12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86,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Nod 1-3 (plansa 5)</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1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nt la coloane executata cu vata minerala cu densitatea de 22 kg/m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СF59E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1,7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4. Nod 11 (plansa 15)</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СF59E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2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Elemente metal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4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rofilata zincata, grosime 0.7 mm, cutata, h=57 mm, montata pe pane metalice, executate pe suprafete mai mari de 40 mp cu prindere cu agrafe speciale si suruburi mecanice, de talpa superioara , inclusiv executarea doliilor, sorturilor, racordur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Jgheaburi dreptunghiulare cu sectiunea de 8 x 15 cm ,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ura de scurgere (receptor)  din material plastic, pentru evacuarea apelor de pe terase si acoperisuri, avind diametrul de conectare la burlan de 100 mm, inclusiv parafrunzaru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burlane tip brass D=100 mm din tabla protejata anticoroziv RAL 90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Noduri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sterala din placi antiseptizate si protejate antifoc de tip OSB-III de 22 mm grosim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3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la acoperisuri cu membrane bituminoase de tip Tehnoelast Flex, lipite cu flacara in sistem monostrat pe suprafata verticala montate pe suport continu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E01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din  tabla de aluminiu compozit de 4.0 mm grosime, cu latime desfasurata de 40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6,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Fatad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Grunduirea suprafetelor exterioare a peretil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I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peretilor cu placi din ceramica-granit, pe adeziv pentru lucrari exterioare: dimensiuni pina la 400 x 4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3C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si copertine din tabla zincata protejata anticoroziv de 0,5 mm grosime, RAL 5015, pe un strat de carton bitumat montate pe o sapa de egalizare din mortar de ciment-var M 100-T, fixate pe elemente de beton, pentru lungimi mai mari de 2 m, cu latimea desfasurata intre 3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53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jul constructiilor cu panouri-casete metalice cu fixare cu suruburi ascunsa, din material compozit cu gr. 4 mm, cu suprafata detaliilor arhitecturale pina la 3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Lucrari divers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1. Pere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1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sau reprofilare din piatra sparta, pentru drumuri, cu asternere manuala, executat cu impanare fara innoroi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2B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simplu turnat in egalizari, pante, sape la inaltimi pina la 35 m inclusiv, prepararea cu betoniera pe santier si turnarea cu mijloace clasice beton clasa C 10/8 (Bc 10/B 1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50 mm, asezate pe un strat din amestec uscat de ciment si nisip, in proportie 1:6,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2. Scara exterioara si panta de acces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A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manuala a suportului pardoselii cu strat termoizolant din placi extrudate de polistiren inspumat, grosime 30 mm, intr-un strat (rost de deform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5-2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M</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5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suport pentru pardoseli executat din mortar din ciment M 150, armat cu fibra, de 3 cm grosime cu fata driscuita fi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17D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rdoseli din placi de gresie ceramica antiderapanta, rezistenta la uzura si inghet, 300x300x10 mm, inclusiv stratul suport din mortar adeziv pentru lucrari exterioare, executate pe suprafete: egale sau mai mici de 16 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fectii metalice diverse, montate aparent: balustrada din INOX inclusiv elementele de fix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3,22</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b/>
          <w:bCs/>
          <w:sz w:val="28"/>
          <w:szCs w:val="28"/>
          <w:lang w:val="en-US"/>
        </w:rPr>
        <w:t>Incalzire, ventilare si conditionare a aerului (04/05-2017-1-IV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38I 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ratara pentru fixare FK 31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compact din aluminiu, mecanic, montat in structura ferestrelor, dimensiuni de gabarit 550x75 mm, suprafata echivalenta la P=1 Pa - 17179 mm2, flux aer la P=1 Pa - 13.50 l/s/m, de tip Ducoplus 6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15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30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200x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din masa plastica 10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montate in panourile usa de tip MBM 475x8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flector circular cu perimetrul 900 - 1600 mm, D=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flector rectangular 250x150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diametru de sectiunii circulare: 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15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15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20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sectiunea 25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la la inaltimea de la podea pina la 3 m, din tabla zincate de 0,7 mm grosime avind sectiunea 30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7 mm grosime, avind diametru de sectiunii circulare: 31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onstructii metalice pentru fixar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H0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olarea conductelor cu saltele din vata minerala acoperita cu un strat de folie din aluminiu si consolidata cu plasa, avind grosimea de 4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09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tectia termoizolatiei la conducte cu tabla zincata de 0,7 mm grosime fixate cu suruburi cu cap crestat semirotund, autofiletante, avind circumferinta conductei peste termoizolatie intre 0,90 si 1,6 m, confectio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09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tectia termoizolatiei la conducte cu tabla zincata de 0,7 mm grosime fixate cu suruburi cu cap crestat semirotund, autofiletante, avind circumferinta conductei peste termoizolatie intre 0,90 si 1,6 m,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propilena PN10, imbinata prin sudura prin polifuziune, avind diametrul 20*2.8 mm (drenaj)</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Incalzi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ispozitive de incalzire: prosob electric</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Condition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3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aparatelor de conditionare a aerului casnice (split-sistem) puterea motorului pina la 4,5 kw, de pe sca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ventilatoarelor monoaspirante, antrenate direct cu cuplaj, avind debitul de 660-2.700 mc/h cu motor electric (B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ventilatoarelor axiale, avind greutatea de 3,6 - 8,2 kg cu motor de 0,25 - 0,55 kw (B2-B4)</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5-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Ventilator partea electric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parat de zgomot, circula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B01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armaturilor cu actionare manuala sau mecanica (supapa), la conductele de alimentare cu ae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3-1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egulator de viteza pentru ventilar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Incalzi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384x78 mm, N=0.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384x78 mm, N=0.75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458x78 mm, N=1.0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532x78 mm, N=1.25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606x98 mm, N=1.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754x98 mm, N=2.0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902x78 mm, N=2.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ition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ditioner productivitate frig - 3.20 kW, productivitate caldura - 3.40 kW. </w:t>
            </w:r>
            <w:r>
              <w:rPr>
                <w:szCs w:val="24"/>
              </w:rPr>
              <w:t>Bloc interior de tip FTX25GV1B. Bloc exterior de tip RX25GV1B</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ditioner productivitate frig - 7.10 kW, productivitate caldura - 8.20 kW. </w:t>
            </w:r>
            <w:r>
              <w:rPr>
                <w:szCs w:val="24"/>
              </w:rPr>
              <w:t>Bloc interior de tip FTXS71FV1B. Bloc exterior de tip RXS71FV1B</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de canal L=680 m3/h, P=450 Pa, N=0.318 kW, n=2318 rot/min, cu consola de tip K, regulator de viteza de tip RE1.5, K315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ror axial L=75 m3/h, P=100 Pa, N=0.024 kW, de tip Vort Press 110 LL Ti in set cu supapa de sens si filtru ae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axial Q=75m3/h, P=42Pa, motor N=0.0291kW, n=2403 rot/min, de tip CBF100L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tenuitor de zgomot, circular LDC 315-9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papa autoreglanta de tip VTK16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egulator de viteza REE 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3</w:t>
      </w:r>
    </w:p>
    <w:p>
      <w:pPr>
        <w:pStyle w:val="Normal"/>
        <w:jc w:val="center"/>
        <w:rPr>
          <w:sz w:val="24"/>
          <w:szCs w:val="24"/>
          <w:lang w:val="en-US"/>
        </w:rPr>
      </w:pPr>
      <w:r>
        <w:rPr>
          <w:b/>
          <w:bCs/>
          <w:sz w:val="28"/>
          <w:szCs w:val="28"/>
          <w:lang w:val="en-US"/>
        </w:rPr>
        <w:t>Retele interioare de alimentare cu apa si canalizare (04/05-2017-1-R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istema A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etilena PE100, PN10, SDR11 pentru conducte de alimentare cu apa cu diametrul de 32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mbinarea prin sudura de tip electrofuziune intre teava si fiting din polietilena, a racordului de tip PE100 x otel avind diametrul de 32x1"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0*2.8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5*3.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functionare a instalatiei de apa rece si calda executata cu teava din policlorura de vinil tip greu sau material plastic, avind diametrul de 16 -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5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rea instalatiei de apa rece sau calda, executata din tevi din material plastic,  avind diametrul de 20-7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clorura de vinil neplastifiata, tip greu, avind diametrul de 32 mm (teava de protecti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Robinet de trecere cu mufa si racord olandez, pentru teava din otel, avind diametrul de 3/4"</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0*3.4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functionare a instalatiei de apa rece si calda executata cu teava din policlorura de vinil tip greu sau material plastic, avind diametrul de 16 -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5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rea instalatiei de apa rece sau calda, executata din tevi din material plastic,  avind diametrul de 20-7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clorura de vinil neplastifiata, tip greu, avind diametrul de 25 mm (teava de protecti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pentru baie, cu dus flexibil sau fix, indiferent de modul de inchidere, inclusiv pentru handicapati, montata pe pereti din zidarie de caramida sau b.c.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material plastic pentru canalizare, imbinata cu garnitura de cauciuc, montata aparent sau ingropat sub pardoseala,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material plastic pentru canalizare, imbinata cu garnitura de cauciuc, montata aparent sau ingropat sub pardoseala, avind diametrul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Revizi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curatar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10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legatura (ramificatie simpla 45') din material plastic pentru canalizare, imbinate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10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legatura (ramificatie simpla 45') din material plastic pentru canalizare, imbinate  cu garnitura de cauciuc, avind diametrul de 110x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t 45' din material plastic pentru canalizare, imbinata cu garnitura de cauciuc, avind diametrul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t 45'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ciula de ventilar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7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voar din semiportelan, portelan sanitar etc. inclusiv pentru  handicapati, avind teava de scurgere din material plastic, montat pe piedestal</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cu brat pentru lavoar, avind diametrul de conexiune 1/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tor cu picurator (cu un compartiment) pentru vase, din inox, avind teava de scurgere din material plastic, montat pe console fixate pe pereti din zidarie de caramid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cu brat basculant stativa pentru spalator, indiferent de modul de inchidere, inclusiv pentru handicapati, avind diametrul de 1/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2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ifon de pardoseala din polipropilena, avind diametrul iesirii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4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calzitor de apa electric, avind  capacitatea de 80 l si greutatea de 44 kg,, montata pe console fixate in peret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da pentru dus din fonta emailata 900x900 mm cu egalizator de potential electr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parator electric de apa calda V=80 l, 1.2kW</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ina pentru dus 900x900 mm echipata cu sifon si amestecator de apa cu dus flexibil</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4</w:t>
      </w:r>
    </w:p>
    <w:p>
      <w:pPr>
        <w:pStyle w:val="Normal"/>
        <w:jc w:val="center"/>
        <w:rPr>
          <w:b/>
          <w:b/>
          <w:bCs/>
          <w:sz w:val="24"/>
          <w:szCs w:val="40"/>
          <w:lang w:val="en-US"/>
        </w:rPr>
      </w:pPr>
      <w:r>
        <w:rPr>
          <w:b/>
          <w:bCs/>
          <w:sz w:val="28"/>
          <w:szCs w:val="28"/>
          <w:lang w:val="en-US"/>
        </w:rPr>
        <w:t>Echipament electric de forta si de iluminat (04/05-2017-1-IEI/EEF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 panou de distributie aplicabil, 72 module, din metal, IP31, 565x620x136 mm, cu lacat, chee si inscriptia aplicat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ra de legare la nul N</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100 (BH-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BH-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BA47-29)</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w:t>
            </w:r>
            <w:r>
              <w:rPr>
                <w:szCs w:val="24"/>
              </w:rPr>
              <w:t>АВДТ</w:t>
            </w:r>
            <w:r>
              <w:rPr>
                <w:szCs w:val="24"/>
                <w:lang w:val="it-IT"/>
              </w:rPr>
              <w:t>-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9-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actor de curent continuu pe constructii, curent pina la 160 A (</w:t>
            </w:r>
            <w:r>
              <w:rPr>
                <w:szCs w:val="24"/>
              </w:rPr>
              <w:t>ПРК</w:t>
            </w:r>
            <w:r>
              <w:rPr>
                <w:szCs w:val="24"/>
                <w:lang w:val="en-US"/>
              </w:rPr>
              <w:t>-32+</w:t>
            </w:r>
            <w:r>
              <w:rPr>
                <w:szCs w:val="24"/>
              </w:rPr>
              <w:t>ДКП</w:t>
            </w:r>
            <w:r>
              <w:rPr>
                <w:szCs w:val="24"/>
                <w:lang w:val="en-US"/>
              </w:rPr>
              <w:t>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08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arat pentru masurare si protectie, cantitate extremitati conectate pina la: 6 (</w:t>
            </w:r>
            <w:r>
              <w:rPr>
                <w:szCs w:val="24"/>
              </w:rPr>
              <w:t>РН</w:t>
            </w:r>
            <w:r>
              <w:rPr>
                <w:szCs w:val="24"/>
                <w:lang w:val="it-IT"/>
              </w:rPr>
              <w:t>47)</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10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2 k=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6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40x4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2 k=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50x12 mm, inclusiv montarea accesoriilor (coturi, teuri, cruci) montate in structura pardosele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lu pina la 35 kV in tevi, blocuri si cutii pozate, masa 1 m pina la: 1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1.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2.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4.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5x4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FRHF-0.66 3x1.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de control de tip K</w:t>
            </w:r>
            <w:r>
              <w:rPr>
                <w:szCs w:val="24"/>
              </w:rPr>
              <w:t>ППГнг</w:t>
            </w:r>
            <w:r>
              <w:rPr>
                <w:szCs w:val="24"/>
                <w:lang w:val="en-US"/>
              </w:rPr>
              <w:t>(A)-HF-0.66 4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de control de tip K</w:t>
            </w:r>
            <w:r>
              <w:rPr>
                <w:szCs w:val="24"/>
              </w:rPr>
              <w:t>ППГнг</w:t>
            </w:r>
            <w:r>
              <w:rPr>
                <w:szCs w:val="24"/>
                <w:lang w:val="en-US"/>
              </w:rPr>
              <w:t>(A)-FRHF-0.66 4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1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6.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4.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lu pina la 35 kV in tevi, blocuri si cutii pozate, masa 1 m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4x1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distributie, IP31, 130x130x8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4-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de iluminat cu lampi luminescente montat separat pe pivoti, cantitate lampi, in corp de iluminat, pina la 4</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4 lampi luminiscente cu soclu G13, aplicabil, IP21, flux luminos 5400Lm, 4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4-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de iluminat cu lampi luminescente montat separat pe pivoti, cantitate lampi, in corp de iluminat, 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G13, IP21, flux luminos 2700 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G13, IP40, flux luminos 2700 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E27, IP65, flux luminos 1200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6-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iector, montat separat pe constructie de otel pe acoperisul cladirii, cu lampa, putere, W: 5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iector cu lampa LED 70W, montat incorporat, flux luminos 7000 lm, IP6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mpa luminiscenta cu soclu E27, 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mpa luminiscenta cu soclu G13, 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tor cu o clapa,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ator instalatie deschisa cu legare la pamint, cu 1 clapa, IP20, 10A, 230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tor cu doua clape,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ator instalatie deschisa cu legare la pamint, cu 2 clape, IP20, 10A, 230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8</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iza de fisa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ize 2P+E, 16A, 230V, IP20, Legrand</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3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2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1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a orizontala 3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a orizontala 2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1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tilaj divers de electroceasoficare: Cutie de ramific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pentru 1 priza montata in pardose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32-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ost de comanda cu butoane, destinatie comuna, montat pe constructie perete sau coloana, cantitatea elementelor postului pina la 3</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Dulap montat pe perete </w:t>
            </w:r>
            <w:r>
              <w:rPr>
                <w:szCs w:val="24"/>
              </w:rPr>
              <w:t>ЩРн</w:t>
            </w:r>
            <w:r>
              <w:rPr>
                <w:szCs w:val="24"/>
                <w:lang w:val="it-IT"/>
              </w:rPr>
              <w:t>-72</w:t>
            </w:r>
            <w:r>
              <w:rPr>
                <w:szCs w:val="24"/>
              </w:rPr>
              <w:t>з</w:t>
            </w:r>
            <w:r>
              <w:rPr>
                <w:szCs w:val="24"/>
                <w:lang w:val="it-IT"/>
              </w:rPr>
              <w:t>-1-36-</w:t>
            </w:r>
            <w:r>
              <w:rPr>
                <w:szCs w:val="24"/>
              </w:rPr>
              <w:t>УХЛ</w:t>
            </w:r>
            <w:r>
              <w:rPr>
                <w:szCs w:val="24"/>
                <w:lang w:val="it-IT"/>
              </w:rPr>
              <w:t>3, IP31</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parator de sarcina BH-32, 3P, 63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parator de sarcina BH-32, 3P, 16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6A, °B°</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06,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10,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16,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2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6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10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20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3P, 25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С</w:t>
            </w:r>
            <w:r>
              <w:rPr>
                <w:szCs w:val="24"/>
                <w:lang w:val="en-US"/>
              </w:rPr>
              <w:t xml:space="preserve">ontactor electromnagnetic modular </w:t>
            </w:r>
            <w:r>
              <w:rPr>
                <w:szCs w:val="24"/>
              </w:rPr>
              <w:t>ПРК</w:t>
            </w:r>
            <w:r>
              <w:rPr>
                <w:szCs w:val="24"/>
                <w:lang w:val="en-US"/>
              </w:rPr>
              <w:t xml:space="preserve">-32, 4P, 0,63 - 1.0 </w:t>
            </w:r>
            <w:r>
              <w:rPr>
                <w:szCs w:val="24"/>
              </w:rPr>
              <w:t>А</w:t>
            </w:r>
            <w:r>
              <w:rPr>
                <w:szCs w:val="24"/>
                <w:lang w:val="en-US"/>
              </w:rPr>
              <w:t>, Icu=0.1k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tact aduagator 1NO-NC de tip </w:t>
            </w:r>
            <w:r>
              <w:rPr>
                <w:szCs w:val="24"/>
              </w:rPr>
              <w:t>ДКП</w:t>
            </w:r>
            <w:r>
              <w:rPr>
                <w:szCs w:val="24"/>
                <w:lang w:val="en-US"/>
              </w:rPr>
              <w:t>32-1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clansator independent de tip PH47</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ost de comanda 2 butoane КП10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ABLF-22 verd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ABLF-22 rosu</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5</w:t>
      </w:r>
    </w:p>
    <w:p>
      <w:pPr>
        <w:pStyle w:val="Normal"/>
        <w:jc w:val="center"/>
        <w:rPr>
          <w:sz w:val="24"/>
          <w:szCs w:val="24"/>
          <w:lang w:val="en-US"/>
        </w:rPr>
      </w:pPr>
      <w:r>
        <w:rPr>
          <w:b/>
          <w:bCs/>
          <w:sz w:val="28"/>
          <w:szCs w:val="28"/>
          <w:lang w:val="en-US"/>
        </w:rPr>
        <w:t>Semnalizare de paza automata (04/05-2017-1-SP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it-IT"/>
              </w:rPr>
              <w:t>Aparate receptoare: Dispozitive "</w:t>
            </w:r>
            <w:r>
              <w:rPr>
                <w:szCs w:val="24"/>
              </w:rPr>
              <w:t>ПС</w:t>
            </w:r>
            <w:r>
              <w:rPr>
                <w:szCs w:val="24"/>
                <w:lang w:val="it-IT"/>
              </w:rPr>
              <w:t xml:space="preserve">" de receptie si control, de demarare. </w:t>
            </w:r>
            <w:r>
              <w:rPr>
                <w:szCs w:val="24"/>
              </w:rPr>
              <w:t>Concentrator: bloc de baza pentru 20 raze (PC183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ispozitive de ultrasunet: bloc de alimentare 16.5V(AC), 40V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12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montat in panou, tip: 7A*h, 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ulap (pupitru) de comanda suspendat, inaltime, latime si adincime, mm, pina la 600</w:t>
            </w:r>
            <w:r>
              <w:rPr>
                <w:szCs w:val="24"/>
              </w:rPr>
              <w:t>х</w:t>
            </w:r>
            <w:r>
              <w:rPr>
                <w:szCs w:val="24"/>
                <w:lang w:val="it-IT"/>
              </w:rPr>
              <w:t>600</w:t>
            </w:r>
            <w:r>
              <w:rPr>
                <w:szCs w:val="24"/>
              </w:rPr>
              <w:t>х</w:t>
            </w:r>
            <w:r>
              <w:rPr>
                <w:szCs w:val="24"/>
                <w:lang w:val="it-IT"/>
              </w:rPr>
              <w:t>350</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parate receptoare: tastatura PK5500E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de ultrasunet: convertizor (ATS-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optic-(foto)electrice: aparat optico-electric in executare monobloca (LC 102 P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ОС</w:t>
            </w:r>
            <w:r>
              <w:rPr>
                <w:szCs w:val="24"/>
                <w:lang w:val="en-US"/>
              </w:rPr>
              <w:t>" automatice: de contact magnetic la deschiderea ferestrelor, usilor NK-Y131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39-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manual de tip SRP-8L cu pregatire loc de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dicatori de iluminat de perete (LD-95)</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2,5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de semnalizare 6x0.22mm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6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vinilplast pe contructii instalate, pe baza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PVC gofrata U-PVC, 750N, d=2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nou de control PC-1832, productor "DSC" Canad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loc de alimentare 16.5V(AC), 40V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cumulator 12V, 7A*h</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Dulap montat pe perete </w:t>
            </w:r>
            <w:r>
              <w:rPr>
                <w:szCs w:val="24"/>
              </w:rPr>
              <w:t>ЩМП</w:t>
            </w:r>
            <w:r>
              <w:rPr>
                <w:szCs w:val="24"/>
                <w:lang w:val="it-IT"/>
              </w:rPr>
              <w:t xml:space="preserve">-1-0 </w:t>
            </w:r>
            <w:r>
              <w:rPr>
                <w:szCs w:val="24"/>
              </w:rPr>
              <w:t>УХЛ</w:t>
            </w:r>
            <w:r>
              <w:rPr>
                <w:szCs w:val="24"/>
                <w:lang w:val="it-IT"/>
              </w:rPr>
              <w:t>3, IP31</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laviatura PK-5500 E1, productor "DSC" Canad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dioemitator de tip ATS-10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nzor combinat: infrarosu+deteriorare LC 102 P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de contact magnetic la deschiderea ferestrelor, usilor NK-Y131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de incendiu manual de tip SRP-8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irena LD-95, 12V, 150m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6</w:t>
      </w:r>
    </w:p>
    <w:p>
      <w:pPr>
        <w:pStyle w:val="Normal"/>
        <w:jc w:val="center"/>
        <w:rPr>
          <w:b/>
          <w:b/>
          <w:bCs/>
          <w:sz w:val="24"/>
          <w:szCs w:val="40"/>
          <w:lang w:val="en-US"/>
        </w:rPr>
      </w:pPr>
      <w:r>
        <w:rPr>
          <w:b/>
          <w:bCs/>
          <w:sz w:val="28"/>
          <w:szCs w:val="28"/>
          <w:lang w:val="en-US"/>
        </w:rPr>
        <w:t>Comunicatii telefonice si de semnalizare (04/05-2017-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4-112-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lecomunicatii si semnalizari: Dulap sau panou de comutare a telecomunicatiilor si semnalizarii pe perete sau in nisa, cantitate perechi: pina la 20 (dulap 19" 15U)</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5-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 sau aparat demontat inainte de transportare (router 5 porturi, SWITCH 24 port, patch panel 24 port, polite, organizator cablu, filtru electric 5 prize, UPS, impamintare 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6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0.7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vinilplast pe contructii instalate, pe baza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PVC gofrata U-PVC, 750N, d=2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etilena, pe suportul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E p/u electromontaj d2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10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2-051-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it-IT"/>
              </w:rPr>
              <w:t xml:space="preserve">Pozare, conectare cabluri, conductori, bare: Punti de conexiune de cablu intre sectii a unui stativ: fara pozare in canal de cablu. </w:t>
            </w:r>
            <w:r>
              <w:rPr>
                <w:szCs w:val="24"/>
              </w:rPr>
              <w:t>Patch cord</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tch cord cat. 5e L=0.5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4-066-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arataj de perete: Priza RJ-45</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riza 2xRJ-45 cat. 5e aplicabil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iza pop-up RJ-45 cat. 5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1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Utilaj divers: Minicoloan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ulap de telecomunicatii de perete 19", 15U, usa din sticla securizata, cu lacat: 600x350x769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uter cu 5 porturi Gigabit Ethernet si 5 porturi Fast Ethernet 10/100 de tip RB2011UiAS-R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utator 19" Switch Fast Ethernet 24 ports 10/100/1000 Mbit/s de tip TL-SG1024</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olita 490x350 mm pentru dulap 19"</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atch panel 24 ports, cat. 5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Organizator cablu 1u</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19" SMART UPS 230+-5% V, 1100W</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Filtru retea 5 prize pentru montare in dulap</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t de impamintare TE 483x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icoloana pentru prize, instalata pe pardosea H=0.68m, inclusiv suportul (03074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8"/>
          <w:szCs w:val="28"/>
        </w:rPr>
        <w:t>Semnalizare de incendiu (04/05-2017-1-S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emnalizare incendi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Aparate receptoare: Dispozitive "</w:t>
            </w:r>
            <w:r>
              <w:rPr>
                <w:szCs w:val="24"/>
              </w:rPr>
              <w:t>ПС</w:t>
            </w:r>
            <w:r>
              <w:rPr>
                <w:szCs w:val="24"/>
                <w:lang w:val="en-US"/>
              </w:rPr>
              <w:t xml:space="preserve">" de receptie si control, de demarare. </w:t>
            </w:r>
            <w:r>
              <w:rPr>
                <w:szCs w:val="24"/>
              </w:rPr>
              <w:t>Concentrator: bloc de baza pentru 10 raze (Сиггал 1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optic-(foto)electrice: bloc de alime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12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montat in panou, tip: 7A*h, 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pupitru) de comanda suspendat, inaltime, latime si adincime, mm, pina la 600</w:t>
            </w:r>
            <w:r>
              <w:rPr>
                <w:szCs w:val="24"/>
              </w:rPr>
              <w:t>х</w:t>
            </w:r>
            <w:r>
              <w:rPr>
                <w:szCs w:val="24"/>
                <w:lang w:val="en-US"/>
              </w:rPr>
              <w:t>600</w:t>
            </w:r>
            <w:r>
              <w:rPr>
                <w:szCs w:val="24"/>
              </w:rPr>
              <w:t>х</w:t>
            </w:r>
            <w:r>
              <w:rPr>
                <w:szCs w:val="24"/>
                <w:lang w:val="en-US"/>
              </w:rPr>
              <w:t>3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39-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manual de tip SRP-8L cu pregatire loc de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ПС</w:t>
            </w:r>
            <w:r>
              <w:rPr>
                <w:szCs w:val="24"/>
                <w:lang w:val="en-US"/>
              </w:rPr>
              <w:t>" automatice: de fum (</w:t>
            </w:r>
            <w:r>
              <w:rPr>
                <w:szCs w:val="24"/>
              </w:rPr>
              <w:t>ИП</w:t>
            </w:r>
            <w:r>
              <w:rPr>
                <w:szCs w:val="24"/>
                <w:lang w:val="en-US"/>
              </w:rPr>
              <w:t xml:space="preserve"> 212-4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ПС</w:t>
            </w:r>
            <w:r>
              <w:rPr>
                <w:szCs w:val="24"/>
                <w:lang w:val="en-US"/>
              </w:rPr>
              <w:t>" automatice: termic, de fum (</w:t>
            </w:r>
            <w:r>
              <w:rPr>
                <w:szCs w:val="24"/>
              </w:rPr>
              <w:t>ИП</w:t>
            </w:r>
            <w:r>
              <w:rPr>
                <w:szCs w:val="24"/>
                <w:lang w:val="en-US"/>
              </w:rPr>
              <w:t xml:space="preserve"> 103-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dicatori de iluminat de perete (LD-9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КПСЭнг(А)-FRHF-2x2x0.7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vinilplast pe contructii instalate, pe baza pardoselii, diametru pina la 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VC gofrata U-PVC, 750N, d=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pe suportul pardoselii, diametru pina la 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E p/u electromontaj d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e din masa plastica cu sectiunea 25x16 mm, inclusiv montarea accesoriilor (coturi, teuri, cruc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 de apel pentru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14-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blou de comutate linii de conectare de tip MP-200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4-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onerie electrica cu buton (MP-433W1; K-01</w:t>
            </w:r>
            <w:r>
              <w:rPr>
                <w:szCs w:val="24"/>
              </w:rPr>
              <w:t>П</w:t>
            </w:r>
            <w:r>
              <w:rPr>
                <w:szCs w:val="24"/>
                <w:lang w:val="en-US"/>
              </w:rPr>
              <w: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dicatori de iluminat de perete (MP-611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e din masa plastica cu sectiunea 25x16 mm, inclusiv montarea accesoriilor (coturi, teuri, cruc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emnalizare incendi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ispozitiv logic pentru conectarea sistemei de tip </w:t>
            </w:r>
            <w:r>
              <w:rPr>
                <w:szCs w:val="24"/>
              </w:rPr>
              <w:t>Сигнал</w:t>
            </w:r>
            <w:r>
              <w:rPr>
                <w:szCs w:val="24"/>
                <w:lang w:val="en-US"/>
              </w:rPr>
              <w:t>-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loc de alimentare de rezerva I=2A, capacitate 7A/h de tip </w:t>
            </w:r>
            <w:r>
              <w:rPr>
                <w:szCs w:val="24"/>
              </w:rPr>
              <w:t>РИП</w:t>
            </w:r>
            <w:r>
              <w:rPr>
                <w:szCs w:val="24"/>
                <w:lang w:val="en-US"/>
              </w:rPr>
              <w:t>-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12V, 7A/h de tip UL7-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ulap montat pe perete </w:t>
            </w:r>
            <w:r>
              <w:rPr>
                <w:szCs w:val="24"/>
              </w:rPr>
              <w:t>ЩМП</w:t>
            </w:r>
            <w:r>
              <w:rPr>
                <w:szCs w:val="24"/>
                <w:lang w:val="en-US"/>
              </w:rPr>
              <w:t xml:space="preserve">-3-1 </w:t>
            </w:r>
            <w:r>
              <w:rPr>
                <w:szCs w:val="24"/>
              </w:rPr>
              <w:t>УХЛ</w:t>
            </w:r>
            <w:r>
              <w:rPr>
                <w:szCs w:val="24"/>
                <w:lang w:val="en-US"/>
              </w:rPr>
              <w:t>3, IP3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de incendiu manual de tip SRP-8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Avertizor de fum de tip </w:t>
            </w:r>
            <w:r>
              <w:rPr>
                <w:szCs w:val="24"/>
              </w:rPr>
              <w:t>ИП</w:t>
            </w:r>
            <w:r>
              <w:rPr>
                <w:szCs w:val="24"/>
                <w:lang w:val="en-US"/>
              </w:rPr>
              <w:t xml:space="preserve"> 212-4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Avertizor de temperatura de tip </w:t>
            </w:r>
            <w:r>
              <w:rPr>
                <w:szCs w:val="24"/>
              </w:rPr>
              <w:t>ИП</w:t>
            </w:r>
            <w:r>
              <w:rPr>
                <w:szCs w:val="24"/>
                <w:lang w:val="en-US"/>
              </w:rPr>
              <w:t xml:space="preserve"> 103-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rena combinata cu semnal acustic si luminos 12V, 110dB, 250mA, de tip LD9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istem de apel pentru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blou de primire si prelucrare a semnalelor de tip MP-200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uton stationar de chemare a personalului de tip MP-433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de tip K-01П</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ampa cu semnal luminos si acustic de tip MP-611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1</w:t>
      </w:r>
    </w:p>
    <w:p>
      <w:pPr>
        <w:pStyle w:val="Normal"/>
        <w:jc w:val="center"/>
        <w:rPr>
          <w:sz w:val="24"/>
          <w:szCs w:val="24"/>
          <w:lang w:val="en-US"/>
        </w:rPr>
      </w:pPr>
      <w:r>
        <w:rPr>
          <w:b/>
          <w:bCs/>
          <w:sz w:val="28"/>
          <w:szCs w:val="28"/>
          <w:lang w:val="en-US"/>
        </w:rPr>
        <w:t>Copertina pentru automobile de serviciu (04/05-2017-5-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Fundat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executata fara sprijiniri, cu taluz vertical, la canale,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0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trat de fundatie din pietris</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OB 37 fasonate in ateliere de santier si montate cu diametrul barelor pina la 8 mm inclusiv in fundatii izola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1D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PC 52 fasonate in ateliere de santier si montate cu diametrul barelor peste  8 mm inclusiv in fundatii izola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fectii metalice diverse din otel beton, inglobate in beton (bulon 1.1 M16x750 BCm3nc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D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fundatii, socluri, ziduri de sprijin, pereti sub cota zero, preparat cu betoniera pe santier si turnarea cu mijloace clasice beton armat clasa C 15/12 (Bc 15/B 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arcasa si acoperisul</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P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0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stilpi, grinzi, ferme) gata confectionate, livrate complet asamblate, montate pe santier, in structura constructiei uso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07A1 Ks=0.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or pentru asamblarea la pozitie a elementelor metalice, cu piulite de inalta rezistenta, M1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D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rea anticoroziva cu pensula de mina a confectiilor si constructiilor metalice cu un strat de grund anticoroziv GF-021 pe baza de miniu de plumb si doua straturi de email PF-115, RAL50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D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fundatii, socluri, ziduri de sprijin, pereti sub cota zero, preparat cu betoniera pe santier si turnarea cu mijloace clasice beton armat clasa C 15/12 (Bc 15/B 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rofilata protejata anticoroziv, cutata, H35-1000-0.55, RAL5015, montata pe pane metalice, executate pe suprafete mai mari de 40 mp cu foi din tabla profilata cu prindere cu agrafe speciale si suruburi mecanice, de talpa superioara , inclusiv executarea doliilor, sortur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jgheaburi tip brass din tabla protejata anticoroziv D=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burlane tip brass D=100 mm din tabla protejata anticoro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sz w:val="24"/>
          <w:szCs w:val="24"/>
          <w:lang w:val="en-US"/>
        </w:rPr>
      </w:pPr>
      <w:r>
        <w:rPr>
          <w:b/>
          <w:bCs/>
          <w:sz w:val="28"/>
          <w:szCs w:val="28"/>
          <w:lang w:val="en-US"/>
        </w:rPr>
        <w:t>Retele exterioare de alimentare cu energie electrica (04/05-2017-0-AE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de protectie a cablurilor electrice, montata in sant, cu diametrul de 7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patului pentru cablu in transee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Nisip amenajar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3-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operirea cablului, pozat in transee: cu caramid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ramida constructie 250x120x65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18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mplutura compactata in santuri, pentru cablurile ingropate ale liniilor electrice de inalta tensiune, executata cu pamint provenit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e metalice gata confectionat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armat turnat cu mijloace clasice,  in fundatii, beton marfa, turnare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3-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guranta, instalata pe suport izolator, curent pina la 100 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4-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utie cu un intreruptor cu pirghie, tripolar, sau cu intreruptor cu pirghie tripolar si trei sigurante, sau cu trei blocuri "siguranta-intreruptor", sau cu trei sigurante, montata pe constructii pe perete sau coloana, curent pina la 250 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pupitru) de comanda suspendat, inaltime, latime si adincime, mm, pina la 600</w:t>
            </w:r>
            <w:r>
              <w:rPr>
                <w:szCs w:val="24"/>
              </w:rPr>
              <w:t>х</w:t>
            </w:r>
            <w:r>
              <w:rPr>
                <w:szCs w:val="24"/>
                <w:lang w:val="en-US"/>
              </w:rPr>
              <w:t>600</w:t>
            </w:r>
            <w:r>
              <w:rPr>
                <w:szCs w:val="24"/>
              </w:rPr>
              <w:t>х</w:t>
            </w:r>
            <w:r>
              <w:rPr>
                <w:szCs w:val="24"/>
                <w:lang w:val="en-US"/>
              </w:rPr>
              <w:t>3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mono-, bi-, tripolar, montat pe constructii pe perete sau coloana, curent pina la 100 (BH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are, montate pe suport pregatit, cu trei faz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mono-, bi-, tripolar, montat pe constructii pe perete sau coloana, curent pina la 100 (BA47-29 3P 63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5-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pozat pe fundul canalului fara fixari,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in tevi, blocuri si cutii pozate,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6-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fixare cu cleme aplicate,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w:t>
            </w:r>
            <w:r>
              <w:rPr>
                <w:szCs w:val="24"/>
              </w:rPr>
              <w:t>АПвБбШп</w:t>
            </w:r>
            <w:r>
              <w:rPr>
                <w:szCs w:val="24"/>
                <w:lang w:val="en-US"/>
              </w:rPr>
              <w:t>-1.0 4</w:t>
            </w:r>
            <w:r>
              <w:rPr>
                <w:szCs w:val="24"/>
              </w:rPr>
              <w:t>х</w:t>
            </w:r>
            <w:r>
              <w:rPr>
                <w:szCs w:val="24"/>
                <w:lang w:val="en-US"/>
              </w:rPr>
              <w:t>25 (</w:t>
            </w:r>
            <w:r>
              <w:rPr>
                <w:szCs w:val="24"/>
              </w:rPr>
              <w:t>ож</w:t>
            </w:r>
            <w:r>
              <w:rPr>
                <w:szCs w:val="24"/>
                <w:lang w:val="en-US"/>
              </w:rPr>
              <w:t>)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59-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p terminal in manusa de cauciuc pentru cablu cu 3-4 conductori, tensiune pina la 1 kV, sectiunea unui conductori, pina la: 7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Mufa terminala 4KHTп-1 1kV 25-50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4-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tii pe dispozitive si conectarea firelor cablurilor sau a conductorilor retelei exterioare la blocurile clemelor si la clemele aparatelor si mecanismelor: cabluri sau conductori, sectiune pina la 3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apuc de cablu DL-2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6-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 metalic pe pereti si tavane, lungime 3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 metalic pentru cabluri cu capac 60x60x30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ductori de legare la pamint: priza de pamint, orizontala, din otel fisie, sectiune 16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2-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ductor de legare la pamint comuflat in strat de egalizare a pardoselii, din otel rotund, diametru 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1-4 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iza de pamint, verticala, din otel rotund, diametru 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iguranta ППНИ-33, In=80А</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port siguranta fuzibila ДП-3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Separator cu sigurante fuzibile de tip </w:t>
            </w:r>
            <w:r>
              <w:rPr>
                <w:szCs w:val="24"/>
              </w:rPr>
              <w:t>ПВР</w:t>
            </w:r>
            <w:r>
              <w:rPr>
                <w:szCs w:val="24"/>
                <w:lang w:val="en-US"/>
              </w:rPr>
              <w:t>-33, 3</w:t>
            </w:r>
            <w:r>
              <w:rPr>
                <w:szCs w:val="24"/>
              </w:rPr>
              <w:t>Р</w:t>
            </w:r>
            <w:r>
              <w:rPr>
                <w:szCs w:val="24"/>
                <w:lang w:val="en-US"/>
              </w:rPr>
              <w:t>, 160</w:t>
            </w:r>
            <w:r>
              <w:rPr>
                <w:szCs w:val="24"/>
              </w:rPr>
              <w:t>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montat pe perete BZUM-TF-02-100-1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parator de sarcina BH-32, 3P, 100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r electronic 5-60A, 380/220V, "ZMR 110 A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BA47-29M, 3P, 63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sz w:val="24"/>
          <w:szCs w:val="24"/>
          <w:lang w:val="en-US"/>
        </w:rPr>
      </w:pPr>
      <w:r>
        <w:rPr>
          <w:b/>
          <w:bCs/>
          <w:sz w:val="28"/>
          <w:szCs w:val="28"/>
          <w:lang w:val="en-US"/>
        </w:rPr>
        <w:t>Retele exterioare de alimentare cu apa si canalizare (04/05-2017-RE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sanitar-tehn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B1 k=1.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depozit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F1 k=1.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autovehicule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16F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in transe de pina la 4 m adincime, pentru cabluri electrice de inalta tensiune, in pamint cu umiditate naturala cu sprijiniri latime &lt; 1 m, adincime 1,51-3 m , teren 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F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rijiniri de maluri, cu dulapi de fag asezati orizontal, la sapaturi executate in spatii limitate, avind latimea de pina la 1,50 m intre maluri adincimea sapaturii de 0,00...2 m, intre dulapi 0,00...0,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4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2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min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caminelor de vane din elemente de beton armat prefabricat, pentru alimentare cu apa circulare (inelare) cu diametrul 1,5 m, in teren fara apa subteran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Д</w:t>
            </w:r>
            <w:r>
              <w:rPr>
                <w:szCs w:val="24"/>
                <w:lang w:val="en-US"/>
              </w:rPr>
              <w:t>-1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15-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15-9</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П</w:t>
            </w:r>
            <w:r>
              <w:rPr>
                <w:szCs w:val="24"/>
                <w:lang w:val="en-US"/>
              </w:rPr>
              <w:t xml:space="preserve"> 1-15-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50J</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ale caminelor de vane, Capac camin C2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4"/>
              </w:rPr>
            </w:pPr>
            <w:r>
              <w:rPr>
                <w:color w:val="333333"/>
                <w:lang w:val="en-US"/>
              </w:rPr>
              <w:t>per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din beton armat prefabricat Scara metalica C1-0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caminelor de vizitare din elemente de beton armat prefabricat, pentru canalizare, circulare (inelare) cu diametrul 1,0 m, in teren fara apa subteran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Д</w:t>
            </w:r>
            <w:r>
              <w:rPr>
                <w:szCs w:val="24"/>
                <w:lang w:val="en-US"/>
              </w:rPr>
              <w:t>-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 xml:space="preserve"> 10-9</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П</w:t>
            </w:r>
            <w:r>
              <w:rPr>
                <w:szCs w:val="24"/>
                <w:lang w:val="en-US"/>
              </w:rPr>
              <w:t xml:space="preserve"> 1-1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50J</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ale caminelor de vane, Capac camin C2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ducte si accesor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D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egatura conductei noi la reteaua in fuctiun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29C adoptat</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ruce din fonta cu flanse pentru conducte de presiune cu suport pentru hidrant antiincendiar diametrul 125 mm, tubul principal  avind diametrul 15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Adaoptor flanse) din polietilena, tevii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2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cu flanse libere a tuburilor, pieselor de legatura si armaturilor, la conducte din poliesteri, armate cu fibre de sticla,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reductie PE100 110x32 mm) din polietilena, tevii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4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itingurilor mecanic (insurubare). Imbinare mecanica intre teava si fiting (adaptor flansa de larga toleranta Dn150-159-184 PN1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cu sfera si mufa, avind diametrul de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C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rin insurubare a reductiei din alama cu filet, avind diametrul de 1"x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upapa de sens, pentru racordarea cu mufe filetate, avind diametrul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PE100, PN10, SDR11 pentru conducte de alimentare cu apa cu diametrul de 32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A0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ub de protectie din teava de otel, montat in sant, la traversari de drumuri, pentru protectia conductei, tubul avind Dn 219 x 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E100, PN10, SDR11 avind diametrul de 110 mm (tub de protecti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din polietilena, a racordului de tip PE100 x otel avind diametrul de 32x1"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ba de presiune a conductelor din polietilena montate in transee pentru retelele de alimentare cu apa si canalizare, cu diametru  pina la 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1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alarea tevilor din PVC, fonta, azbociment, polietilena etc 20-75 mm, de apa potabila dupa montarea si imbinarea, inaintea receptie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VC, SN4,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VC, SN4,  avind diametrul de 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D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ieselor de legatura, din poliesteri armati cu fibre de sticla, avind greutatea de 1-50 kg (teu PVC SN4 160x160x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D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ieselor de legatura, din poliesteri armati cu fibre de sticla, avind greutatea de 1-50 kg (cot PVC SN4 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ub de protectie din teava de otel, montat in sant, la traversari de drumuri, pentru protectia conductei, tubul avind Dn 325 x 6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Restabilirea imbracamintei asfalt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C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ierea cu masina cu discuri diamantate a rosturilor de contractie si dilatatie in betonul de uzura la drumu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G0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caparea de imbracaminti cu stratul de pina la 3 cm grosime, formate din covoare asfaltice permanente, betoane sfalt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20-40 mm (existen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l1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9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 mare, executata la cald, in grosime de 6,0 cm, cu asternere manual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6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e marunte, executata la cald, in groosime de 4,0 cm, cu asternere manual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5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nsamblu de masurare a debitului de apa fara contur, avind diametrul bransamentului de 25 mm (inclusiv robinetele 1", de golire, manometru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5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Filtru pentru apa potabila, cu mufe filetata pentru montaj pe conducta, avind diametrul de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B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hidrantilor de incendiu suprateran pe pozitie existenta, avind diametrul de Dn=1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r de apa rece R160, clasa C, Dn=1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Filtru impuritati cu plasa 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Hidrant subteran Dn=125 mm, H=10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sz w:val="24"/>
          <w:szCs w:val="24"/>
          <w:lang w:val="en-US"/>
        </w:rPr>
      </w:pPr>
      <w:r>
        <w:rPr>
          <w:b/>
          <w:bCs/>
          <w:sz w:val="28"/>
          <w:szCs w:val="28"/>
        </w:rPr>
        <w:t>Amenajare teritoriu (04/05-2017-P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istematizare pe vertical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18B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buldozer pe tractor pe senile de 65-80 CP, inclusiv impingerea pamintului pina la 10 m, in teren catg. </w:t>
            </w:r>
            <w:r>
              <w:rPr>
                <w:szCs w:val="24"/>
              </w:rPr>
              <w:t>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22D1 k=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por la consumurile de ore-utilaj din art. TsC18, TsC19, TsC20 si TsC21, pentru transportul pamintului pe fiecare 10 m in plus, peste distanta prevazuta la articolele respective TSB19B1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F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autovehicule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Reconditionarea imbracamintei asfaltice (tip A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5-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l1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6H</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e marunteI, executata la cald, in grosime de 4,0 cm, cu asternere mecanic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i de acces (tip B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Nivelarea terenului natural si a platformelor de terasamente cu buldozer pe tractor pe senile 65-80 CP, prin taierea damburilor si impingerea in goluri a pamintului sapat, teren catg. </w:t>
            </w:r>
            <w:r>
              <w:rPr>
                <w:szCs w:val="24"/>
              </w:rPr>
              <w:t>I si 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40-7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20-4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8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orduri prefabricate din beton, pentru trotuare 15x30(h) cm, pe fundatie de beton C12/15  35x20(h)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rotuare (tip B2)</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Nivelarea terenului natural si a platformelor de terasamente cu buldozer pe tractor pe senile 65-80 CP, prin taierea damburilor si impingerea in goluri a pamintului sapat, teren catg. </w:t>
            </w:r>
            <w:r>
              <w:rPr>
                <w:szCs w:val="24"/>
              </w:rPr>
              <w:t>I si 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5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in platforma drumului pentru executarea casetei de incadrare a imbracamint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orduri prefabricate din beton, pentru trotuare 8x20(h) cm, pe fundatie de beton C12/15  28x20(h)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Indicatoare rutie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F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ntarea stilpilor pentru indicatoare pentru circulatie rutiera din metal, confectionati industri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F20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localitati a indicatoarelor pentru circulatie rutiera pe stilp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Forme arhitecturale mic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Instalarea banci pe 2 picioar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Instalarea urn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Spatii verz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Nivelarea manuala a terenurilor si platformelor, cu denivelari de 10-20 cm, 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2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lucrarea solului cu motocultivator cu freza, adincime 12-1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0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manarea gazonului pe suprafete orizontale sau in panta sub 3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darea suprafetelor cu furtunul de la hidrant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238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rea manuala a gropilor pentru plantarea arborilor si arbustilor in sol neinghetat, adincime 0,4 - 0,7 m:- sol med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1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ntarea arborilor in gropi gata sapate: Tei virsta 6 an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
                <w:szCs w:val="24"/>
                <w:lang w:val="en-US"/>
              </w:rPr>
            </w:pPr>
            <w:r>
              <w:rPr>
                <w:sz w:val="2"/>
                <w:szCs w:val="24"/>
                <w:lang w:val="en-US"/>
              </w:rPr>
            </w:r>
          </w:p>
        </w:tc>
      </w:tr>
    </w:tbl>
    <w:p>
      <w:pPr>
        <w:pStyle w:val="Normal"/>
        <w:rPr>
          <w:sz w:val="24"/>
          <w:szCs w:val="24"/>
          <w:lang w:val="en-US"/>
        </w:rPr>
      </w:pPr>
      <w:r>
        <w:rPr>
          <w:sz w:val="24"/>
          <w:szCs w:val="24"/>
          <w:lang w:val="en-US"/>
        </w:rPr>
      </w:r>
    </w:p>
    <w:p>
      <w:pPr>
        <w:pStyle w:val="Normal"/>
        <w:rPr/>
      </w:pPr>
      <w:r>
        <w:rPr/>
      </w:r>
    </w:p>
    <w:sectPr>
      <w:type w:val="nextPage"/>
      <w:pgSz w:w="11906" w:h="16838"/>
      <w:pgMar w:left="1418" w:right="567" w:gutter="0" w:header="0" w:top="73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5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725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9</Words>
  <Characters>58536</Characters>
  <CharactersWithSpaces>6866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9:00Z</dcterms:created>
  <dc:creator>Пользователь</dc:creator>
  <dc:description/>
  <dc:language>en-US</dc:language>
  <cp:lastModifiedBy>Пользователь Windows</cp:lastModifiedBy>
  <dcterms:modified xsi:type="dcterms:W3CDTF">2020-07-0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