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3051"/>
        <w:gridCol w:w="1603"/>
        <w:gridCol w:w="960"/>
        <w:gridCol w:w="1340"/>
        <w:gridCol w:w="1606"/>
        <w:gridCol w:w="1649"/>
        <w:gridCol w:w="107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lang w:val="en-US"/>
              </w:rPr>
              <w:t>Servicii de monitorizare a traficului (GPS pentru autovehicule).</w:t>
            </w:r>
          </w:p>
        </w:tc>
      </w:tr>
      <w:tr>
        <w:trPr>
          <w:trHeight w:val="505" w:hRule="atLeast"/>
        </w:trPr>
        <w:tc>
          <w:tcPr>
            <w:tcW w:w="102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1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Servicii de monitorizare a traficului (Servicii de montare și  monitorizare GPS pentru autovehicule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zh-CN"/>
              </w:rPr>
            </w:pPr>
            <w:r>
              <w:rPr>
                <w:lang w:val="ro-MD" w:eastAsia="zh-CN"/>
              </w:rPr>
              <w:t>Conform Caietului de sarcini și Anexei nr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AD16C-CF61-4FB3-8062-2426F5B8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  <Pages>1</Pages>
  <Words>144</Words>
  <Characters>837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2-06-08T09:00:00Z</cp:lastPrinted>
  <dcterms:modified xsi:type="dcterms:W3CDTF">2024-11-19T09:3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