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1748"/>
        <w:gridCol w:w="910"/>
        <w:gridCol w:w="947"/>
        <w:gridCol w:w="3523"/>
        <w:gridCol w:w="758"/>
        <w:gridCol w:w="597"/>
        <w:gridCol w:w="1411"/>
      </w:tblGrid>
      <w:tr>
        <w:trPr>
          <w:trHeight w:val="697" w:hRule="atLeast"/>
        </w:trPr>
        <w:tc>
          <w:tcPr>
            <w:tcW w:w="135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                             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1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156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nstalație din stelaj metal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laj(Secția de baza)  H3500xL2700xW1100mm – 6 seturi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Rama H3500mm x D1100mm (80x50x1,5mm) 6000 kgs – 2 seturi;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versă L2700mm (SP   40x120x1,5mm) 3000 kg/level – 4 buc.;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Fixatoare pentru traverse – 8 buc.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laj (Secție adițională)  H3500xL2700xW1100mm – 8 seturi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Rama H3500mm x D1100mm (80x50x1,5mm) 6000 kgs – 1set;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versă L2700mm (SP   40x120x1,5mm) 3000 kg/level – 4 buc.;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Fixatoare pentru traverse – 8 buc.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laj (Secție adițională) H3500xL1825xW1100mm – 5 seturi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Rama H3500mm x D1100mm (80x50x1,5mm) 6000 kgs – 1 set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raversă L1825mm (SP   40x80x1,5mm) 2000 kg/level – 4 buc.;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Fixatoare pentru traverse – 8 buc.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ector rame W = 200 – 12 buc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cara cu platforma  H=1648 mm, L=1367 mm, W=700 mm, 6+1 trepte – 1 buc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Cs/>
                <w:iCs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18"/>
                <w:szCs w:val="18"/>
                <w:lang w:val="ro-RO" w:eastAsia="ru-RU"/>
              </w:rPr>
              <w:t>Constructivul metalic al instalației și scara cu platforma, confecționată din oțel laminat la rece și vopsită prin polimerizare (vopsea praf)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Serviciile de livrarea, descărcare, ansamblare și instalarea vor fi efectuate de către operatorul economic, la Secția alimentară, str. Vasile Lupu 37, mun. Chişinău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La livrare furnizorul prezintă, certificat de garanție la exploatare în condiții normale – minim 1 an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ma constructivă a instalației de stelaj metalic pentru Secția alimentară se anexează (imagine simbol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20"/>
          <w:tab w:val="left" w:pos="16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Schema constructivă a instalației de stelaj metalic pentru Secția alimentară a AN</w:t>
      </w: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635" distL="1009015" distR="99885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474980</wp:posOffset>
                </wp:positionV>
                <wp:extent cx="5345430" cy="7107555"/>
                <wp:effectExtent l="0" t="0" r="0" b="0"/>
                <wp:wrapSquare wrapText="bothSides"/>
                <wp:docPr id="1" name="I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ine 4" descr=""/>
                        <pic:cNvPicPr/>
                      </pic:nvPicPr>
                      <pic:blipFill>
                        <a:blip r:embed="rId2"/>
                        <a:srcRect l="29146" t="23877" r="28024" b="5009"/>
                        <a:stretch/>
                      </pic:blipFill>
                      <pic:spPr>
                        <a:xfrm rot="16200000">
                          <a:off x="0" y="0"/>
                          <a:ext cx="5345280" cy="7107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4" stroked="f" o:allowincell="f" style="position:absolute;margin-left:134.75pt;margin-top:37.4pt;width:420.85pt;height:559.6pt;mso-wrap-style:none;v-text-anchor:middle;rotation:270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4e786d"/>
    <w:rPr>
      <w:rFonts w:ascii="Calibri" w:hAnsi="Calibri" w:eastAsia="Calibri" w:cs="Times New Roman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4e78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NormalWeb">
    <w:name w:val="Normal (Web)"/>
    <w:basedOn w:val="Normal"/>
    <w:uiPriority w:val="99"/>
    <w:qFormat/>
    <w:rsid w:val="004e786d"/>
    <w:pPr>
      <w:spacing w:beforeAutospacing="1" w:afterAutospacing="1"/>
    </w:pPr>
    <w:rPr>
      <w:rFonts w:ascii="Calibri" w:hAnsi="Calibri" w:eastAsia="Times New Roman" w:cs="Calibri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5:00Z</dcterms:created>
  <dc:creator>irina.pugaciova</dc:creator>
  <dc:description/>
  <dc:language>en-US</dc:language>
  <cp:lastModifiedBy>User</cp:lastModifiedBy>
  <dcterms:modified xsi:type="dcterms:W3CDTF">2023-11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