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9"/>
                                    <w:gridCol w:w="1556"/>
                                    <w:gridCol w:w="1045"/>
                                    <w:gridCol w:w="1036"/>
                                    <w:gridCol w:w="612"/>
                                    <w:gridCol w:w="1914"/>
                                    <w:gridCol w:w="2433"/>
                                    <w:gridCol w:w="108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zh-CN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Uleiuri și lubrifianț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08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9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Lubrifi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2" name="Text_Box_2_SpCnt_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Text_Box_2_SpCnt_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3" name="Text_Box_3_SpCnt_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Text_Box_3_SpCnt_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4" name="Text_Box_4_SpCnt_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Text_Box_4_SpCnt_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5" name="Text_Box_4_SpCnt_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Text_Box_4_SpCnt_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6" name="Text_Box_1_SpCnt_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Text_Box_1_SpCnt_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7" name="Text_Box_3_SpCnt_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Text_Box_3_SpCnt_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8" name="Text_Box_4_SpCnt_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Text_Box_4_SpCnt_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9" name="Text_Box_2_SpCnt_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Text_Box_2_SpCnt_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0" name="Text_Box_3_SpCnt_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Text_Box_3_SpCnt_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1" name="Text_Box_4_SpCnt_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Text_Box_4_SpCnt_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2" name="Text_Box_4_SpCnt_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Text_Box_4_SpCnt_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3" name="Text_Box_3_SpCnt_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Text_Box_3_SpCnt_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4" name="Text_Box_1_SpCnt_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Text_Box_1_SpCnt_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5" name="Text_Box_1_SpCnt_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Text_Box_1_SpCnt_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6" name="Text_Box_2_SpCnt_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Text_Box_2_SpCnt_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7" name="Text_Box_4_SpCnt_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Text_Box_4_SpCnt_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8" name="Text_Box_1_SpCnt_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Text_Box_1_SpCnt_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9" name="Text_Box_2_SpCnt_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Text_Box_2_SpCnt_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20" name="Text_Box_2_SpCnt_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Text_Box_2_SpCnt_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21" name="Text_Box_3_SpCnt_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Text_Box_3_SpCnt_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22" name="Text_Box_3_SpCnt_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Text_Box_3_SpCnt_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23" name="Text_Box_2_SpCnt_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Text_Box_2_SpCnt_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24" name="Text_Box_4_SpCnt_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Text_Box_4_SpCnt_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25" name="Text_Box_1_SpCnt_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Text_Box_1_SpCnt_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26" name="Text_Box_4_SpCnt_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Text_Box_4_SpCnt_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27" name="Text_Box_2_SpCnt_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Text_Box_2_SpCnt_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28" name="Text_Box_3_SpCnt_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Text_Box_3_SpCnt_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29" name="Text_Box_3_SpCnt_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Text_Box_3_SpCnt_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30" name="Text_Box_3_SpCnt_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Text_Box_3_SpCnt_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31" name="Text_Box_3_SpCnt_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Text_Box_3_SpCnt_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32" name="Text_Box_2_SpCnt_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Text_Box_2_SpCnt_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33" name="Text_Box_4_SpCnt_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Text_Box_4_SpCnt_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34" name="Text_Box_1_SpCnt_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Text_Box_1_SpCnt_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35" name="Text_Box_4_SpCnt_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Text_Box_4_SpCnt_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36" name="Text_Box_2_SpCnt_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Text_Box_2_SpCnt_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37" name="Text_Box_3_SpCnt_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Text_Box_3_SpCnt_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38" name="Text_Box_1_SpCnt_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Text_Box_1_SpCnt_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39" name="Text_Box_4_SpCnt_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Text_Box_4_SpCnt_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40" name="Text_Box_4_SpCnt_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Text_Box_4_SpCnt_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41" name="Text_Box_3_SpCnt_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Text_Box_3_SpCnt_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42" name="Text_Box_2_SpCnt_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Text_Box_2_SpCnt_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43" name="Text_Box_4_SpCnt_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Text_Box_4_SpCnt_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44" name="Text_Box_1_SpCnt_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Text_Box_1_SpCnt_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45" name="Text_Box_3_SpCnt_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Text_Box_3_SpCnt_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46" name="Text_Box_1_SpCnt_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Text_Box_1_SpCnt_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47" name="Text_Box_4_SpCnt_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Text_Box_4_SpCnt_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48" name="Text_Box_2_SpCnt_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Text_Box_2_SpCnt_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49" name="Text_Box_1_SpCnt_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Text_Box_1_SpCnt_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50" name="Text_Box_4_SpCnt_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Text_Box_4_SpCnt_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51" name="Text_Box_2_SpCnt_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Text_Box_2_SpCnt_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52" name="Text_Box_3_SpCnt_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Text_Box_3_SpCnt_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53" name="Text_Box_3_SpCnt_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Text_Box_3_SpCnt_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54" name="Text_Box_2_SpCnt_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Text_Box_2_SpCnt_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55" name="Text_Box_4_SpCnt_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Text_Box_4_SpCnt_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56" name="Text_Box_3_SpCnt_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Text_Box_3_SpCnt_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57" name="Text_Box_4_SpCnt_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Text_Box_4_SpCnt_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58" name="Text_Box_4_SpCnt_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Text_Box_4_SpCnt_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59" name="Text_Box_1_SpCnt_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Text_Box_1_SpCnt_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60" name="Text_Box_1_SpCnt_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Text_Box_1_SpCnt_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61" name="Text_Box_3_SpCnt_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Text_Box_3_SpCnt_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62" name="Text_Box_3_SpCnt_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Text_Box_3_SpCnt_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63" name="Text_Box_3_SpCnt_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Text_Box_3_SpCnt_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64" name="Text_Box_4_SpCnt_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Text_Box_4_SpCnt_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65" name="Text_Box_2_SpCnt_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Text_Box_2_SpCnt_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66" name="Text_Box_3_SpCnt_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Text_Box_3_SpCnt_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67" name="Text_Box_2_SpCnt_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Text_Box_2_SpCnt_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68" name="Text_Box_4_SpCnt_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Text_Box_4_SpCnt_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69" name="Text_Box_3_SpCnt_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Text_Box_3_SpCnt_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70" name="Text_Box_3_SpCnt_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Text_Box_3_SpCnt_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71" name="Text_Box_4_SpCnt_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Text_Box_4_SpCnt_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72" name="Text_Box_4_SpCnt_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Text_Box_4_SpCnt_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73" name="Text_Box_1_SpCnt_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Text_Box_1_SpCnt_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74" name="Text_Box_4_SpCnt_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Text_Box_4_SpCnt_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75" name="Text_Box_2_SpCnt_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Text_Box_2_SpCnt_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76" name="Text_Box_3_SpCnt_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Text_Box_3_SpCnt_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77" name="Text_Box_3_SpCnt_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Text_Box_3_SpCnt_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78" name="Text_Box_3_SpCnt_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Text_Box_3_SpCnt_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79" name="Text_Box_4_SpCnt_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Text_Box_4_SpCnt_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80" name="Text_Box_4_SpCnt_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Text_Box_4_SpCnt_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81" name="Text_Box_3_SpCnt_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Text_Box_3_SpCnt_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82" name="Text_Box_4_SpCnt_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Text_Box_4_SpCnt_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83" name="Text_Box_4_SpCnt_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Text_Box_4_SpCnt_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84" name="Text_Box_1_SpCnt_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Text_Box_1_SpCnt_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85" name="Text_Box_1_SpCnt_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Text_Box_1_SpCnt_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86" name="Text_Box_4_SpCnt_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Text_Box_4_SpCnt_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87" name="Text_Box_2_SpCnt_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Text_Box_2_SpCnt_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88" name="Text_Box_3_SpCnt_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8" name="Text_Box_3_SpCnt_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89" name="Text_Box_2_SpCnt_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Text_Box_2_SpCnt_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90" name="Text_Box_4_SpCnt_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Text_Box_4_SpCnt_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91" name="Text_Box_3_SpCnt_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Text_Box_3_SpCnt_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92" name="Text_Box_3_SpCnt_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Text_Box_3_SpCnt_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93" name="Text_Box_1_SpCnt_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Text_Box_1_SpCnt_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94" name="Text_Box_1_SpCnt_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Text_Box_1_SpCnt_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95" name="Text_Box_4_SpCnt_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Text_Box_4_SpCnt_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96" name="Text_Box_4_SpCnt_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Text_Box_4_SpCnt_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97" name="Text_Box_1_SpCnt_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7" name="Text_Box_1_SpCnt_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98" name="Text_Box_4_SpCnt_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Text_Box_4_SpCnt_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99" name="Text_Box_2_SpCnt_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9" name="Text_Box_2_SpCnt_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00" name="Text_Box_3_SpCnt_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0" name="Text_Box_3_SpCnt_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01" name="Text_Box_3_SpCnt_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Text_Box_3_SpCnt_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02" name="Text_Box_2_SpCnt_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Text_Box_2_SpCnt_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03" name="Text_Box_4_SpCnt_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Text_Box_4_SpCnt_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04" name="Text_Box_3_SpCnt_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Text_Box_3_SpCnt_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05" name="Text_Box_4_SpCnt_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5" name="Text_Box_4_SpCnt_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06" name="Text_Box_4_SpCnt_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6" name="Text_Box_4_SpCnt_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07" name="Text_Box_1_SpCnt_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7" name="Text_Box_1_SpCnt_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08" name="Text_Box_1_SpCnt_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8" name="Text_Box_1_SpCnt_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09" name="Text_Box_1_SpCnt_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9" name="Text_Box_1_SpCnt_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10" name="Text_Box_2_SpCnt_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0" name="Text_Box_2_SpCnt_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11" name="Text_Box_2_SpCnt_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1" name="Text_Box_2_SpCnt_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12" name="Text_Box_2_SpCnt_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2" name="Text_Box_2_SpCnt_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13" name="Text_Box_3_SpCnt_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3" name="Text_Box_3_SpCnt_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14" name="Text_Box_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Text_Box_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15" name="Text_Box_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5" name="Text_Box_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16" name="Text_Box_1_SpCnt_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6" name="Text_Box_1_SpCnt_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17" name="Text_Box_3_SpCnt_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7" name="Text_Box_3_SpCnt_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18" name="Text_Box_3_SpCnt_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8" name="Text_Box_3_SpCnt_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19" name="Text_Box_1_SpCnt_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9" name="Text_Box_1_SpCnt_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20" name="Text_Box_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0" name="Text_Box_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6200" cy="219075"/>
                                              <wp:effectExtent l="0" t="0" r="0" b="0"/>
                                              <wp:docPr id="121" name="Text_Box_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1" name="Text_Box_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VD - 40 ( 400ml), curățare, ungere și prot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API GL-5 80W90 GPN (200 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HELL CORENA R 46 (200 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ngu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RENOLIT (18kg), ISO 6743, DIN 51502,temperatura de la -30</w:t>
                                        </w:r>
                                        <w:r>
                                          <w:rPr>
                                            <w:rStyle w:val="Font71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Style w:val="Font51"/>
                                            <w:rFonts w:eastAsia="SimSun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 xml:space="preserve"> până la +130</w:t>
                                        </w:r>
                                        <w:r>
                                          <w:rPr>
                                            <w:rStyle w:val="Font71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ngu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SHELL GADUS (18kg), unsoare pe bază de litiu pentru rulmenți de rulare inclusiv rulmenți pentru motoare electric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Antifr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G12+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de culoare roșie, 2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Lubrifi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uchs gleitmo 585 K, 25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Lichid parbr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ngu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158M, 18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ngu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GRAFIT (18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ngu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LITOL 24, 18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ngu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 1-13, 18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KC - 19 (200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TAD - 17(200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GIDRO R (200 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I - 20 (200 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I -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0 (200 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M - 8 (200 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T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POE SE 170 (condițion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POE 32 (condițion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Ul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POE 55 (condițion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9"/>
                              <w:gridCol w:w="1556"/>
                              <w:gridCol w:w="1045"/>
                              <w:gridCol w:w="1036"/>
                              <w:gridCol w:w="612"/>
                              <w:gridCol w:w="1914"/>
                              <w:gridCol w:w="2433"/>
                              <w:gridCol w:w="108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zh-CN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Uleiuri și lubrifianț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08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Lubrifian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22" name="Text_Box_2_SpCnt_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Text_Box_2_SpCnt_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23" name="Text_Box_3_SpCnt_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Text_Box_3_SpCnt_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24" name="Text_Box_4_SpCnt_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Text_Box_4_SpCnt_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25" name="Text_Box_4_SpCnt_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Text_Box_4_SpCnt_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26" name="Text_Box_1_SpCnt_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Text_Box_1_SpCnt_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27" name="Text_Box_3_SpCnt_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Text_Box_3_SpCnt_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28" name="Text_Box_4_SpCnt_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Text_Box_4_SpCnt_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29" name="Text_Box_2_SpCnt_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Text_Box_2_SpCnt_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30" name="Text_Box_3_SpCnt_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Text_Box_3_SpCnt_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31" name="Text_Box_4_SpCnt_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Text_Box_4_SpCnt_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32" name="Text_Box_4_SpCnt_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Text_Box_4_SpCnt_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33" name="Text_Box_3_SpCnt_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Text_Box_3_SpCnt_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34" name="Text_Box_1_SpCnt_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Text_Box_1_SpCnt_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35" name="Text_Box_1_SpCnt_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Text_Box_1_SpCnt_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36" name="Text_Box_2_SpCnt_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Text_Box_2_SpCnt_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37" name="Text_Box_4_SpCnt_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Text_Box_4_SpCnt_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38" name="Text_Box_1_SpCnt_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Text_Box_1_SpCnt_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39" name="Text_Box_2_SpCnt_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Text_Box_2_SpCnt_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40" name="Text_Box_2_SpCnt_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Text_Box_2_SpCnt_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41" name="Text_Box_3_SpCnt_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Text_Box_3_SpCnt_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42" name="Text_Box_3_SpCnt_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Text_Box_3_SpCnt_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43" name="Text_Box_2_SpCnt_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Text_Box_2_SpCnt_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44" name="Text_Box_4_SpCnt_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Text_Box_4_SpCnt_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45" name="Text_Box_1_SpCnt_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Text_Box_1_SpCnt_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46" name="Text_Box_4_SpCnt_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Text_Box_4_SpCnt_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47" name="Text_Box_2_SpCnt_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Text_Box_2_SpCnt_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48" name="Text_Box_3_SpCnt_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Text_Box_3_SpCnt_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49" name="Text_Box_3_SpCnt_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Text_Box_3_SpCnt_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50" name="Text_Box_3_SpCnt_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Text_Box_3_SpCnt_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51" name="Text_Box_3_SpCnt_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Text_Box_3_SpCnt_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52" name="Text_Box_2_SpCnt_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Text_Box_2_SpCnt_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53" name="Text_Box_4_SpCnt_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Text_Box_4_SpCnt_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54" name="Text_Box_1_SpCnt_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Text_Box_1_SpCnt_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55" name="Text_Box_4_SpCnt_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Text_Box_4_SpCnt_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56" name="Text_Box_2_SpCnt_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Text_Box_2_SpCnt_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57" name="Text_Box_3_SpCnt_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Text_Box_3_SpCnt_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58" name="Text_Box_1_SpCnt_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Text_Box_1_SpCnt_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59" name="Text_Box_4_SpCnt_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Text_Box_4_SpCnt_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60" name="Text_Box_4_SpCnt_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Text_Box_4_SpCnt_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61" name="Text_Box_3_SpCnt_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Text_Box_3_SpCnt_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62" name="Text_Box_2_SpCnt_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Text_Box_2_SpCnt_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63" name="Text_Box_4_SpCnt_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Text_Box_4_SpCnt_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64" name="Text_Box_1_SpCnt_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Text_Box_1_SpCnt_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65" name="Text_Box_3_SpCnt_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Text_Box_3_SpCnt_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66" name="Text_Box_1_SpCnt_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Text_Box_1_SpCnt_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67" name="Text_Box_4_SpCnt_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Text_Box_4_SpCnt_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68" name="Text_Box_2_SpCnt_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Text_Box_2_SpCnt_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69" name="Text_Box_1_SpCnt_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Text_Box_1_SpCnt_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70" name="Text_Box_4_SpCnt_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Text_Box_4_SpCnt_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71" name="Text_Box_2_SpCnt_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Text_Box_2_SpCnt_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72" name="Text_Box_3_SpCnt_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Text_Box_3_SpCnt_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73" name="Text_Box_3_SpCnt_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Text_Box_3_SpCnt_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74" name="Text_Box_2_SpCnt_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Text_Box_2_SpCnt_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75" name="Text_Box_4_SpCnt_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Text_Box_4_SpCnt_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76" name="Text_Box_3_SpCnt_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Text_Box_3_SpCnt_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77" name="Text_Box_4_SpCnt_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Text_Box_4_SpCnt_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78" name="Text_Box_4_SpCnt_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Text_Box_4_SpCnt_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79" name="Text_Box_1_SpCnt_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Text_Box_1_SpCnt_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80" name="Text_Box_1_SpCnt_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Text_Box_1_SpCnt_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81" name="Text_Box_3_SpCnt_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Text_Box_3_SpCnt_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82" name="Text_Box_3_SpCnt_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Text_Box_3_SpCnt_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83" name="Text_Box_3_SpCnt_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Text_Box_3_SpCnt_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84" name="Text_Box_4_SpCnt_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Text_Box_4_SpCnt_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85" name="Text_Box_2_SpCnt_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Text_Box_2_SpCnt_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86" name="Text_Box_3_SpCnt_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Text_Box_3_SpCnt_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87" name="Text_Box_2_SpCnt_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Text_Box_2_SpCnt_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88" name="Text_Box_4_SpCnt_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Text_Box_4_SpCnt_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89" name="Text_Box_3_SpCnt_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Text_Box_3_SpCnt_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90" name="Text_Box_3_SpCnt_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Text_Box_3_SpCnt_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91" name="Text_Box_4_SpCnt_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Text_Box_4_SpCnt_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92" name="Text_Box_4_SpCnt_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Text_Box_4_SpCnt_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93" name="Text_Box_1_SpCnt_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Text_Box_1_SpCnt_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94" name="Text_Box_4_SpCnt_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Text_Box_4_SpCnt_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95" name="Text_Box_2_SpCnt_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Text_Box_2_SpCnt_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96" name="Text_Box_3_SpCnt_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Text_Box_3_SpCnt_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97" name="Text_Box_3_SpCnt_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Text_Box_3_SpCnt_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98" name="Text_Box_3_SpCnt_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Text_Box_3_SpCnt_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199" name="Text_Box_4_SpCnt_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Text_Box_4_SpCnt_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00" name="Text_Box_4_SpCnt_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Text_Box_4_SpCnt_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01" name="Text_Box_3_SpCnt_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Text_Box_3_SpCnt_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02" name="Text_Box_4_SpCnt_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Text_Box_4_SpCnt_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03" name="Text_Box_4_SpCnt_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Text_Box_4_SpCnt_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04" name="Text_Box_1_SpCnt_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Text_Box_1_SpCnt_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05" name="Text_Box_1_SpCnt_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Text_Box_1_SpCnt_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06" name="Text_Box_4_SpCnt_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Text_Box_4_SpCnt_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07" name="Text_Box_2_SpCnt_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Text_Box_2_SpCnt_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08" name="Text_Box_3_SpCnt_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Text_Box_3_SpCnt_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09" name="Text_Box_2_SpCnt_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Text_Box_2_SpCnt_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10" name="Text_Box_4_SpCnt_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Text_Box_4_SpCnt_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11" name="Text_Box_3_SpCnt_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Text_Box_3_SpCnt_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12" name="Text_Box_3_SpCnt_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Text_Box_3_SpCnt_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13" name="Text_Box_1_SpCnt_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Text_Box_1_SpCnt_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14" name="Text_Box_1_SpCnt_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Text_Box_1_SpCnt_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15" name="Text_Box_4_SpCnt_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Text_Box_4_SpCnt_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16" name="Text_Box_4_SpCnt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Text_Box_4_SpCnt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17" name="Text_Box_1_SpCnt_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Text_Box_1_SpCnt_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18" name="Text_Box_4_SpCnt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Text_Box_4_SpCnt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19" name="Text_Box_2_SpCnt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Text_Box_2_SpCnt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20" name="Text_Box_3_SpCnt_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Text_Box_3_SpCnt_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21" name="Text_Box_3_SpCnt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Text_Box_3_SpCnt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22" name="Text_Box_2_SpCnt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Text_Box_2_SpCnt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23" name="Text_Box_4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Text_Box_4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24" name="Text_Box_3_SpCnt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Text_Box_3_SpCnt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25" name="Text_Box_4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Text_Box_4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26" name="Text_Box_4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Text_Box_4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27" name="Text_Box_1_SpCnt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Text_Box_1_SpCnt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28" name="Text_Box_1_SpCnt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Text_Box_1_SpCnt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29" name="Text_Box_1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Text_Box_1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30" name="Text_Box_2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Text_Box_2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31" name="Text_Box_2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1" name="Text_Box_2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32" name="Text_Box_2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2" name="Text_Box_2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33" name="Text_Box_3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Text_Box_3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34" name="Text_Box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4" name="Text_Box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35" name="Text_Box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5" name="Text_Box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36" name="Text_Box_1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Text_Box_1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37" name="Text_Box_3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7" name="Text_Box_3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38" name="Text_Box_3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Text_Box_3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39" name="Text_Box_1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Text_Box_1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40" name="Text_Box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0" name="Text_Box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" cy="219075"/>
                                        <wp:effectExtent l="0" t="0" r="0" b="0"/>
                                        <wp:docPr id="241" name="Text_Box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1" name="Text_Box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VD - 40 ( 400ml), curățare, ungere și protecție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PI GL-5 80W90 GPN (200 l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HELL CORENA R 46 (200 l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nguen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RENOLIT (18kg), ISO 6743, DIN 51502,temperatura de la -30</w:t>
                                  </w:r>
                                  <w:r>
                                    <w:rPr>
                                      <w:rStyle w:val="Font71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℃</w:t>
                                  </w:r>
                                  <w:r>
                                    <w:rPr>
                                      <w:rStyle w:val="Font51"/>
                                      <w:rFonts w:eastAsia="SimSun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 xml:space="preserve"> până la +130</w:t>
                                  </w:r>
                                  <w:r>
                                    <w:rPr>
                                      <w:rStyle w:val="Font71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nguen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SHELL GADUS (18kg), unsoare pe bază de litiu pentru rulmenți de rulare inclusiv rulmenți pentru motoare electrice.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Antifriz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G12+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de culoare roșie, 20 L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Lubrifian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uchs gleitmo 585 K, 25 kg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Lichid parbriz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nguen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58M, 18 kg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nguen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GRAFIT (18 kg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nguen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LITOL 24, 18 kg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nguent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 1-13, 18 kg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bookmarkStart w:id="9" w:name="_GoBack_Copy_1"/>
                                  <w:bookmarkEnd w:id="9"/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KC - 19 (200l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TAD - 17(200l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GIDRO R (200 l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I - 20 (200 l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I -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 (200 l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M - 8 (200 l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T-1500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POE SE 170 (condiționer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POE 32 (condiționer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Ule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POE 55 (condiționer)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51" w:customStyle="1">
    <w:name w:val="font5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1-19T07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