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3   din  21.09.2021 și Jurnalul Oficial al Uniunii Europene,-----------  ,  privind aplicarea procedurii pentru atribuirea contractului de achiziționare a </w:t>
      </w:r>
      <w:r>
        <w:rPr>
          <w:rFonts w:ascii="Times New Roman" w:hAnsi="Times New Roman"/>
          <w:b/>
          <w:color w:val="FF0000"/>
          <w:szCs w:val="24"/>
        </w:rPr>
        <w:t>Produselor alimentare pentru bolnavii TBC,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w:t>
      </w:r>
      <w:r>
        <w:rPr>
          <w:b/>
          <w:color w:val="FF0000"/>
        </w:rPr>
        <w:t xml:space="preserve"> Produselor alimentare pentru bolnavii TBC, pentru anul 2022</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591"/>
        <w:gridCol w:w="279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highlight w:val="yellow"/>
              </w:rPr>
              <w:t xml:space="preserve">: </w:t>
            </w:r>
            <w:r>
              <w:rPr>
                <w:b/>
                <w:color w:val="FF0000"/>
                <w:highlight w:val="yellow"/>
              </w:rPr>
              <w:t xml:space="preserve"> Produselor alimentare pentru bolnavii TBC, pentru anul 2022</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b/>
                <w:color w:val="FF0000"/>
                <w:sz w:val="20"/>
                <w:szCs w:val="20"/>
                <w:highlight w:val="yellow"/>
              </w:rPr>
              <w:t>LOT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 condensat , 38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2,5% grăsime, ambalat 200g/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Unt de vaci 72.5%,  20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it-IT"/>
              </w:rPr>
            </w:pPr>
            <w:r>
              <w:rPr/>
              <w:t>72,5% grăsime, ambalat 200g/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Cașcaval 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it-IT"/>
              </w:rPr>
            </w:pPr>
            <w:r>
              <w:rPr/>
              <w:t xml:space="preserve"> </w:t>
            </w:r>
            <w:r>
              <w:rPr/>
              <w:t>45% grăsime/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Zahar to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it-IT"/>
              </w:rPr>
            </w:pPr>
            <w:r>
              <w:rPr/>
              <w:t xml:space="preserve"> </w:t>
            </w:r>
            <w:r>
              <w:rPr/>
              <w:t>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Ulei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it-IT"/>
              </w:rPr>
            </w:pPr>
            <w:r>
              <w:rPr/>
              <w:t xml:space="preserve"> </w:t>
            </w:r>
            <w:r>
              <w:rPr/>
              <w:t>În sticle 1 Litru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Orez rotun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it-IT"/>
              </w:rPr>
            </w:pPr>
            <w:r>
              <w:rPr/>
              <w:t xml:space="preserve"> </w:t>
            </w:r>
            <w:r>
              <w:rPr/>
              <w:t>Calitatea I, 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Crupe de gri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Paste făinoase fidea lung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Paste făinoase cornișo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Biscuiți dul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Napolita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t>Peşte congelat hek</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it-IT"/>
              </w:rPr>
            </w:pPr>
            <w:r>
              <w:rPr>
                <w:color w:val="000000"/>
                <w:lang w:val="ro-MO"/>
              </w:rPr>
              <w:t xml:space="preserve"> </w:t>
            </w:r>
            <w:r>
              <w:rPr>
                <w:color w:val="000000"/>
                <w:lang w:val="ro-MO"/>
              </w:rPr>
              <w:t>Ambalat cîte 5 kg-350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lpe de găina congel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O"/>
              </w:rPr>
              <w:t xml:space="preserve"> </w:t>
            </w:r>
            <w:r>
              <w:rPr>
                <w:color w:val="000000"/>
                <w:lang w:val="ro-MO"/>
              </w:rPr>
              <w:t>Congelate, ambalat cîte 1 kg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lang w:eastAsia="ru-RU"/>
              </w:rPr>
            </w:pPr>
            <w:r>
              <w:rPr/>
              <w:t>Carne de porc refriger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O"/>
              </w:rPr>
              <w:t>Fără os, calitatea I, refrigerata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de fructe  1 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O"/>
              </w:rPr>
              <w:t xml:space="preserve"> </w:t>
            </w:r>
            <w:r>
              <w:rPr>
                <w:color w:val="000000"/>
                <w:lang w:val="ro-MO"/>
              </w:rPr>
              <w:t>În cutii 1 Litru / 2 ori pe săptămân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80" w:name="_GoBack"/>
                  <w:bookmarkStart w:id="81" w:name="_GoBack"/>
                  <w:bookmarkEnd w:id="81"/>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 xml:space="preserve">: </w:t>
                  </w:r>
                  <w:r>
                    <w:rPr>
                      <w:b/>
                      <w:color w:val="FF0000"/>
                      <w:highlight w:val="yellow"/>
                    </w:rPr>
                    <w:t xml:space="preserve"> Produselor alimentare pentru bolnavii TBC, pentru anul 2022</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highlight w:val="yellow"/>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e condensat , 3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2,5% grăsime, ambalat 200g/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de vaci 72.5%,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2,5% grăsime, ambalat 200g/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șcava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45% grăsime/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În sticle 1 Litru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Calitatea I, 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Calitatea I, 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dea 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Calitatea I, 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corniș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Calitatea I, 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Ambalat cîte 5 kg-350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a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Congelate, ambalat cîte 1 kg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Fără os, calitatea I, refrigerata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color w:val="000000"/>
                      <w:lang w:val="ro-MO"/>
                    </w:rPr>
                    <w:t>În cutii 1 Litru / 2 ori pe săptămân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bustibili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8037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1184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526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A4DF0-73DD-4979-A774-FFFFC18A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9</Pages>
  <Words>10917</Words>
  <Characters>62232</Characters>
  <CharactersWithSpaces>7300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1-11-16T1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